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ОССИЙСКАЯ ФЕДЕРАЦИЯ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Администрация Старовичуг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Вичуг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Ивановской области</w:t>
      </w:r>
    </w:p>
    <w:p>
      <w:pPr>
        <w:pStyle w:val="Normal"/>
        <w:ind w:left="285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ind w:left="28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ЕНИЕ</w:t>
      </w:r>
    </w:p>
    <w:p>
      <w:pPr>
        <w:pStyle w:val="Normal"/>
        <w:autoSpaceDE w:val="false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2.11.2020 года                                                                                                           №172</w:t>
      </w:r>
    </w:p>
    <w:p>
      <w:pPr>
        <w:pStyle w:val="Normal"/>
        <w:autoSpaceDE w:val="false"/>
        <w:ind w:left="285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ос. Старая Вичуга</w:t>
      </w:r>
    </w:p>
    <w:p>
      <w:pPr>
        <w:pStyle w:val="Normal"/>
        <w:autoSpaceDE w:val="false"/>
        <w:ind w:left="28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 обеспечении безопасности людей на льду водоёмов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вичугского городского поселения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чугского муниципального района в осенне-зимний период 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- 2021 годов</w:t>
      </w:r>
    </w:p>
    <w:p>
      <w:pPr>
        <w:pStyle w:val="ConsPlusNormal"/>
        <w:widowControl/>
        <w:suppressAutoHyphens w:val="tru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left="285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Arial"/>
          <w:bCs/>
          <w:sz w:val="24"/>
        </w:rPr>
        <w:t xml:space="preserve"> </w:t>
      </w:r>
      <w:r>
        <w:rPr>
          <w:bCs/>
          <w:sz w:val="24"/>
        </w:rPr>
        <w:t xml:space="preserve">В соответствии с Федеральным </w:t>
      </w:r>
      <w:hyperlink r:id="rId2">
        <w:r>
          <w:rPr>
            <w:rStyle w:val="InternetLink"/>
            <w:bCs/>
            <w:sz w:val="24"/>
          </w:rPr>
          <w:t>законом</w:t>
        </w:r>
      </w:hyperlink>
      <w:r>
        <w:rPr>
          <w:bCs/>
          <w:sz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sz w:val="24"/>
          </w:rPr>
          <w:t>постановлением</w:t>
        </w:r>
      </w:hyperlink>
      <w:r>
        <w:rPr>
          <w:bCs/>
          <w:sz w:val="24"/>
        </w:rPr>
        <w:t xml:space="preserve"> Правительства Ивановской области от 11.03.2009 № 54-п «Об утверждении Правил охраны жизни людей на водных объектах в Ивановской области», руководствуясь подпунктом 28 пункта 1 статьи 6 Устава Вичугского муниципального района, в целях осуществления мероприятий по обеспечению безопасности людей на водных объектах  Вичугского муниципального района в осенне-зимний период 2020-2021 годов, администрация Старовичугского городского поселения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</w:rPr>
        <w:t>ПОСТАНОВЛЯЕТ:</w:t>
      </w:r>
      <w:r>
        <w:rPr>
          <w:rFonts w:eastAsia="Times New Roman CYR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лан мероприятий по обеспечению безопасности жизни людей  на водных объектах Вичугского муниципального района в осенне-зимний период 2020 – 2021годов (Прилагается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тавить предупреждающие об опасности знаки в местах возможного перехода (переезда) людей и автотранспорта по льду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иректорам учебных заведений организовать и провести комплекс профилактических мероприятий по недопущению несчастных случаев с учащимися на льду водоёмов в осенне-зимний период 2020-2021 годов, в том числе в период осенних и зимних учебных каникул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омендовать начальнику межмуниципального отдела МВД России «Вичугский» (Клочев В.А.) обеспечить участие сотрудников полиции в совместных с сотрудниками администраций поселений, ФКУ «Центр ГИМС МЧС России по Ивановской области» профилактических рейдах по соблюдению населением ограничений пребывания на льду водоёмов в осенне-зимний период 2020-2021 годов.</w:t>
      </w:r>
    </w:p>
    <w:p>
      <w:pPr>
        <w:pStyle w:val="Normal"/>
        <w:ind w:left="-180" w:firstLine="88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азместить настоящее постановление на официальном сайте администрации Старовичугского городского поселения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6. Настоящее постановление вступает в силу с момента его подпис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 CYR" w:cs="Times New Roman" w:ascii="Times New Roman" w:hAnsi="Times New Roman"/>
          <w:sz w:val="24"/>
        </w:rPr>
        <w:t>7. Утвердить список мест возможного массового выхода людей на лед. (Приложение№1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 CYR" w:cs="Times New Roman" w:ascii="Times New Roman" w:hAnsi="Times New Roman"/>
          <w:sz w:val="24"/>
        </w:rPr>
        <w:t xml:space="preserve">8. Контроль за выполнением постановления  оставляю за собой. 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hanging="10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hanging="10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>Старовичугского городского поселения                                                  Д.Н.Козл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hanging="10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  <w:t xml:space="preserve">Старовичугского городског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от 12.11.2020 г. №17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 МЕСТ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ого массового выхода людей на лед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330"/>
        <w:gridCol w:w="31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. Старая Вичуг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чужан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тина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ind w:hanging="10"/>
        <w:jc w:val="both"/>
        <w:rPr>
          <w:rFonts w:eastAsia="Times New Roman CYR" w:cs="Times New Roman CY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</w:p>
    <w:p>
      <w:pPr>
        <w:pStyle w:val="Normal"/>
        <w:rPr>
          <w:rFonts w:ascii="Times New Roman" w:hAnsi="Times New Roman" w:eastAsia="Times New Roman CYR" w:cs="Times New Roman"/>
          <w:sz w:val="22"/>
          <w:szCs w:val="22"/>
        </w:rPr>
      </w:pPr>
      <w:r>
        <w:rPr>
          <w:rFonts w:eastAsia="Times New Roman CYR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YR" w:cs="Times New Roman CYR" w:ascii="Times New Roman" w:hAnsi="Times New Roman"/>
          <w:sz w:val="22"/>
          <w:szCs w:val="22"/>
        </w:rPr>
        <w:t>Старовичугского город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оселения от 12.11.2020 г. №17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беспечения безопасности людей на водных объектах </w:t>
      </w:r>
      <w:r>
        <w:rPr>
          <w:rFonts w:eastAsia="Times New Roman CYR" w:cs="Times New Roman CYR" w:ascii="Times New Roman" w:hAnsi="Times New Roman"/>
          <w:sz w:val="22"/>
          <w:szCs w:val="22"/>
        </w:rPr>
        <w:t>Старовичугского город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поселения в осенне-зимний период 2020 - 2021 годов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787"/>
        <w:gridCol w:w="354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профилактической работы среди населения с целью предотвращения несчастных случаев на водных объектах в осенне-зимний перио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1 годов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период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мест массового выхода людей на лед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 ледостав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потенциально опасных участков водных объектов соответствующими предупреждаемыми знаками (аншлагами)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 ледостав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овместных рейдов с целью обеспечения правопорядка и безопасности людей на водных объектах в осенне-зимний период расположенных на территории </w:t>
            </w:r>
            <w:r>
              <w:rPr>
                <w:rFonts w:eastAsia="Times New Roman CYR" w:cs="Times New Roman CYR" w:ascii="Times New Roman" w:hAnsi="Times New Roman"/>
                <w:sz w:val="22"/>
                <w:szCs w:val="22"/>
              </w:rPr>
              <w:t>Старовичугского город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оселения.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периода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по вопросам обеспечения безопасности на водных объектах на интернет ресурсе и  информационных досках администрации</w:t>
            </w:r>
            <w:r>
              <w:rPr>
                <w:rFonts w:eastAsia="Times New Roman CYR" w:cs="Times New Roman CYR" w:ascii="Times New Roman" w:hAnsi="Times New Roman"/>
                <w:sz w:val="22"/>
                <w:szCs w:val="22"/>
              </w:rPr>
              <w:t xml:space="preserve"> Старовичугского город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еления.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всего период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95" w:right="587" w:gutter="0" w:header="0" w:top="1134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BDEF47222E2289093F9B1A4A978804B33B25A99B19046A32E46FF5EBa5T5G" TargetMode="External"/><Relationship Id="rId3" Type="http://schemas.openxmlformats.org/officeDocument/2006/relationships/hyperlink" Target="consultantplus://offline/ref=4DBDEF47222E2289093F85175CFBD40BB6347DA69B1C063A66BB34A8BC5C8A62aCTA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23:00Z</dcterms:created>
  <dc:creator>Пользователь</dc:creator>
  <dc:description/>
  <cp:keywords/>
  <dc:language>en-US</dc:language>
  <cp:lastModifiedBy>admin</cp:lastModifiedBy>
  <cp:lastPrinted>2019-10-31T10:42:00Z</cp:lastPrinted>
  <dcterms:modified xsi:type="dcterms:W3CDTF">2020-11-12T07:23:00Z</dcterms:modified>
  <cp:revision>2</cp:revision>
  <dc:subject/>
  <dc:title>РОССИЙСКАЯ ФЕДЕРАЦИЯ                                                 </dc:title>
</cp:coreProperties>
</file>