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07</w:t>
      </w:r>
      <w:r>
        <w:rPr>
          <w:color w:val="000000"/>
          <w:lang w:val="en-US"/>
        </w:rPr>
        <w:t xml:space="preserve"> июля</w:t>
      </w:r>
      <w:r>
        <w:rPr>
          <w:color w:val="000000"/>
        </w:rPr>
        <w:t xml:space="preserve"> 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 года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№ </w:t>
      </w:r>
      <w:r>
        <w:rPr>
          <w:color w:val="000000"/>
          <w:lang w:val="en-US"/>
        </w:rPr>
        <w:t>101</w:t>
      </w:r>
      <w:r>
        <w:rPr>
          <w:color w:val="000000"/>
        </w:rPr>
        <w:t>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6 октября 2018 года № 179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6 октября 2018 года № </w:t>
      </w:r>
      <w:r>
        <w:rPr/>
        <w:t>179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6 октября 2018 года № </w:t>
      </w:r>
      <w:r>
        <w:rPr/>
        <w:t>179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Старовичугского городского поселения                                          Д.Н. Козлов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6 октября 2018 г. № 17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07.07.2020 г. № 101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b/>
        </w:rPr>
        <w:t>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9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3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1 514 602,32 руб.                                   </w:t>
              <w:br/>
              <w:t>средства местного бюджета –1 514 602,3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879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79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929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29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929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29 5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18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156 объект 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 на 22 объе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4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spacing w:before="280" w:after="0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160"/>
        <w:gridCol w:w="16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3 102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4 60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3 102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4 60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 500,00</w:t>
            </w:r>
          </w:p>
        </w:tc>
      </w:tr>
      <w:tr>
        <w:trPr>
          <w:trHeight w:val="93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8 2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8 2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4 902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40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9 5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5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4 902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40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6 октября 2018 г.  № 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2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458 2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28 200,00 руб.                                   </w:t>
              <w:br/>
              <w:t>средства местного бюджета – 528 2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1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1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 на кадастровый учет земельных участков под многоквартирными дом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85"/>
        <w:gridCol w:w="1843"/>
        <w:gridCol w:w="1842"/>
        <w:gridCol w:w="184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 000,00</w:t>
            </w:r>
          </w:p>
        </w:tc>
      </w:tr>
      <w:tr>
        <w:trPr>
          <w:trHeight w:val="10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6 октября  2018 г.  № 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2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2,3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986 402,32 руб.                                   </w:t>
              <w:br/>
              <w:t>средства местного бюджета – 986 402,3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69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69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9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419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9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419 5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 жилого фонда. Обеспечение сохранности и надлежащего состояния муниципальных нежилых помещений и зданий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Мероприятия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3"/>
        <w:gridCol w:w="1843"/>
        <w:gridCol w:w="189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 40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69</w:t>
            </w:r>
            <w:r>
              <w:rPr>
                <w:b/>
              </w:rPr>
              <w:t xml:space="preserve"> 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 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9 500,00</w:t>
            </w:r>
          </w:p>
        </w:tc>
      </w:tr>
      <w:tr>
        <w:trPr>
          <w:trHeight w:val="10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6 40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9</w:t>
            </w:r>
            <w:r>
              <w:rPr/>
              <w:t xml:space="preserve"> 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 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9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b/>
      <w:i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4">
    <w:name w:val=" Знак Знак4"/>
    <w:basedOn w:val="Style10"/>
    <w:qFormat/>
    <w:rPr>
      <w:sz w:val="22"/>
      <w:szCs w:val="22"/>
      <w:lang w:bidi="ar-SA"/>
    </w:rPr>
  </w:style>
  <w:style w:type="character" w:styleId="Style11">
    <w:name w:val="Основной текст + Полужирный"/>
    <w:basedOn w:val="4"/>
    <w:qFormat/>
    <w:rPr>
      <w:b/>
      <w:bCs/>
    </w:rPr>
  </w:style>
  <w:style w:type="character" w:styleId="3">
    <w:name w:val=" Знак Знак3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>Журавлевская</dc:creator>
  <dc:description/>
  <cp:keywords/>
  <dc:language>en-US</dc:language>
  <cp:lastModifiedBy>Пользователь</cp:lastModifiedBy>
  <cp:lastPrinted>2014-10-28T14:09:00Z</cp:lastPrinted>
  <dcterms:modified xsi:type="dcterms:W3CDTF">2020-07-07T07:05:00Z</dcterms:modified>
  <cp:revision>147</cp:revision>
  <dc:subject/>
  <dc:title>                                </dc:title>
</cp:coreProperties>
</file>