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ubtitle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color w:val="000000"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августа 2021 года                                                                              № 8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Старовичугского городского поселения от 24.12.2020 г. № 11-1 «О бюджете  Старовичугского городского поселения на 2021 год и на плановый период 2022 и 2023 годов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В соответствии с Бюджетным Кодексом РФ (в действующей редакции), Федеральным законом от 06.10.2003 года № 131-ФЗ «Об общих принципах организации местного самоуправления в Российской Федерации» (в действующей редакции), Уставом Старовичугского городского поселения Вичугского муниципального района Ивановской области, Совет Старовичугского городского поселения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И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   Внести в решение Совета Старовичугского городского поселения от 24.12.2020  г. № 11-1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1.1. </w:t>
      </w:r>
      <w:r>
        <w:rPr>
          <w:sz w:val="24"/>
          <w:szCs w:val="24"/>
        </w:rPr>
        <w:t xml:space="preserve">статью </w:t>
      </w:r>
      <w:r>
        <w:rPr>
          <w:sz w:val="24"/>
          <w:szCs w:val="24"/>
          <w:lang w:val="ru-RU"/>
        </w:rPr>
        <w:t>1. изложить в новой редакц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 Статья 1. Основные характеристики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ровичугского городского поселения</w:t>
      </w:r>
      <w:r>
        <w:rPr>
          <w:b/>
          <w:bCs/>
          <w:sz w:val="24"/>
          <w:szCs w:val="24"/>
        </w:rPr>
        <w:t xml:space="preserve"> на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021 год </w:t>
      </w:r>
      <w:r>
        <w:rPr>
          <w:b/>
          <w:sz w:val="24"/>
          <w:szCs w:val="24"/>
        </w:rPr>
        <w:t>и на плановый период 2022 и 2023 годов</w:t>
      </w:r>
    </w:p>
    <w:p>
      <w:pPr>
        <w:pStyle w:val="Style17"/>
        <w:bidi w:val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1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33930399,09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2) общий объем расходов бюджета в сумме 37775968,5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бюджета в сумме 3845569,41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2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1224824,65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 xml:space="preserve">2) общий объем расходов бюджета в сумме 21224824,65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3) дефицит (профицит) бюджета в сумме 0,00 руб.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bidi w:val="0"/>
        <w:ind w:firstLine="709"/>
        <w:jc w:val="both"/>
        <w:rPr>
          <w:b/>
          <w:b/>
          <w:bCs/>
        </w:rPr>
      </w:pPr>
      <w:r>
        <w:rPr>
          <w:bCs/>
        </w:rPr>
        <w:t>Утвердить основные характеристики бюджета С</w:t>
      </w:r>
      <w:r>
        <w:rPr/>
        <w:t>таровичугского городского поселения</w:t>
      </w:r>
      <w:r>
        <w:rPr>
          <w:bCs/>
        </w:rPr>
        <w:t xml:space="preserve"> на 2023 год</w:t>
      </w:r>
      <w:r>
        <w:rPr>
          <w:b/>
          <w:bCs/>
        </w:rPr>
        <w:t xml:space="preserve">: </w:t>
      </w:r>
      <w:r>
        <w:rPr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1) общий объем доходов бюджета в сумме 20458010,00 руб.  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 xml:space="preserve">2) общий объем расходов бюджета в сумме 20458010,00 руб. 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3) дефицит (профицит) бюджета в сумме 0,00 руб.»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/>
      </w:pPr>
      <w:r>
        <w:rPr>
          <w:szCs w:val="24"/>
        </w:rPr>
        <w:tab/>
      </w:r>
      <w:r>
        <w:rPr>
          <w:sz w:val="24"/>
          <w:szCs w:val="24"/>
        </w:rPr>
        <w:t xml:space="preserve">  1.2. пункт 2 статьи 3. изложить в новой редакции: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bidi w:val="0"/>
        <w:ind w:firstLine="567"/>
        <w:jc w:val="both"/>
        <w:rPr>
          <w:bCs/>
        </w:rPr>
      </w:pPr>
      <w:r>
        <w:rPr>
          <w:bCs/>
        </w:rPr>
        <w:t xml:space="preserve">«2. Утвердить в пределах общего объема доходов бюджета, утвержденного статьей 1 настоящего решения, объем межбюджетных трансфертов, получаемых: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из областного бюджета:</w:t>
      </w:r>
    </w:p>
    <w:p>
      <w:pPr>
        <w:pStyle w:val="Style17"/>
        <w:bidi w:val="0"/>
        <w:ind w:firstLine="709"/>
        <w:jc w:val="both"/>
        <w:rPr/>
      </w:pPr>
      <w:r>
        <w:rPr>
          <w:bCs/>
        </w:rPr>
        <w:t>а) на 2021 год в сумме 20414460,59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б) на 2022 год в сумме 8114514,65 руб.;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) на 2023 год в сумме 7025500,00 руб.</w:t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709" w:right="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из бюджета муниципального района: 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а) на 2021 год в сумме 210444,00 руб.;</w:t>
      </w:r>
    </w:p>
    <w:p>
      <w:pPr>
        <w:pStyle w:val="Style17"/>
        <w:bidi w:val="0"/>
        <w:ind w:firstLine="709"/>
        <w:jc w:val="both"/>
        <w:rPr>
          <w:bCs/>
        </w:rPr>
      </w:pPr>
      <w:r>
        <w:rPr>
          <w:bCs/>
        </w:rPr>
        <w:t>б) на 2022 год в сумме 7258,00 руб.;</w:t>
      </w:r>
    </w:p>
    <w:p>
      <w:pPr>
        <w:pStyle w:val="Style17"/>
        <w:bidi w:val="0"/>
        <w:ind w:firstLine="709"/>
        <w:jc w:val="both"/>
        <w:rPr/>
      </w:pPr>
      <w:r>
        <w:rPr/>
        <w:t>в) на 2023 год в сумме 184,00 руб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ab/>
        <w:t>1.3. приложение №1 «Нормативы распределения доходов между бюджетами системы Российской федерации на 2021 год и на плановый период 2022 и 2023 годов»</w:t>
      </w:r>
      <w:r>
        <w:rPr/>
        <w:t xml:space="preserve"> изложить в новой редакции согласно приложению №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0"/>
          <w:tab w:val="left" w:pos="708" w:leader="none"/>
        </w:tabs>
        <w:rPr/>
      </w:pPr>
      <w:r>
        <w:rPr>
          <w:szCs w:val="24"/>
        </w:rPr>
        <w:t xml:space="preserve">           </w:t>
      </w:r>
      <w:r>
        <w:rPr>
          <w:szCs w:val="24"/>
        </w:rPr>
        <w:t>1.4. приложение № 2 «Д</w:t>
      </w:r>
      <w:r>
        <w:rPr>
          <w:bCs/>
          <w:szCs w:val="24"/>
        </w:rPr>
        <w:t>оходы бюджета Старовичугского городского поселения</w:t>
      </w:r>
      <w:r>
        <w:rPr>
          <w:bCs/>
        </w:rPr>
        <w:t xml:space="preserve">  </w:t>
      </w:r>
      <w:r>
        <w:rPr>
          <w:szCs w:val="24"/>
        </w:rPr>
        <w:t>на 2021 год и на плановый период 2022 и 2023 годов</w:t>
      </w:r>
      <w:r>
        <w:rPr/>
        <w:t>» изложить в новой редакции согласно приложению № 2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ab/>
        <w:t>1.5.  приложение № 3 «Перечень главных администраторов доходов бюджета Старовичугского городского поселения, закрепляемые за ними виды (подвиды) доходов бюджета на 2021 год и на плановый период 2022 и 2023 годов» изложить в новой редакции согласно приложению № 3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6.   приложение № 4 «Источники внутреннего финансирования дефицита бюджета Старовичугского городского поселения  </w:t>
      </w:r>
      <w:r>
        <w:rPr>
          <w:bCs/>
          <w:sz w:val="24"/>
          <w:szCs w:val="24"/>
        </w:rPr>
        <w:t>на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» изложить в новой редакции согласно приложению № 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7.  приложение № 5 «</w:t>
      </w:r>
      <w:r>
        <w:rPr>
          <w:bCs/>
          <w:sz w:val="24"/>
          <w:szCs w:val="24"/>
        </w:rPr>
        <w:t>Перечень главных администраторов источников внутреннего финансирования дефицита бюджета Старовичугского городского поселения на 2021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 2022 и 2023 годов» изложить в новой редакции согласно приложению № 5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8.  приложение № 6  «Распределение бюджетных ассигнований по целевым статьям (муниципальным) программа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1 год» изложить в новой редакции согласно приложению № 6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9. приложение №8 «Ведомственная структуру расходов бюджета Старовичугского городского поселения на 2021 год» изложить в новой редакции согласно приложению № 7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1.10.  приложение № 10 « Р</w:t>
      </w:r>
      <w:r>
        <w:rPr>
          <w:color w:val="000000"/>
          <w:sz w:val="24"/>
          <w:szCs w:val="24"/>
        </w:rPr>
        <w:t xml:space="preserve">аспределение бюджетных ассигнований по разделам и подразделам классификации расходов бюджета Старовичугского городского поселения на 2021 год и на плановый период 2022 и 2023 годов» </w:t>
      </w:r>
      <w:r>
        <w:rPr>
          <w:sz w:val="24"/>
          <w:szCs w:val="24"/>
        </w:rPr>
        <w:t>изложить в новой редакции согласно приложению №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2. Обнародовать настоящее решение в соответствии с частью 11 статьи 37 </w:t>
      </w:r>
      <w:r>
        <w:rPr>
          <w:color w:val="000000"/>
          <w:sz w:val="24"/>
        </w:rPr>
        <w:t xml:space="preserve">Устава </w:t>
      </w:r>
      <w:r>
        <w:rPr>
          <w:color w:val="000000"/>
          <w:sz w:val="24"/>
          <w:szCs w:val="24"/>
        </w:rPr>
        <w:t>Старовичугского городского поселения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бнародования и распространяется на правоотношения, возникшие с 17.06.2021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таровичугского городского поселения                             Д.Н. Коз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>Председатель Совета</w:t>
      </w:r>
    </w:p>
    <w:p>
      <w:pPr>
        <w:pStyle w:val="Heading1"/>
        <w:jc w:val="both"/>
        <w:rPr>
          <w:bCs/>
          <w:szCs w:val="24"/>
        </w:rPr>
      </w:pPr>
      <w:r>
        <w:rPr>
          <w:bCs/>
          <w:szCs w:val="24"/>
        </w:rPr>
        <w:t xml:space="preserve">Старовичугского городского поселения                                        С.В. Несвежий                         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485"/>
        <w:gridCol w:w="238"/>
        <w:gridCol w:w="795"/>
        <w:gridCol w:w="949"/>
        <w:gridCol w:w="951"/>
        <w:gridCol w:w="235"/>
        <w:gridCol w:w="178"/>
      </w:tblGrid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24 декабря 2020г. № 11-1</w:t>
            </w:r>
          </w:p>
        </w:tc>
      </w:tr>
      <w:tr>
        <w:trPr>
          <w:trHeight w:val="27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963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ормативы распределения доходов между бюджетами бюджетной системы Российской Федерации на 2021 год и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процентах)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дохода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а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ормативы распределения в бюджет Старовичугского городского поселения</w:t>
            </w:r>
          </w:p>
        </w:tc>
      </w:tr>
      <w:tr>
        <w:trPr>
          <w:trHeight w:val="403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73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1995 13 0000 13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065 13 0000 130</w:t>
            </w:r>
          </w:p>
        </w:tc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995 13 0000 13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 бюджетов город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7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1050 13 0000 18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5050 13 0000 18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городских поселений 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15030 13 0000 150</w:t>
            </w:r>
          </w:p>
        </w:tc>
        <w:tc>
          <w:tcPr>
            <w:tcW w:w="4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7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0" w:name="RANGE!A1%3AE11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  <w:bookmarkEnd w:id="0"/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3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Доходы бюджета Старовичугского городского поселения  по кодам классификации доходов бюджетов на 2021 год и на плановый период 2022 и 2023 годов         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доходов</w:t>
              <w:br/>
              <w:t xml:space="preserve"> бюджетов Российской Федераци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31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178 84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110 31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 432 51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924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224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24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1 02000 01 0000 11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924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224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 524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1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0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20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 50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2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1 02030 01 1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5 03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5 03010 01 1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58,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6 0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3 21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 41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6 0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33 21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55 41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3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78 2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91 1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3 45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48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4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59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4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69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5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6 08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81 94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96 86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1 03 02261 01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9 87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1 47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46 59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0000 00 0000 00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82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00 1 06 01000 00 0000 11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1030 1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47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33 1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82 1 06 06043 13 0000 1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7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1 1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1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1 1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1 1 11 05013 1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13 1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29 1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1 05070 00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1 05075 13 0000 12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3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3 02 000 00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3 02995 13 0000 1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9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2053 13 0000 41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7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00 00 0000 4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4 06010 00 0000 4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4 06013 13 0000 43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1 16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00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6 07010 13 0000 14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117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6 9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1 17 05000 00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05050 13 0000 18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1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00 1 17 15000 00 0000 15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 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1 17 15030 13 0000 150</w:t>
            </w:r>
          </w:p>
        </w:tc>
        <w:tc>
          <w:tcPr>
            <w:tcW w:w="448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5 5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634 010,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114 51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025 5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00000 00 0000 00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629 710,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114 51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025 5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362 8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1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53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1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 453 2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74 6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 782 0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15002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6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15002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9 66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бсидии бюджетам городских поселений бюджетной системы Российской Федерации (межбюджетные субсидии)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39 081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0216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5 683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0216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125 683,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05 21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3 39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29999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субсидии бюджетам</w:t>
              <w:br/>
              <w:t xml:space="preserve">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3 398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18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2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на  осуществление полномочий по составлению (изменению) списков кандидатов в присяжные заседатели федеральных судов общей                            юрисдикции в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35120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венции бюджетам городских  поселений на осуществление  полномочий по составлению  (изменению) списков кандидатов в  присяжные заседатели федеральных  судов общей юрисдикции в</w:t>
              <w:br/>
              <w:t xml:space="preserve"> Российской Федераци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00 2 02 40000 00 0000 150 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995 368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2 02 40014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0014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9999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2 49999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2 07 0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ОЧИЕ БЕЗВОЗМЕЗДНЫЕ ПОСТУПЛЕНИЯ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7 05000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07 05020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 2 18 00000 00 0000 00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65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18 00000 00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2 18 60010 13 0000 150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300,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ВСЕГО ДОХОДОВ 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3 812 859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 458 010,00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38"/>
        <w:gridCol w:w="1438"/>
        <w:gridCol w:w="4773"/>
        <w:gridCol w:w="1562"/>
        <w:gridCol w:w="1582"/>
        <w:gridCol w:w="1582"/>
        <w:gridCol w:w="1006"/>
      </w:tblGrid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1" w:name="RANGE!A1%3AE2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3</w:t>
            </w:r>
            <w:bookmarkEnd w:id="1"/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485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1140" w:hRule="atLeast"/>
        </w:trPr>
        <w:tc>
          <w:tcPr>
            <w:tcW w:w="1648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Источники внутреннего финансирования дефицита бюджета Старовичугского городского поселения на 2021 год и на плановый период 2022 и 2023 годов</w:t>
            </w:r>
          </w:p>
        </w:tc>
      </w:tr>
      <w:tr>
        <w:trPr>
          <w:trHeight w:val="276" w:hRule="atLeast"/>
        </w:trPr>
        <w:tc>
          <w:tcPr>
            <w:tcW w:w="45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7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7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 руб.)</w:t>
            </w:r>
          </w:p>
        </w:tc>
      </w:tr>
      <w:tr>
        <w:trPr>
          <w:trHeight w:val="600" w:hRule="atLeast"/>
        </w:trPr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548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0 00 00 00 0000 0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820 109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820 109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33 812 859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404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5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3 812 859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52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51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3 812 859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74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51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33 812 859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-20 458 010,00</w:t>
            </w:r>
          </w:p>
        </w:tc>
      </w:tr>
      <w:tr>
        <w:trPr>
          <w:trHeight w:val="576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37 632 96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406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0 00 0000 60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632 96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552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00 01 05 02 01 00 0000 61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632 96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577" w:hRule="atLeast"/>
        </w:trPr>
        <w:tc>
          <w:tcPr>
            <w:tcW w:w="4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 01 05 02 01 13 0000 610</w:t>
            </w:r>
          </w:p>
        </w:tc>
        <w:tc>
          <w:tcPr>
            <w:tcW w:w="7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 средств бюджетов городских поселени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7 632 96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 224 824,6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 458 010,00</w:t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2" w:name="RANGE!A1%3AF21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4</w:t>
            </w:r>
            <w:bookmarkEnd w:id="2"/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547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 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54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Перечень главных администраторов источников внутреннего финансирования дефицита бюджета Старовичугского городского поселения на 2021 год и на плановый период 2022 и 2023 годов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Наименование главного администратора источников внутреннего финансирования дефицита и кода классификации источников  внутреннего финансирования дефицитов бюджетов        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сточников внутреннего финансирования дефицитов бюджетов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3 820 109,4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3 0000 5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33 812 859,0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683 924,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799 230,4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01 05 02 01 13 0000 610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 632 968,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 683 924,74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99 230,45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4"/>
        <w:gridCol w:w="1726"/>
        <w:gridCol w:w="926"/>
        <w:gridCol w:w="1623"/>
      </w:tblGrid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3" w:name="RANGE!A1%3AD123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5</w:t>
            </w:r>
            <w:bookmarkEnd w:id="3"/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21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638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) программам и не включенным в муниципальные программы Старовичугского городского поселения  направлениям деятельности), группам видов расходов классификации расходов бюджета Старовичугского городского поселения на 2021 год </w:t>
            </w:r>
          </w:p>
        </w:tc>
      </w:tr>
      <w:tr>
        <w:trPr>
          <w:trHeight w:val="288" w:hRule="atLeast"/>
        </w:trPr>
        <w:tc>
          <w:tcPr>
            <w:tcW w:w="121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ов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1104" w:hRule="atLeast"/>
        </w:trPr>
        <w:tc>
          <w:tcPr>
            <w:tcW w:w="1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местного самоуправления в администраци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057 381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деятельности администраци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0 481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деятельности администраци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850 481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14 920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3 6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44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 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5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дополнительного пенсионного обеспечения отдельных категорий граждан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4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Совершенствование системы предоставления межбюджетных трансфертов из местного бюджета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Иные межбюджетные трансферты бюджету Вичугского муниципального района из бюджета поселений по передаче части полномочий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8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контроля за исполнением бюджета поселения  (Межбюджетные трансферты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650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1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Совершенствование гражданской обороны и обеспечение безопасности граждан  в Старовичугском городском поселени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13 42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Укрепление пожарной безопасности в Старовичугском городском поселени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Укрепление пожарной безопасности в Старовичугском городском поселени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1 01 201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сновное мероприятие «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»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2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й Старовичугского городского поселения от чрезвычайных ситуаций и ликвидации их последствий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3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беспечение безопасности людей на водных объектах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4 01 2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Резервный фонд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езервный фонд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ой администрации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 5 01 2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726 2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Управление муниципальным имуществом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8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правление муниципальным имуществом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98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(Закупка товаров, работ и услуг для обеспечения государственных (муниципальных) нужд)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88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(Социальное обеспечение и иные выплаты населению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1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Содержание муниципального имущества и муниципального жилищного фонд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8 2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муниципального имущества и муниципального жилищного фонд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28 200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</w:t>
              <w:br/>
              <w:t xml:space="preserve">содержанию муниципального имущества и муниципального жилищного фонд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4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 800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 2 01 201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0 876,59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Ремонт автомобильных дорог общего пользования местного значения в границах Старовичугского городского поселения"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010 876,59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Ремонт автомобильных дорог общего пользования местного значения в границах Старовичугского городского поселени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010 876,59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1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15 784,54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S05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9 723,34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 1 01 86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2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"Формирование законопослушного поведения участников дорожного движения в Старовичугском городском поселении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кращение дорожно-транспортных происшествий и тяжести их последствий в Старовичугском городском поселении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 3 01 200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"Благоустройство Старовичугского городского поселени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914 792,91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Уличное освещение"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49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Уличное освещение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49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1 01 200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49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Благоустройство территорий общего пользования"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65 792,91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Благоустройство территорий общего пользования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2 01 200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0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одпрограмма "Содержание и уборка кладбища"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Содержание и уборка кладбищ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 3 01 20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капитального ремонта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Капитальный ремонт общего имущества в многоквартирных домах, расположенных на территори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 0 01 20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Развитие физической культуры и спорта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7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физической культуры и спорта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7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165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 0 01 430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96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Развитие культуры, организация досуга и культурно – массовых мероприятий 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96 000,00</w:t>
            </w:r>
          </w:p>
        </w:tc>
      </w:tr>
      <w:tr>
        <w:trPr>
          <w:trHeight w:val="84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000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93 898,00</w:t>
            </w:r>
          </w:p>
        </w:tc>
      </w:tr>
      <w:tr>
        <w:trPr>
          <w:trHeight w:val="1380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 0 01 S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 102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Организация  представления услуги «Помывка в бане муниципального унитарного 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63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«Организация  представления услуги «Помывка в бане муниципального унитарного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едприятия «Комсервис» пос.Старая Вичуга Вичугского муниципального района Ивановской област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 0 01 950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униципальная программа «Формирование современной городской среды на территории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дворовых территорий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Повышение уровня благоустройства дворовых территорий Старовичугского городского поселения.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по благоустройству дворов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1 01 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программа «Благоустройство муниципальных территорий общего пользования Старовичугского городского поселения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52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Формирование современной городской среды по благоустройству общественных территорий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на благоустройство общественн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 2 01 20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819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униципальная программа «Развитие и поддержка малого и среднего предпринимательства в Старовичугском городском поселении»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новное мероприятие "Нормативно-правовое, аналитическое и организационное обеспечение малого и среднего предпринимательства"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828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 0 01 600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 0 00 000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83 298,00</w:t>
            </w:r>
          </w:p>
        </w:tc>
      </w:tr>
      <w:tr>
        <w:trPr>
          <w:trHeight w:val="165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чету на территориях, где отсутствуют военные комиссариаты, в рамках иных непрограммных мероприят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 208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чету на территориях, где отсутствуют военные комиссариаты, в рамках иных непрограммных мероприятий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1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92,00</w:t>
            </w:r>
          </w:p>
        </w:tc>
      </w:tr>
      <w:tr>
        <w:trPr>
          <w:trHeight w:val="165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в рамках иных непрограмм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80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898,00</w:t>
            </w:r>
          </w:p>
        </w:tc>
      </w:tr>
      <w:tr>
        <w:trPr>
          <w:trHeight w:val="1104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полномочий по составлению (изменению) списков кандидатов в присяжные заседателей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 9 00 51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632 968,5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1638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1506"/>
        <w:gridCol w:w="796"/>
        <w:gridCol w:w="844"/>
        <w:gridCol w:w="1670"/>
        <w:gridCol w:w="1086"/>
        <w:gridCol w:w="1382"/>
      </w:tblGrid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4" w:name="RANGE!A1%3AG97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6</w:t>
            </w:r>
            <w:bookmarkEnd w:id="4"/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8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91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389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едомственная структуру расходов бюджета Старовичугского городского поселения на 2021 год</w:t>
            </w:r>
          </w:p>
        </w:tc>
      </w:tr>
      <w:tr>
        <w:trPr>
          <w:trHeight w:val="288" w:hRule="atLeast"/>
        </w:trPr>
        <w:tc>
          <w:tcPr>
            <w:tcW w:w="9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д глав-ного распо-ряди-теля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азд.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др.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ид расхо-д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мма (руб.)</w:t>
            </w:r>
          </w:p>
        </w:tc>
      </w:tr>
      <w:tr>
        <w:trPr>
          <w:trHeight w:val="2760" w:hRule="atLeast"/>
        </w:trPr>
        <w:tc>
          <w:tcPr>
            <w:tcW w:w="9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632 968,5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930 781,00</w:t>
            </w:r>
          </w:p>
        </w:tc>
      </w:tr>
      <w:tr>
        <w:trPr>
          <w:trHeight w:val="93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96 61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</w:tr>
      <w:tr>
        <w:trPr>
          <w:trHeight w:val="94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 724 431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714 92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3 600,00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функционирования местной администрации 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 911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полномочий по составлению (изменению) списков кандидатов в присяжные заседателей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70 90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й по передаче части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 8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межбюджетные трансферты бюджету Вичугского муниципального района из бюджета поселения на обеспечение полномочий по осуществлению контроля за исполнением бюджета поселения  (Межбюджетные трансферт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401650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 1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зервные фонды местной администрации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5012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328 84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управлению муниципальным имуществом(Закупка товаров, работ и услуг для обеспечения государственных (муниципальных) нужд)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388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Социальное обеспечение и иные выплаты населению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ыполнение других обязательств органов местного самоуправления по управлению муниципальным имуществом 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1012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56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Закупка товаров, работ и услуг для обеспечения государственных (муниципальных) нужд)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00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7 440,00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Иные бюджетные ассигнования  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0195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2 00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ыполнение других обязательств органов местного самоуправления по содержанию муниципального имущества и муниципального жилищного фонда  (Закупка товаров, работ и услуг для обеспечения государственных (муниципальных) нужд)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1 4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2 4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32 400,00</w:t>
            </w:r>
          </w:p>
        </w:tc>
      </w:tr>
      <w:tr>
        <w:trPr>
          <w:trHeight w:val="193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чету на территориях, где отсутствуют военные комиссариаты, в рамках иных непрограммных мероприят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8 208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олномочий по первичному воинскому чету на территориях, где отсутствуют военные комиссариаты, в рамках иных непрограммных мероприятий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192,00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, защита населения и территорий Старовичугского городского поселения от чрезвычайных ситуаций и ликвидации их посл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3012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пожарной безопасност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101201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1 00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филактика терроризма и экстремизма, а также минимизации и (или) ликвидации последствий проявлений терроризма и экстремизма на территории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2012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0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безопасности людей на водных объектах Старовичуг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24012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3 876,59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рожное хозяйство(дорожные фонды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0 876,59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20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815 784,54</w:t>
            </w:r>
          </w:p>
        </w:tc>
      </w:tr>
      <w:tr>
        <w:trPr>
          <w:trHeight w:val="165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S0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409 723,34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0186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 785 368,71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20120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кращение дорожно-транспортных происшествий и тяжести их последствий в Старовичугском город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301200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ормативно-правовое, аналитическое и организационное обеспечен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016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 654 592,91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600120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43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89 8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озмещение недополученных доходов в связи с применением регулируемых тарифов на услуги бань оказываемых населению 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00195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63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Мероприятия в области коммунального хозяйства (Закупка товаров, работ и услуг для обеспечения государственных (муниципальных) нужд) 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6 80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бсидии для муниципального унитарного предприятия  «Комсервис» пос. Старая Вичуга Вичугского муниципального района Ивановской области на содержание объектов коммунальной инфраструктуры, переданных на праве хозяйственного ведения (Иные бюджетные ассигнования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201201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87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 164 792,91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101200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149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201200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15 792,91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Реализация проектов по развитию территорий муниципальных образований Ивановской области, основанных на местных инициативах (Закупка товаров, работ и услуг для обеспечения государственных (муниципальных) нужд) 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 2 F2S5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50 000,00</w:t>
            </w:r>
          </w:p>
        </w:tc>
      </w:tr>
      <w:tr>
        <w:trPr>
          <w:trHeight w:val="82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530120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 0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по благоустройству дворов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10120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 000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мероприятий по формированию современной городской среды на благоустройство общественных территорий на средства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201201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46 898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46 898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80010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093 898,00</w:t>
            </w:r>
          </w:p>
        </w:tc>
      </w:tr>
      <w:tr>
        <w:trPr>
          <w:trHeight w:val="1380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01S0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2 102,00</w:t>
            </w:r>
          </w:p>
        </w:tc>
      </w:tr>
      <w:tr>
        <w:trPr>
          <w:trHeight w:val="193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в рамках иных непрограммных мероприят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90080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50 898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30194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 005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1932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ю условий для развития на территории Вичугского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Вичугского муниципального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430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</w:tr>
      <w:tr>
        <w:trPr>
          <w:trHeight w:val="276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1104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выполнения функций  муниципальными бюджетными учреждения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700100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</w:tr>
      <w:tr>
        <w:trPr>
          <w:trHeight w:val="288" w:hRule="atLeast"/>
        </w:trPr>
        <w:tc>
          <w:tcPr>
            <w:tcW w:w="9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Итого расходов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7 632 968,5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243"/>
        <w:gridCol w:w="1052"/>
        <w:gridCol w:w="1086"/>
        <w:gridCol w:w="1174"/>
      </w:tblGrid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bookmarkStart w:id="5" w:name="RANGE!A1%3AE40"/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7</w:t>
            </w:r>
            <w:bookmarkEnd w:id="5"/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 17 июня 2021г. № 7-2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иложение № 10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 решению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вета Старовичугского городского поселения</w:t>
            </w:r>
          </w:p>
        </w:tc>
      </w:tr>
      <w:tr>
        <w:trPr>
          <w:trHeight w:val="276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 24 декабря 2020г. № 11-1 </w:t>
            </w:r>
          </w:p>
        </w:tc>
      </w:tr>
      <w:tr>
        <w:trPr>
          <w:trHeight w:val="276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Старовичугского городского поселения на 2021 год и на плановый период 2022 и 2023 годов  </w:t>
            </w:r>
          </w:p>
        </w:tc>
      </w:tr>
      <w:tr>
        <w:trPr>
          <w:trHeight w:val="62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Раздел, подраздел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мма, руб.</w:t>
            </w:r>
          </w:p>
        </w:tc>
      </w:tr>
      <w:tr>
        <w:trPr>
          <w:trHeight w:val="27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 930 78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359 304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 380 091,00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ru-RU"/>
              </w:rPr>
              <w:t xml:space="preserve">Функционирование главы местной администрации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96 610,00</w:t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4 431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84 081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684 081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5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удебная систем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70 9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0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328 84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58 613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79 4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2 4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34 7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43 500,00</w:t>
            </w:r>
          </w:p>
        </w:tc>
      </w:tr>
      <w:tr>
        <w:trPr>
          <w:trHeight w:val="5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3 42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3 420,00</w:t>
            </w:r>
          </w:p>
        </w:tc>
      </w:tr>
      <w:tr>
        <w:trPr>
          <w:trHeight w:val="828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4 523 876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 741 565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 133 009,2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держание и управление дорожным хозяйством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4 520 876,5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38 565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130 009,2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8 654 592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 047 214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6 567 089,3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00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89 8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0 2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 440 2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 164 792,9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207 014,6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4 726 889,3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46 89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2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277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 046 898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7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277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55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плата к пенсиям государственных служающих субъектов Российской Федерации и муниципальных служающих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36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 00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 595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1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10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02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795 0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 595 000,00</w:t>
            </w:r>
          </w:p>
        </w:tc>
      </w:tr>
      <w:tr>
        <w:trPr>
          <w:trHeight w:val="2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37 632 968,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20 694 204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ru-RU"/>
              </w:rPr>
              <w:t>19 435 109,50</w:t>
            </w:r>
          </w:p>
        </w:tc>
      </w:tr>
    </w:tbl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lang w:val="ru-RU"/>
        </w:rPr>
      </w:pPr>
      <w:r>
        <w:rPr>
          <w:lang w:val="ru-RU"/>
        </w:rPr>
      </w:r>
    </w:p>
    <w:p>
      <w:pPr>
        <w:pStyle w:val="Style16"/>
        <w:shd w:fill="auto" w:val="clear"/>
        <w:tabs>
          <w:tab w:val="clear" w:pos="709"/>
          <w:tab w:val="left" w:pos="567" w:leader="none"/>
          <w:tab w:val="left" w:pos="993" w:leader="none"/>
          <w:tab w:val="left" w:pos="1418" w:leader="none"/>
        </w:tabs>
        <w:spacing w:lineRule="auto" w:line="240"/>
        <w:ind w:left="360" w:right="60" w:hanging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284" w:right="28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пись к картинке_"/>
    <w:basedOn w:val="Style12"/>
    <w:qFormat/>
    <w:rPr>
      <w:sz w:val="23"/>
      <w:szCs w:val="23"/>
      <w:lang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uppressAutoHyphens w:val="false"/>
      <w:spacing w:before="280" w:after="280"/>
    </w:pPr>
    <w:rPr>
      <w:rFonts w:ascii="Tahoma" w:hAnsi="Tahoma" w:cs="Tahoma"/>
      <w:bCs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3"/>
      <w:szCs w:val="23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59:00Z</dcterms:created>
  <dc:creator>УправляющийДелами</dc:creator>
  <dc:description/>
  <cp:keywords/>
  <dc:language>en-US</dc:language>
  <cp:lastModifiedBy>Пользователь</cp:lastModifiedBy>
  <cp:lastPrinted>2021-08-19T09:53:00Z</cp:lastPrinted>
  <dcterms:modified xsi:type="dcterms:W3CDTF">2021-08-19T11:31:00Z</dcterms:modified>
  <cp:revision>7</cp:revision>
  <dc:subject/>
  <dc:title>РОССИЙСКАЯ ФЕДЕРАЦИЯ </dc:title>
</cp:coreProperties>
</file>