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овичуг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  21.10.2021г.</w:t>
        <w:tab/>
        <w:tab/>
        <w:tab/>
        <w:t xml:space="preserve">      </w:t>
        <w:tab/>
        <w:tab/>
        <w:tab/>
        <w:tab/>
        <w:tab/>
        <w:tab/>
        <w:t>№ 9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 внесении изменений и дополнений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</w:rPr>
        <w:t xml:space="preserve"> Правила землепользования и застройк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Старовичугского городского поселения  Вичугского муниципального района Иванов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унктами 1,2 ст. 33 Земельного кодекса РФ от 25.10.2001 г. №136-ФЗ, Градостроительным Кодексом РФ от 29.12.2004г. № 190-ФЗ, Федеральным законом от 06.10.2003 № 131-ФЗ «Об общих принципах организации местного самоуправления в Российской Федерации», руководствуясь Уставом Старовичугского городского поселения, </w:t>
      </w:r>
      <w:r>
        <w:rPr>
          <w:rFonts w:cs="Times New Roman" w:ascii="Times New Roman" w:hAnsi="Times New Roman"/>
          <w:b/>
          <w:color w:val="000000"/>
        </w:rPr>
        <w:t>Совет Старовичугского 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1. Внести изменения и дополнения в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 xml:space="preserve"> Правила землепользования и застройки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аровичугского городского поселения  Вичугского муниципального района Ивановской области,  утвержденные решением Совета Старовичугского городского поселения № 10-9 от 25.12.2012 (в действующей редакции)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Arial CYR" w:cs="Times New Roman" w:ascii="Times New Roman" w:hAnsi="Times New Roman"/>
          <w:lang w:bidi="zxx"/>
        </w:rPr>
        <w:t>2. Обнародовать настоящее решение в соответствии с частью 11 статьи 37 Устава Старовичугского город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ab/>
      </w:r>
      <w:r>
        <w:rPr>
          <w:rFonts w:eastAsia="Arial CYR" w:cs="Times New Roman" w:ascii="Times New Roman" w:hAnsi="Times New Roman"/>
          <w:color w:val="000000"/>
          <w:lang w:bidi="zxx"/>
        </w:rPr>
        <w:t>3.  Настоящее решение вступает в силу после официального обнарод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                                                                     Председатель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овичугского городского поселения          Старовичугского городского поселения Вичугского муниципального района               Вичуг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ской области                                            Ивановской области                                      Д.Н. Козлов                                                            С.В. Несвежий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овичуг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1.10.2021 № 9-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нения и дополнения в Правила землепользования и застрой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Старовичугского городского поселения  Вичугского муниципального района Иван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811"/>
      </w:tblGrid>
      <w:tr>
        <w:trPr>
          <w:tblHeader w:val="true"/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hanging="5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овое 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. Жилые зоны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-1/Ж-1А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Зона застройки индивидуальными жилыми домами/проектная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едение огородни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едение садовод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-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Зона застройки малоэтажными жилыми домами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едение огородни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едение садовод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Таблицу 2</w:t>
      </w:r>
      <w:r>
        <w:rPr>
          <w:rFonts w:cs="Times New Roman" w:ascii="Times New Roman" w:hAnsi="Times New Roman"/>
          <w:bCs/>
          <w:color w:val="000000"/>
        </w:rPr>
        <w:t xml:space="preserve"> статьи 21 «Виды разрешенного использования земельных участков и объектов капитального строительства» Правил землепользования и застройки Старовичугского городского поселения, утвержденных решением Совета Старовичугского городского поселения от 25.12.2012 г. № 10-9 «Об утверждении Правил землепользования и застройки и карты градостроительного зонирования Старовичугского городского поселения» в действующей редакции, дополнить пунктами 13.1, 13.2  соответственно: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>Таблицу 4</w:t>
      </w:r>
      <w:r>
        <w:rPr>
          <w:rFonts w:cs="Times New Roman" w:ascii="Times New Roman" w:hAnsi="Times New Roman"/>
          <w:bCs/>
          <w:color w:val="000000"/>
        </w:rPr>
        <w:t xml:space="preserve"> статьи 23 «Водоохранные зоны и прибрежные защитные полосы водных объектов» Правил землепользования и застройки Старовичугского городского поселения, утвержденных решением Совета Старовичугского городского поселения от 25.12.2012 г.  № 10-9 «Об утверждении Правил землепользования и застройки и карты градостроительного зонирования Старовичугского городского поселения» в действующей редакции, изложить в новой редакци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егламенты использования территории водоохранных зон и прибрежных защитных полос (Водный кодекс Российской Федерации № 74-ФЗ от 03.06.2006 г.)</w:t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67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щ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режная</w:t>
            </w:r>
          </w:p>
          <w:p>
            <w:pPr>
              <w:pStyle w:val="Normal"/>
              <w:widowControl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ьзование сточных вод в целях регулирования плодородия почв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уществление авиационных мер по борьбе с вредными организмами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вижение и стоянка транспортных средств (кроме специальных транспортных средств)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размещение специализированных хранилищ пестицидов и агрохимикатов, применение пестицидов и агрохимикатов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брос сточных, в том числе дренажных вод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ется пользователями недр, осуществляющими разведку и добычу иных видов полезных ископаемых, в границах пред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.02.1992 № 2395-1 «О недрах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9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и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; движение транспортных средств по дорогам и стоянка на дорогах и в специально оборудованных местах, имеющих твердое покрыт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хранная зона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47" w:leader="underscore"/>
          <w:tab w:val="left" w:pos="13958" w:leader="underscore"/>
        </w:tabs>
        <w:spacing w:lineRule="exact" w:line="27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4:00Z</dcterms:created>
  <dc:creator>Пользователь</dc:creator>
  <dc:description/>
  <cp:keywords/>
  <dc:language>en-US</dc:language>
  <cp:lastModifiedBy>Пользователь</cp:lastModifiedBy>
  <dcterms:modified xsi:type="dcterms:W3CDTF">2021-10-26T05:24:00Z</dcterms:modified>
  <cp:revision>3</cp:revision>
  <dc:subject/>
  <dc:title/>
</cp:coreProperties>
</file>