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8.2021 г.</w:t>
        <w:tab/>
        <w:tab/>
        <w:tab/>
        <w:t xml:space="preserve">                                                           </w:t>
        <w:tab/>
        <w:tab/>
        <w:t>№ 8-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Правила благоустройств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ровичугского городского поселения Вичугского муниципального района Ивановской области, утвержденные решением 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ровичугского городского поселения от 26.10.2017 № 1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  <w:lang w:eastAsia="ar-SA"/>
        </w:rPr>
        <w:t>, Уставом Старовичугского город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т Старовичугского  городского поселения Вичугского муниципального района  Ивановской  области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изменения в Правила благоустройства территор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ровичугского городского поселения Вичугского муниципального района Ивановской области, утвержденные решением Совета Старовичугского городского поселения от 26.10.2017 № 10-1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ункты 2.3 – 2.5 раздела 2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К</w:t>
      </w:r>
      <w:r>
        <w:rPr>
          <w:rStyle w:val="S10"/>
          <w:rFonts w:cs="Times New Roman" w:ascii="Times New Roman" w:hAnsi="Times New Roman"/>
          <w:bCs/>
          <w:sz w:val="24"/>
          <w:szCs w:val="24"/>
          <w:shd w:fill="FFFFFF" w:val="clear"/>
        </w:rPr>
        <w:t>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мплексное развитие территорий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 среды жизнедеятельности и территорий общего поль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редложения пятое-седьмое подпункта 4.7.1 пункта 4.7 раздела 4 заменить текс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 должно быть не менее 20 метров, но не более 100 метров; до территорий медицинских организаций в городских населённых пунктах - не менее 25 метров, в сельских населённых пунктах - не менее 15 метров. Допускается уменьшение не более чем на 25% указанных в настоящем пункте 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400289764/entry/110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 N 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1.3684-21</w:t>
      </w:r>
      <w:r>
        <w:rPr>
          <w:rFonts w:cs="Times New Roman" w:ascii="Times New Roman" w:hAnsi="Times New Roman"/>
          <w:sz w:val="24"/>
          <w:szCs w:val="24"/>
        </w:rPr>
        <w:t>. 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в городских населённых пунктах - не менее 10 метров, в сельских населённых пунктах - не менее 15 мет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ы 4.14.4 пункта 4.14 раздела 4, 12.1.11 пункта 12.1 раздела 12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4.21.2  пункта 4.21 раздела 4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2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71992/entry/200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нестационарных торговых объектов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а земельных участках, в зданиях, строениях, сооружениях, 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ункт 12.3.2 пункта 12.3 раздела 1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пункт 12.3.11 пункта 12.3 раздела 12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3.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пункт 12.6.3 пункта 12.6 раздела 1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ловия проведения работ, предусмотренных настоящим пунктом, определяются с учетом статей  47 – 49, 51 Градостроительного кодекса РФ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решение вступает в силу с момента подпис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Старовичугского городского поселения Д.Н. Козл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  <w:tab/>
        <w:t xml:space="preserve">                                              Д.Н. 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                                                        С.В. Несвежий</w:t>
        <w:tab/>
        <w:tab/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Highlightsearch">
    <w:name w:val="highlightsearch"/>
    <w:basedOn w:val="Style12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8:00Z</dcterms:created>
  <dc:creator>Пользователь</dc:creator>
  <dc:description/>
  <dc:language>en-US</dc:language>
  <cp:lastModifiedBy>Пользователь</cp:lastModifiedBy>
  <cp:lastPrinted>2021-08-25T12:19:00Z</cp:lastPrinted>
  <dcterms:modified xsi:type="dcterms:W3CDTF">2021-08-25T09:37:00Z</dcterms:modified>
  <cp:revision>3</cp:revision>
  <dc:subject/>
  <dc:title/>
</cp:coreProperties>
</file>