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6.2021 г.</w:t>
        <w:tab/>
        <w:tab/>
        <w:tab/>
        <w:t xml:space="preserve">      </w:t>
        <w:tab/>
        <w:tab/>
        <w:tab/>
        <w:tab/>
        <w:tab/>
        <w:tab/>
        <w:t>№ 7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 проекте решения Совета Старовичуг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внесении изменений и дополнений в  Устав  Старовичугского городского поселения Вичугского муниципального района Ивано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Ивановской области от 30.09.2020 № 59-ОЗ «О внесении изменений в статью 3 Закона Ивановской области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Старовичугского городского поселения Вичугского муниципального района Ивановской области в соответствие с федеральным законодательством,  </w:t>
      </w:r>
      <w:r>
        <w:rPr>
          <w:bCs/>
        </w:rPr>
        <w:t>Совет Старовичугского город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Принять проект решения Совета Старовичугского городского поселения «О внесении изменений и дополнений в Устав Старовичугского городского поселения  Вичугского муниципального района Ивановской области» (прилагается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 настоящее решение в соответствии со статьей 37 Устава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главу Старовичугского городского поселения Д.Н. Козлова.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>Старовичугского городского поселения</w:t>
        <w:tab/>
        <w:tab/>
        <w:tab/>
        <w:t xml:space="preserve">                   С.В. Несве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Cs/>
          <w:color w:val="000000"/>
        </w:rPr>
        <w:t xml:space="preserve">    </w:t>
      </w:r>
      <w:r>
        <w:rPr/>
        <w:t>Приложение    1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500" w:hanging="0"/>
        <w:jc w:val="right"/>
        <w:rPr/>
      </w:pPr>
      <w:r>
        <w:rPr/>
        <w:t>от 17.06.2021 № 7-4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.2021 г.</w:t>
        <w:tab/>
        <w:tab/>
        <w:tab/>
        <w:t xml:space="preserve">      </w:t>
        <w:tab/>
        <w:tab/>
        <w:tab/>
        <w:tab/>
        <w:tab/>
        <w:tab/>
        <w:t>№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 внесении изменений и дополнений  в  Устав  Старовичуг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чугского муниципального района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Старовичугского городского поселения Вичугского муниципального района Ивановской области в соответствие с действующим законодательством, Совет Старовичугского городского поселения Вичугского муниципального района Ивановской области</w:t>
      </w:r>
      <w:r>
        <w:rPr>
          <w:b/>
        </w:rPr>
        <w:t xml:space="preserve">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нести изменения и дополнения в Устав Старовичугского городского поселения Вичугского муниципального района Ивановской област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стоящее решение вступает в силу со дня его официального опубликования в соответствии с частью 7 ст. 37 Устава Старовичугского городского  поселения Вичугского муниципального района Ивановской области на портале Минюста Росс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Старовичугского городского поселения                    Старовичуг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                          Вичуг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Ивановской области                                                      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____________                                                               _____________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500" w:hanging="0"/>
        <w:jc w:val="right"/>
        <w:rPr/>
      </w:pPr>
      <w:r>
        <w:rPr/>
        <w:t xml:space="preserve">от __________ № _____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Устав Старовичуг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чугского муниципального района Ивановской области, принятый решение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Старовичугского городского поселения Вичугского муниципального района Ивановской области от 30.04.2014 № 3-2</w:t>
      </w:r>
    </w:p>
    <w:p>
      <w:pPr>
        <w:pStyle w:val="Normal"/>
        <w:jc w:val="center"/>
        <w:rPr/>
      </w:pPr>
      <w:r>
        <w:rPr/>
        <w:t>(в редакции решений Совета от 25.06.2015 №  6-1, от 25.08.2016  № 7-1, от 27.07.2017 № 8-1</w:t>
      </w:r>
    </w:p>
    <w:p>
      <w:pPr>
        <w:pStyle w:val="Normal"/>
        <w:shd w:fill="FFFFFF" w:val="clear"/>
        <w:jc w:val="center"/>
        <w:rPr/>
      </w:pPr>
      <w:r>
        <w:rPr/>
        <w:t>от 31.05.2018 № 5-1, от 25.04.2019 № 4-1, от 30.07.2020 № 7-1,  от 10.11.2020 № 9-1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татьи 8 Устава дополнить п. 18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500" w:hanging="0"/>
        <w:jc w:val="right"/>
        <w:rPr/>
      </w:pPr>
      <w:r>
        <w:rPr/>
        <w:t>от 17.06.2021  № 7-4</w:t>
      </w:r>
    </w:p>
    <w:p>
      <w:pPr>
        <w:pStyle w:val="Normal"/>
        <w:ind w:left="4500" w:hanging="0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решения Совета Старовичугского городского поселения «О внесении изменений и дополнений в Устав 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2. Для рассмотрения предложений и замечаний по проекту решения Совета Старовичугского городского поселения «О внесении изменений и дополнений в Устав  Старовичугского городского поселения Вичугского муниципального района Ивановской области» создается комиссия по разработке проекта решения Совета Старовичугского городского поселения «О внесении изменений и дополнений в Устав Старовичугского городского поселения Вичуг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 Предложения и замечания по проекту решения Совета Старовичугского городского поселения «О внесении изменений и дополнений в Устав Старовичугского городского поселения Вичугского муниципального района Ивановской области»  в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ами, проживающими на территории Старовичугского город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организациями и учреждениями, расположенными на территории Старовичугского город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рганами проку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едложения и замечания по проекту решения Совета Старовичугского городского поселения «О внесении изменений и дополнений в Устав Старовичугского городского поселения Вичугского муниципального района Ивановской области» подаются в письменном виде лично, или присылаются по почте по адресу: 155310, Ивановская область, Вичугский район, п. Старая Вичуга, ул. Кооперативная, д.12, Совета Старовичугского городского поселения в период с 21 июня 2021 по 28 июля 202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5. Поступающие предложения должны содержать реквизиты отправителя и основание их внес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6. Поступившие предложения и замечания обобщаются и выносятся на публичные слушания для обсуждения и голос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</w:t>
      </w:r>
      <w:r>
        <w:rPr/>
        <w:t>7. Граждане Старовичугского городского поселения могут принять активное участие в обсуждении проекта решения Совета Старовичугского городского поселения «О внесении   изменений и дополнений в Устав Старовичугского городского поселения Вичугского муниципального района Ивановской области»</w:t>
      </w:r>
      <w:r>
        <w:rPr>
          <w:b/>
        </w:rPr>
        <w:t xml:space="preserve"> </w:t>
      </w:r>
      <w:r>
        <w:rPr/>
        <w:t>на публичных слушаниях, которые состоятся 29 июля 2021 года в 15.00 в здании администрации Старовичугского городского поселения по адресу: Ивановская обл., Вичугский район, пос. Старая Вичуга, ул. Кооперативная, д12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6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78" w:right="0" w:hanging="0"/>
      <w:jc w:val="both"/>
      <w:outlineLvl w:val="7"/>
    </w:pPr>
    <w:rPr>
      <w:b/>
      <w:bCs/>
      <w:color w:val="000000"/>
      <w:spacing w:val="-9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274" w:after="0"/>
      <w:ind w:left="576" w:right="0" w:hanging="0"/>
    </w:pPr>
    <w:rPr>
      <w:b/>
      <w:bCs/>
      <w:color w:val="000000"/>
      <w:spacing w:val="-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6:00Z</dcterms:created>
  <dc:creator>User</dc:creator>
  <dc:description/>
  <cp:keywords/>
  <dc:language>en-US</dc:language>
  <cp:lastModifiedBy>Пользователь</cp:lastModifiedBy>
  <cp:lastPrinted>2020-07-06T11:16:00Z</cp:lastPrinted>
  <dcterms:modified xsi:type="dcterms:W3CDTF">2021-08-23T07:53:00Z</dcterms:modified>
  <cp:revision>2</cp:revision>
  <dc:subject/>
  <dc:title/>
</cp:coreProperties>
</file>