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2.04.2021 года                                                                                                 № 5-2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43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О принятии имуществ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муниципальную собственность Старовичугского городского поселения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ровичугского городского поселения Вичугского муниципального района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 Старовичугского городского поселения Вичугского муниципального район Ивановской области, утвержденного решением Совета Старовичугского городского поселения от 19.11.2009 г.    № 123-А, п. 5 статьи 132 Федерального закона от 26.10.20002 г. № 127-ФЗ (ред. от 30.12.2020)  «О несостоятельности (банкротстве), на основании писем  конкурсного  управляющего ОАО «Вичугасервис П.И. Борзова от  17.02.2021 г.,  23.03.2021 г. </w:t>
      </w:r>
      <w:r>
        <w:rPr>
          <w:rFonts w:cs="Times New Roman" w:ascii="Times New Roman" w:hAnsi="Times New Roman"/>
          <w:b/>
          <w:sz w:val="24"/>
          <w:szCs w:val="24"/>
        </w:rPr>
        <w:t>Совет Старовичугского городского поселения РЕШИЛ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16"/>
        <w:ind w:left="0" w:right="0" w:hanging="0"/>
        <w:jc w:val="both"/>
        <w:rPr/>
      </w:pPr>
      <w:r>
        <w:rPr/>
        <w:t>Принять с 23.04.2021 г.  в муниципальную собственность Старовичугского городского поселения Вичугского муниципального района Ивановской области от  ОАО «Вичугасервис» объекты социального назначения, не реализованные на торгах в процедуре банкротства (дело №А17-3089/2015), а именно: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кирпичное нежилое здание </w:t>
      </w:r>
      <w:r>
        <w:rPr>
          <w:b/>
          <w:bCs/>
        </w:rPr>
        <w:t>Очистное</w:t>
      </w:r>
      <w:r>
        <w:rPr/>
        <w:t xml:space="preserve"> площадью 71,4 кв.м с кадастровым номером 37:02:010301:1240, </w:t>
      </w:r>
      <w:bookmarkStart w:id="0" w:name="_Hlk65668960"/>
      <w:r>
        <w:rPr/>
        <w:t>расположенное  по адресу: Ивановская область, Вичугский р-н, п. Старая Вичуга,</w:t>
      </w:r>
      <w:bookmarkEnd w:id="0"/>
      <w:r>
        <w:rPr/>
        <w:t xml:space="preserve"> балансовой стоимостью 98 506руб. (на дату приватизации на 01.07.1992) предназначенное для перекачки сточной жидкости производства, населения и соц.сферы;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кирпичное нежилое здание </w:t>
      </w:r>
      <w:r>
        <w:rPr>
          <w:b/>
          <w:bCs/>
        </w:rPr>
        <w:t xml:space="preserve">аэротенка, хлораторной </w:t>
      </w:r>
      <w:r>
        <w:rPr/>
        <w:t>и</w:t>
      </w:r>
      <w:r>
        <w:rPr>
          <w:b/>
          <w:bCs/>
        </w:rPr>
        <w:t xml:space="preserve"> насосной станции</w:t>
      </w:r>
      <w:r>
        <w:rPr/>
        <w:t xml:space="preserve"> площадью 175,0 кв.м с кадастровым номером 37:02:010523:647, расположенное  по адресу: Ивановская область, Вичугский р-н, 10 м на юго-восток от д.Волково, балансовой стоимостью 21 890 руб. (на дату приватизации на 01.07.1992)   предназначенное для первичной очистки сточной жидкости производства, населения и соц.сферы;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сооружения </w:t>
      </w:r>
      <w:r>
        <w:rPr>
          <w:b/>
          <w:bCs/>
        </w:rPr>
        <w:t>канализации (вторичный отстойник, контактный резервуар, иловые площадки, биологический пруд)</w:t>
      </w:r>
      <w:r>
        <w:rPr/>
        <w:t xml:space="preserve"> площадью 1254,4 кв.м с кадастровым номером 37:02:010523:648, расположенное  по адресу: Ивановская область, Вичугский р-н, 10 м на юго-восток от д.Волково балансовой стоимостью 16418 руб. (на дату приватизации на 01.07.1992)   в состав которых входят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>вторичный отстойник площадью - 33,2 кв.м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>контактный резервуар площадью - 33,2 кв.м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>иловая площадка площадью - 414 кв.м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>иловая площадка площадью - 414 кв.м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>биологический пруд площадью - 360 кв.м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>предназначенные для окончательной очистки сточной жидкости;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>артезианская скважина №1, прорубленная для водоснабжения Вичугского р/с «Сельхозтехника»; в 70м от здания конторы на северной окраине пос. Ставая Вичуга в 6 км от г. Вичуги в северном направлении на водораздельном пространстве рек Тезы, Сунжи и истоков Елнати, Луха и Парши; фактическая глубина скважины 137,2м, время заложения и окончания бурения скважины - декабрь 1967 года; расположенная по адресу: Ивановская область, Вичугский р-н, п. Старая Вичуга.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артезианская скважина, прорубленная для водоснабжения Вичугского р/с Вичугской Сельхозтехники в пос. Старая Вичуга Вичугского района Ивановской области; скважина находится на северной окраине пос. Старая Вичуга. Геоморфологически скважина расположена на водоразделе двух правобережных притоков р.Сунжа. Фактическая глубина скважины 150м; время заложения и окончания пения скважины май - июнь 1973 года. </w:t>
      </w:r>
      <w:bookmarkStart w:id="1" w:name="_Hlk65676905"/>
      <w:r>
        <w:rPr/>
        <w:t>Расположенная по адресу: Ивановская область, Вичугский р-н, п. Старая Вичуга.</w:t>
      </w:r>
    </w:p>
    <w:p>
      <w:pPr>
        <w:pStyle w:val="ListParagraph"/>
        <w:rPr/>
      </w:pPr>
      <w:r>
        <w:rPr/>
      </w:r>
      <w:bookmarkEnd w:id="1"/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>артезианская скважина №4, пробуренной для ремонтно-технического предприятия (РТП) в пос. Старая Вичугского района Ивановской области. Скважина находится не северной окраине п.Старая Вичуга на территории базы РТП в близи от районного центра г.Вичуги в севера-западном направлении и в геоморфологическом отношении на водоразделе Стегни и Теза. Расположенная по адресу: Ивановская область, Вичугский р-н, п. Старая Вичуга.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 xml:space="preserve">насос ФП-115-39 (б/у),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 xml:space="preserve">насос ФП-115-39 (б/у),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 xml:space="preserve">насос КМ 80/50 (б/у),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 xml:space="preserve">газодувка 2АФ-53951 (б/у),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bidi w:val="0"/>
        <w:spacing w:before="0" w:after="0"/>
        <w:ind w:left="0" w:right="0" w:hanging="0"/>
        <w:contextualSpacing/>
        <w:rPr/>
      </w:pPr>
      <w:r>
        <w:rPr/>
        <w:t>таль электрическая (б/у)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       </w:t>
      </w:r>
    </w:p>
    <w:p>
      <w:pPr>
        <w:pStyle w:val="Normal"/>
        <w:spacing w:lineRule="auto" w:line="216"/>
        <w:jc w:val="both"/>
        <w:rPr/>
      </w:pPr>
      <w:r>
        <w:rPr/>
        <w:t>2. Администрации Старовичугского городского поселения провести мероприятия по принятию в муниципальную собственность вышеуказанного  имущества и государственной регистрации принимаемых объектов.</w:t>
      </w:r>
    </w:p>
    <w:p>
      <w:pPr>
        <w:pStyle w:val="Msonormalcxspmiddle"/>
        <w:spacing w:before="0" w:after="0"/>
        <w:contextualSpacing/>
        <w:jc w:val="both"/>
        <w:rPr/>
      </w:pPr>
      <w:r>
        <w:rPr/>
      </w:r>
    </w:p>
    <w:p>
      <w:pPr>
        <w:pStyle w:val="Msonormalcxspmiddle"/>
        <w:spacing w:before="0" w:after="0"/>
        <w:contextualSpacing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Старовичугского городского поселения                                                     С.В. Несвежий</w:t>
        <w:tab/>
      </w:r>
    </w:p>
    <w:sectPr>
      <w:footerReference w:type="default" r:id="rId5"/>
      <w:type w:val="nextPage"/>
      <w:pgSz w:w="11906" w:h="16838"/>
      <w:pgMar w:left="172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40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32"/>
      <w:szCs w:val="32"/>
      <w:lang w:val="ru-RU" w:bidi="ar-SA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98"/>
      <w:ind w:left="0" w:right="922" w:firstLine="552"/>
      <w:jc w:val="both"/>
    </w:pPr>
    <w:rPr>
      <w:color w:val="000000"/>
      <w:spacing w:val="-9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885A8F2C42A5002EADDD9CCC1A7CF4E9176F1880700359BB7057AFE60489935EC91915216177879e6N" TargetMode="External"/><Relationship Id="rId3" Type="http://schemas.openxmlformats.org/officeDocument/2006/relationships/hyperlink" Target="consultantplus://offline/ref=976885A8F2C42A5002EAC3D4DAADFBC04B932CFC82090E64C0E85E27A96942CE72A3C8D3161B107B97EB1E7Ce6N" TargetMode="External"/><Relationship Id="rId4" Type="http://schemas.openxmlformats.org/officeDocument/2006/relationships/hyperlink" Target="consultantplus://offline/ref=976885A8F2C42A5002EAC3D4DAADFBC04B932CFC830A0D6ACEE85E27A96942CE72A3C8D3161B107B97EE1C7Ce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5:00Z</dcterms:created>
  <dc:creator>Admin</dc:creator>
  <dc:description/>
  <dc:language>en-US</dc:language>
  <cp:lastModifiedBy/>
  <cp:lastPrinted>2016-10-28T16:31:00Z</cp:lastPrinted>
  <dcterms:modified xsi:type="dcterms:W3CDTF">2021-04-23T06:49:21Z</dcterms:modified>
  <cp:revision>6</cp:revision>
  <dc:subject/>
  <dc:title>1</dc:title>
</cp:coreProperties>
</file>