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Cs w:val="24"/>
        </w:rPr>
        <w:t>от 18.02.2021                                                                                               №  3-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работы Совета Старовичугского город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1 полугодие 2021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представленный проект плана работы Совета Старовичугского городского поселения на 1 квартал 2021 года, </w:t>
      </w:r>
      <w:r>
        <w:rPr>
          <w:b/>
        </w:rPr>
        <w:t>Совет Старовичугского городского поселения</w:t>
      </w:r>
    </w:p>
    <w:p>
      <w:pPr>
        <w:pStyle w:val="DefinitionTerm"/>
        <w:spacing w:before="100" w:after="100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Утвердить план работы Совета Старовичугского городского поселения на           1 квартал 2021 года согласно приложению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Контроль выполнения настоящего решения возложить на председателя Совета С.В. Несвежего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Решение вступает в силу с момента подписания и</w:t>
      </w:r>
      <w:r>
        <w:rPr>
          <w:sz w:val="24"/>
          <w:szCs w:val="24"/>
        </w:rPr>
        <w:t xml:space="preserve"> распространяется на правоотношения, возникшие с 01.01.2021 года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овичугского городского поселения                                                 С.В. Несвежий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  на 1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3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517"/>
        <w:gridCol w:w="4648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414"/>
              <w:jc w:val="center"/>
              <w:rPr>
                <w:b/>
                <w:b/>
              </w:rPr>
            </w:pPr>
            <w:r>
              <w:rPr>
                <w:b/>
              </w:rPr>
              <w:t>Вопросы к рассмотрению</w:t>
            </w:r>
          </w:p>
          <w:p>
            <w:pPr>
              <w:pStyle w:val="Normal"/>
              <w:ind w:left="0" w:right="0" w:hanging="414"/>
              <w:jc w:val="center"/>
              <w:rPr>
                <w:b/>
                <w:b/>
              </w:rPr>
            </w:pPr>
            <w:r>
              <w:rPr>
                <w:b/>
              </w:rPr>
              <w:t>Сов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от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слушивать на совете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прос: Об избрании главы Старовичугского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 г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 –</w:t>
            </w:r>
          </w:p>
          <w:p>
            <w:pPr>
              <w:pStyle w:val="Normal"/>
              <w:rPr/>
            </w:pPr>
            <w:r>
              <w:rPr/>
              <w:t>председатель Совета Старовичугского городского поселения</w:t>
            </w:r>
          </w:p>
          <w:p>
            <w:pPr>
              <w:pStyle w:val="Normal"/>
              <w:rPr/>
            </w:pPr>
            <w:r>
              <w:rPr/>
              <w:t>С.В. Несвежий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прос Об утверждении прогнозного плана (программы) приватизации муниципального имущества находящегося в собственности Старовичугского городского поселения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 год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чик — начальник ОИиМХ </w:t>
            </w:r>
          </w:p>
          <w:p>
            <w:pPr>
              <w:pStyle w:val="Normal"/>
              <w:rPr/>
            </w:pPr>
            <w:r>
              <w:rPr/>
              <w:t>С.А. Перов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вопрос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 условиях приватизации муниципального иму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1 г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.Н. - глава Старовичугского городского поселения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прос: Об утверждении отчета о деятельности главы Старовичугского городского поселения за 2020 год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1 год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.Н. - глава Старовичугского городского поселения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прос: Отчет о деятельности МБУ Дом культуры Старовичугского городского поселения за 2020 год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 год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 –</w:t>
            </w:r>
          </w:p>
          <w:p>
            <w:pPr>
              <w:pStyle w:val="Normal"/>
              <w:rPr/>
            </w:pPr>
            <w:r>
              <w:rPr/>
              <w:t>Директор МБУ Дом культуры Матерьев В.В.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прос: Отчет о деятельности МБУ Спорткомплекс Старовичугского городского поселения за 2020 год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 год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 – директор МБУ Спорткомплекс Любимова И.В.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опрос: отчет о деятельности МУП Комсервис за 2020 год и планах на 2021 год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 год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 — директор Голубев В.М.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1 год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прос: Об исполнении бюджета Старовичугского городского поселения за 2020 год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 год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: Козлов Д.Н. - глава Старовичугского городского поселения;</w:t>
            </w:r>
          </w:p>
          <w:p>
            <w:pPr>
              <w:pStyle w:val="Normal"/>
              <w:rPr/>
            </w:pPr>
            <w:r>
              <w:rPr/>
              <w:t>Плаксина Т.В. - зам. Главы администрации по финансовым вопросам, главный бухгалтер администрации Старовичуг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 СОВЕТА                                                            С.В. Несвежий</w:t>
      </w:r>
    </w:p>
    <w:sectPr>
      <w:type w:val="nextPage"/>
      <w:pgSz w:w="11906" w:h="16838"/>
      <w:pgMar w:left="2052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7:00Z</dcterms:created>
  <dc:creator>Юрист(Совет)</dc:creator>
  <dc:description/>
  <dc:language>en-US</dc:language>
  <cp:lastModifiedBy/>
  <cp:lastPrinted>2021-02-19T08:44:00Z</cp:lastPrinted>
  <dcterms:modified xsi:type="dcterms:W3CDTF">2021-02-19T05:44:22Z</dcterms:modified>
  <cp:revision>7</cp:revision>
  <dc:subject/>
  <dc:title>РОССИЙСКАЯ ФЕДЕРАЦИЯ</dc:title>
</cp:coreProperties>
</file>