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spacing w:lineRule="auto" w:line="240" w:before="0" w:after="0"/>
        <w:jc w:val="center"/>
        <w:rPr/>
      </w:pPr>
      <w:r>
        <w:rPr>
          <w:rFonts w:cs="Times New Roman"/>
          <w:b/>
          <w:i w:val="false"/>
          <w:iCs w:val="false"/>
          <w:sz w:val="24"/>
          <w:szCs w:val="24"/>
        </w:rPr>
        <w:t xml:space="preserve">РОССИЙСКАЯ ФЕДЕРАЦИЯ </w:t>
      </w:r>
    </w:p>
    <w:p>
      <w:pPr>
        <w:pStyle w:val="Style16"/>
        <w:bidi w:val="0"/>
        <w:spacing w:lineRule="auto" w:line="240" w:before="0" w:after="0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СОВЕ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аровичугского городского поселени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Вичугского муниципального района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ван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Четвертого созыв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2.2021 г.                                                                                                          №   3-5</w:t>
      </w:r>
    </w:p>
    <w:p>
      <w:pPr>
        <w:pStyle w:val="Style1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О внесении изменений  в решение Совета Старовичугского городского поселения от 26.10.2017 г. № 10-1 «Об утверждении Правил благоустройства территории Старовичугского городского поселения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 Ива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ом Ивановской области Думы от 2 декабря 2019 г. N 67-ОЗ "О порядке определения границ прилегающих территорий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овичугского городского поселения, Совет Старовичуг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Старовичугского городского поселения Вичугского муниципального района Ивановской области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Старовичуг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т 26.10.2017 г. № 10-1 «Об утверждении Правил благоустройства территории Старовичугского городского поселен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чугского муниципального района Ивановской области»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2.1 изложить в новой редакци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Благоустройство территории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2.19 изложить в новой редакци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9. Элементы благоустройств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вое предложение пункта 4.7.1 изложить в новой редакции: «Контейнерные площад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- места (площадки) накопления твердых коммунальных отходов, обустроенное в соответствии с требованиям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25350/entry/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15118/entry/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в области обеспечения санитарно-эпидемиологического благополучия населения и предназначенное для размещения контейнеров и бункеров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4. пункт 12.1.32 изложить в новой редакци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3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1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  <w:t>плюс 5°С и выше - не более 1 суток;</w:t>
      </w:r>
    </w:p>
    <w:p>
      <w:pPr>
        <w:pStyle w:val="S1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  <w:t>плюс 4°С и ниже - не более 3 суток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раздел 12 дополнить пунктом 12.2.4 следующего содержания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.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 принимать участие </w:t>
      </w:r>
      <w:r>
        <w:rPr>
          <w:rFonts w:cs="Times New Roman" w:ascii="Times New Roman" w:hAnsi="Times New Roman"/>
          <w:sz w:val="24"/>
          <w:szCs w:val="24"/>
        </w:rPr>
        <w:t>в содержании прилегающих территорий, границы которых установлены настоящими Правилами.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12.2.4.1. Границы прилегающей территории устанавливаются путем определения в метрах </w:t>
      </w:r>
      <w:r>
        <w:rPr>
          <w:shd w:fill="FFFFFF" w:val="clear"/>
        </w:rPr>
        <w:t>по периметру от здания, строения, сооружения, земельного участка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: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) для индивидуальных жилых домов - 10 метров по периметру земельного участка домовладения,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2) для сгруппированных на одной территории двух и более объектов потребительского рынка - 2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3) для территорий, розничных мини-рынков, рынков, ярмарок - 2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4) на остановочных площадках общественного транспорта - 10 метров по периметру; 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5) для автостоянок - 2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6) для промышленных объектов - 20 метров от ограждения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7) для строительных объектов - 20 метров от ограждения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8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2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9) для гаражно-строительных кооперативов, садоводческих объединений - от границ 2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0) для автозаправочных станций (АЗС), автогазозаправочных станций (АГЗС) - 20 метров по периметру и подъезды к объектам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1) для территорий, прилегающих к контейнерным площадкам - 10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2) для территорий, прилегающих к рекламным конструкциям - 5 метров по периметру (радиусу) основания.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3) для прочих территорий - 5 метров по периметру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ab/>
        <w:t xml:space="preserve">Определенные согласно данному пункту территории могут включать в себя тротуары, зеленые насаждения, другие территории, но ограничиваются полосой отвода автомобильной дороги, границей прилегающей территории другого </w:t>
      </w:r>
      <w:r>
        <w:rPr>
          <w:shd w:fill="FFFFFF" w:val="clear"/>
        </w:rPr>
        <w:t>здания, строения, сооружения, земельного участка</w:t>
      </w:r>
      <w:r>
        <w:rPr/>
        <w:t>.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2.2.4.2. В случае наложения прилегающих территорий друг на друга (кроме многоквартирных домов) границы содержания территорий определяются Администрацией городского поселения при составлении схемы границ прилегающей территории.</w:t>
      </w:r>
    </w:p>
    <w:p>
      <w:pPr>
        <w:pStyle w:val="TextBody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2.4.3. Обязанность по участию в содержании прилегающих территорий заключается в наведении должного санитарного порядка и содержании объектов озеленения, которые включают в себя: уборку прилегающей территории от мусора, опавших листьев, осуществление на ней покоса сорной растительности (травы).</w:t>
      </w:r>
    </w:p>
    <w:p>
      <w:pPr>
        <w:pStyle w:val="TextBody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2.4.4. В случае если администрация городского поселения с одной стороны,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заключенными договорами в части, превышающей требования настоящих Правил.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2.2.4.5. Работы по содержанию территорий в порядке, определенном настоящими Правилами, осуществляют: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) на прилегающих территориях многоквартирных домов - собственники помещений в многоквартирном доме либо лицо, ими уполномоченное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2) на земельных участках, находящихся в собственности, аренде ином праве пользования, владения физических, юридических лиц и индивидуальных предпринимателей, и прилегающих к ним территориях - соответствующие физические, юридические лица и индивидуальные предприниматели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3) на участках домовладений индивидуальной застройки, принадлежащих физическим лицам на праве собственности, и прилегающих к ним территориях - собственники или пользователи домовладений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4) на контейнерных площадках и прилегающих к ним территориях - организации, осуществляющие содержание жилищного фонда, либо собственники помещений в многоквартирном доме при непосредственном управлении, собственники индивидуальных жилых домов, специализированные организации, осуществляющие сбор и вывоз отходов и мусора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5) 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6) на территориях, прилегающих к объектам потребительского рынка - владельцы данных объектов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7) на участках теплотрасс, воздушных линий электропередачи, газопроводов и других инженерных коммуникаций - собственники, владельцы или пользователи, если указанные объекты переданы им на каком-либо праве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8) на территориях гаражно-строительных кооперативов - соответствующие кооперативы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9) на территориях садоводческих объединений граждан - соответствующие объединения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0) на автомобильных дорогах с элементами обустройства, площадях, улицах и проездах сельской дорожной сети - специализированные организации, отвечающие за содержание и уборку дорог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1) на тротуарах, пешеходных дорожках, расположенных на придомовых территориях - организации, осуществляющие содержание жилищного фонда, либо собственники помещений в многоквартирном доме при непосредственном управлении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2) на посадочных площадках остановок общественного транспорта: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- в павильонах которых вмонтированы или располагаются рекламные конструкции – рекламораспространители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- с отдельно стоящими и сопряженными с павильоном объектами потребительского рынка - владельцы указанных объектов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- в остальных случаях - специализированные организации, осуществляющие содержание и уборку дорог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3) на объектах озеленения (парки, скверы, бульвары, газоны), в том числе расположенных на них тротуарах, пешеходных зонах, лестничных сходах - специализированные организации, осуществляющие содержание зеленых насаждений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4) на территориях парковок автотранспорта - физические и юридические лица, индивидуальные предприниматели, во временном пользовании или собственности которых находится данная парковка; при отсутствии собственников или пользователей - специализированные организации, осуществляющие содержание и уборку дорог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5) на территориях, прилегающих к автомобильным стоянкам - собственники, владельцы данных объектов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6) на прилегающих территориях, въездах и выездах с АЗС, АЗГС - владельцы указанных объектов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7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/>
      </w:pPr>
      <w:r>
        <w:rPr/>
        <w:t>18) на территориях, прилегающих к отдельно стоящим объектам для размещения рекламы и иной информации - владельцы рекламных конструкций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е решение вступает в силу с момен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ис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b/>
          <w:sz w:val="24"/>
          <w:szCs w:val="24"/>
        </w:rPr>
        <w:t>Глава Старовичугского городского поселения                                     Козлов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вичугского городского поселения                                                 Несвежий С.В.                       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12"/>
    <w:qFormat/>
    <w:rPr>
      <w:rFonts w:eastAsia="Times New Roman" w:cs="Times New Roman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1566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51640.0" TargetMode="External"/><Relationship Id="rId5" Type="http://schemas.openxmlformats.org/officeDocument/2006/relationships/hyperlink" Target="garantf1://47315664.0" TargetMode="External"/><Relationship Id="rId6" Type="http://schemas.openxmlformats.org/officeDocument/2006/relationships/hyperlink" Target="garantf1://4731566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5:00Z</dcterms:created>
  <dc:creator>Пользователь</dc:creator>
  <dc:description/>
  <dc:language>en-US</dc:language>
  <cp:lastModifiedBy/>
  <cp:lastPrinted>2017-10-27T08:54:00Z</cp:lastPrinted>
  <dcterms:modified xsi:type="dcterms:W3CDTF">2021-02-19T06:34:50Z</dcterms:modified>
  <cp:revision>4</cp:revision>
  <dc:subject/>
  <dc:title> </dc:title>
</cp:coreProperties>
</file>