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вичуг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  22.04.2021                                                                                                                          № 5-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ловиях приватизации муниципальн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Федеральным законом от 21.12.2001 года № 178-ФЗ «О приватизации государственного и муниципального имущества», Постановлением Правительства РФ от 27.08.2012 N 860 "Об организации и проведении продажи государственного или муниципального имущества в электронной форме",  Решением Совета Старовичугского городского поселения Вичугского муниципального района Ивановской области от 20.01.2021 г. № 1-2 «Об утверждении прогнозного плана (программы) приватизации муниципального имущества, находящегося в собственности Старовичугского городского поселения, на 2021 год» ( в редакции Решения от 22.04.2021 г. № 5-3), Совет Старовичугского городского поселения Вичугского муниципального района Ивановской </w:t>
      </w:r>
    </w:p>
    <w:p>
      <w:pPr>
        <w:pStyle w:val="Normal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andard"/>
        <w:numPr>
          <w:ilvl w:val="0"/>
          <w:numId w:val="3"/>
        </w:numPr>
        <w:bidi w:val="0"/>
        <w:spacing w:before="0" w:after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ить продажу муниципального имущества: объект незавершенного строительства, квартальная газовая котельная, общей площадью 795,6 м2, инв.№24:201:002:018034870, кадастровый номер №37:02:010105:715, с земельным участком, общей площадью 3261 м2, кадастровый номер №37:02:010304:69, расположенные по адресу: Ивановская обл., Вичугский р-н, пос. Старая Вичуга, ул. Советская, Литер Б, </w:t>
      </w:r>
      <w:r>
        <w:rPr>
          <w:rFonts w:cs="Times New Roman" w:ascii="Times New Roman" w:hAnsi="Times New Roman"/>
          <w:b/>
          <w:sz w:val="24"/>
          <w:szCs w:val="24"/>
        </w:rPr>
        <w:t>без объявления цены в электронной форме.</w:t>
      </w:r>
    </w:p>
    <w:p>
      <w:pPr>
        <w:pStyle w:val="Normal"/>
        <w:numPr>
          <w:ilvl w:val="0"/>
          <w:numId w:val="2"/>
        </w:numPr>
        <w:spacing w:before="0" w:after="240"/>
        <w:ind w:left="0" w:righ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 настоящего постановления возложить на Главу Старовичугского городского поселения Д.Н. Козл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40"/>
        <w:ind w:left="0" w:righ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вступает в силу с момента его принят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ровичугского городского поселения                                                              С.В. Несвеж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84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>
        <w:sz w:val="28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jc w:val="center"/>
    </w:pPr>
    <w:rPr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34:00Z</dcterms:created>
  <dc:creator>УправляющийДелами</dc:creator>
  <dc:description/>
  <dc:language>en-US</dc:language>
  <cp:lastModifiedBy/>
  <cp:lastPrinted>2015-12-01T09:24:00Z</cp:lastPrinted>
  <dcterms:modified xsi:type="dcterms:W3CDTF">2021-04-23T06:53:39Z</dcterms:modified>
  <cp:revision>3</cp:revision>
  <dc:subject/>
  <dc:title>РОССИЙСКАЯ ФЕДЕРАЦИЯ </dc:title>
</cp:coreProperties>
</file>