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Ивановская област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both"/>
        <w:rPr/>
      </w:pPr>
      <w:r>
        <w:rPr>
          <w:color w:val="000000"/>
        </w:rPr>
        <w:t>от 18 декабря 2023 г.                                                                                                    № 184         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№ 180 от 13.11.2020 Об утверждении муниципальной программы Старовичугского городского поселения «Развитие физической культуры и спорта Старовичугского городского поселения»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администрация Старовичугского городского поселения</w:t>
      </w:r>
    </w:p>
    <w:p>
      <w:pPr>
        <w:pStyle w:val="Normal"/>
        <w:spacing w:before="25" w:after="0"/>
        <w:jc w:val="both"/>
        <w:rPr/>
      </w:pPr>
      <w:r>
        <w:rPr/>
        <w:t xml:space="preserve"> 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80 Об утверждении муниципальной программы Старовичугского городского поселения «Развитие физической культуры и спорта Старовичугского городского поселения</w:t>
      </w:r>
      <w:r>
        <w:rPr>
          <w:b/>
        </w:rPr>
        <w:t>»</w:t>
      </w:r>
      <w:r>
        <w:rPr>
          <w:spacing w:val="-1"/>
        </w:rPr>
        <w:t xml:space="preserve"> </w:t>
      </w:r>
      <w:r>
        <w:rPr/>
        <w:t>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4" w:hanging="0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80 Об утверждении муниципальной программы Старовичугского городского поселения «Развитие физической культуры и спорта Старовичугского городского поселения</w:t>
      </w:r>
      <w:r>
        <w:rPr>
          <w:b/>
        </w:rPr>
        <w:t>»</w:t>
      </w:r>
      <w:r>
        <w:rPr>
          <w:spacing w:val="-1"/>
        </w:rPr>
        <w:t xml:space="preserve"> </w:t>
      </w:r>
      <w:r>
        <w:rPr/>
        <w:t>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с даты подпис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TextBody"/>
        <w:ind w:right="157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Старовичугского городского поселения                                       О.В. Тенцо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>
          <w:b/>
          <w:b/>
        </w:rPr>
      </w:pPr>
      <w:r>
        <w:rPr/>
        <w:t>от 18 декабря 2023г.  № 184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3 ноября 2020 г. № 18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«Развитие физической культуры и спорта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й программы «Развитие физической культуры и спорта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именование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 физической культуры и спорта Старовичугского городского поселени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рок реализации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министратор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сполнители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  <w:p>
            <w:pPr>
              <w:pStyle w:val="Normal"/>
              <w:rPr/>
            </w:pPr>
            <w:r>
              <w:rPr/>
              <w:t>МБУ «Спортивный комплекс им. А.П.Тимофеева Старовичугского городского поселения» Вичуг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еречень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Цели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величения числа жителей поселения, принимающих участие в мероприятиях;</w:t>
            </w:r>
          </w:p>
          <w:p>
            <w:pPr>
              <w:pStyle w:val="Normal"/>
              <w:ind w:firstLine="709"/>
              <w:rPr/>
            </w:pPr>
            <w:r>
              <w:rPr/>
              <w:t>Нравственное, патриотическое и физическое воспитание населения;</w:t>
            </w:r>
          </w:p>
          <w:p>
            <w:pPr>
              <w:pStyle w:val="Normal"/>
              <w:ind w:firstLine="709"/>
              <w:rPr/>
            </w:pPr>
            <w:r>
              <w:rPr/>
              <w:t>Формирование здорового образа жизни.</w:t>
            </w:r>
          </w:p>
        </w:tc>
      </w:tr>
      <w:tr>
        <w:trPr>
          <w:trHeight w:val="61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2 289 924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 005 000,00 руб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  <w:br/>
              <w:t>средства местного бюджета – 2 795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210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337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114 9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222 1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992 424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755 1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237 324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 251 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982 500,00 руб.</w:t>
            </w:r>
          </w:p>
          <w:p>
            <w:pPr>
              <w:pStyle w:val="Normal"/>
              <w:rPr/>
            </w:pPr>
            <w:r>
              <w:rPr/>
              <w:t>средства районного бюджета – 269 9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 руб.</w:t>
            </w:r>
          </w:p>
          <w:p>
            <w:pPr>
              <w:pStyle w:val="Normal"/>
              <w:rPr/>
            </w:pPr>
            <w:r>
              <w:rPr/>
              <w:t>средства районного бюджета –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 руб.</w:t>
            </w:r>
          </w:p>
          <w:p>
            <w:pPr>
              <w:pStyle w:val="Normal"/>
              <w:rPr/>
            </w:pPr>
            <w:r>
              <w:rPr/>
              <w:t>средства районного бюджета –0,00 руб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Анализ текущей ситуации в сфере реализации муниципальной программы «Развитие физической культуры и спорта Старовичугского городского поселения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/>
        </w:rPr>
        <w:tab/>
      </w:r>
      <w:r>
        <w:rPr/>
        <w:t>Анализируя социально-экономическую ситуацию в поселении необходимо констатировать, что имеет серьезное место социальное расслоение в обществе. Это обусловлено уровнем дохода в семьях, что влечет за собой разные возможности в получении образовательных, медицинских, социально-бытовых и других социальных услуг. Демографическая ситуация в поселении улучшается, но крайне медленно. Оставляет желать лучшего состояние здоровья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>Поэтому вовлечение жителей Старовичугского городского поселения в механизмы развития институтов гражданского общества имеет особую актуальность. Решение вопросов вовлеченности подростков и старшего поколения во внешние процессы социального, спортивного, культурного и др. характера, формирования четкой жизненной позиции с упором на воспитание молодых людей патриотами своей страны и Малой Родины. Усилия и средства, вкладываемые в мероприятия, направленные на воспитание молодежи, ее адаптации, привития любви к здоровому образу жизни в будущем станут основой для успешного социального, экономического и политического развития Старовичуг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Качественная и доступная среда для организации времяпрепровождения жителей в летний период так же является одним из ключевых факторов по формированию гармоничной личности, проведению содержательного отдыха, получению новых навыков и умений, укреплению здоровья населения.</w:t>
      </w:r>
    </w:p>
    <w:p>
      <w:pPr>
        <w:pStyle w:val="Normal"/>
        <w:ind w:firstLine="709"/>
        <w:jc w:val="both"/>
        <w:rPr/>
      </w:pPr>
      <w:r>
        <w:rPr/>
        <w:t>В целях урегулирования отношений, связанных с реализацией государственной молодежной политики на территории Ивановской области Ивановской областной Думой принят закон Ивановской области «О государственной молодежной политике в Ивановской области» (№80-ОЗ от 15.06.2007 г.).  На данное время в Старовичугском городском поселении ежегодно организуются соревнования, выставки, смотры, праздники и массовые мероприятия. Ведется активная работа по организации и развитию новых направлений в спорте. Жители Старовичугского городского поселения принимают  участие в областных и Всероссийских мероприятиях.</w:t>
      </w:r>
    </w:p>
    <w:p>
      <w:pPr>
        <w:pStyle w:val="Normal"/>
        <w:ind w:firstLine="709"/>
        <w:jc w:val="both"/>
        <w:rPr/>
      </w:pPr>
      <w:r>
        <w:rPr/>
        <w:t>Каждый год в Старовичугском городском поселении организуются спортивные и культурно-массовые мероприятия для молодежи и старшего поколения. Разнообразные виды спорта, по которым они проводятся.</w:t>
      </w:r>
    </w:p>
    <w:p>
      <w:pPr>
        <w:pStyle w:val="Normal"/>
        <w:ind w:firstLine="709"/>
        <w:jc w:val="both"/>
        <w:rPr/>
      </w:pPr>
      <w:r>
        <w:rPr/>
        <w:t>Основными задачами в рамках программы на протяжении последних лет являются: привлечение к занятию спортом большого числа разновозрастных людей, изменение «спонтанного» характера посещения объединений на «регулярный». За последние годы удалось увеличить количество посещающих спортивные объединения. Остаются актуальными проблема появления новых интересов и увлечений у молодежи. Динамичное развитие молодежной среды помимо традиционных мероприятий требует поиска и реализации новых проектов при активизации сотрудничества с администрацией Старовичугского городского поселения и органами государственной власти, общественными и общественно-государственными организа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Цели и ожидаемые результаты реализации муниципальной программы «Развитие физической культуры и спорта Старовичугского городского поселе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ями реализации программы является:</w:t>
      </w:r>
    </w:p>
    <w:p>
      <w:pPr>
        <w:pStyle w:val="Normal"/>
        <w:ind w:firstLine="709"/>
        <w:rPr/>
      </w:pPr>
      <w:r>
        <w:rPr/>
        <w:t>-увеличения числа жителей, принимающих участие в мероприятиях;</w:t>
      </w:r>
    </w:p>
    <w:p>
      <w:pPr>
        <w:pStyle w:val="Normal"/>
        <w:ind w:firstLine="709"/>
        <w:rPr/>
      </w:pPr>
      <w:r>
        <w:rPr/>
        <w:t>-нравственное, патриотическое и физическое воспитание жителей поселения;</w:t>
      </w:r>
    </w:p>
    <w:p>
      <w:pPr>
        <w:pStyle w:val="Normal"/>
        <w:ind w:firstLine="709"/>
        <w:jc w:val="both"/>
        <w:rPr/>
      </w:pPr>
      <w:r>
        <w:rPr/>
        <w:t>-формирование здорового образа жизни населения.</w:t>
      </w:r>
    </w:p>
    <w:p>
      <w:pPr>
        <w:pStyle w:val="Normal"/>
        <w:ind w:firstLine="709"/>
        <w:jc w:val="both"/>
        <w:rPr/>
      </w:pPr>
      <w:r>
        <w:rPr/>
        <w:t>Реализация программы направлена на формирование эффективной системы по социализации и самореализации населения, развитие потенциала молодежи, поддержку социальной активности молодежи, воспитание патриотизма и любви к малой Родине, сохранение исторической памяти, преемственности поколений путем решения следующих задач:</w:t>
      </w:r>
    </w:p>
    <w:p>
      <w:pPr>
        <w:pStyle w:val="ProList2"/>
        <w:numPr>
          <w:ilvl w:val="0"/>
          <w:numId w:val="3"/>
        </w:numPr>
        <w:spacing w:lineRule="auto" w:line="240" w:before="0" w:after="0"/>
        <w:ind w:left="0" w:firstLine="709"/>
        <w:rPr>
          <w:szCs w:val="24"/>
          <w:lang w:eastAsia="en-US"/>
        </w:rPr>
      </w:pPr>
      <w:r>
        <w:rPr>
          <w:szCs w:val="24"/>
          <w:lang w:eastAsia="en-US"/>
        </w:rPr>
        <w:t>привлечение в спортивные объединения большего числа жителей по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ширение спортивной базы, вовлечение в спортивные мероприят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организация спортивного досуга жителей поселения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развитие массовых видов спорта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одготовка молодых людей к службе в армии, воспитание гражданско-патриотического долга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опуляризация форм активного отдыха в Старовичугском городском посел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целевых индикаторах (показателях) реализации Муниципальной программы «Развитие физической культуры и спорта Старовичугского городского поселения»</w:t>
      </w:r>
    </w:p>
    <w:tbl>
      <w:tblPr>
        <w:tblW w:w="102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68"/>
        <w:gridCol w:w="1296"/>
        <w:gridCol w:w="976"/>
        <w:gridCol w:w="810"/>
        <w:gridCol w:w="896"/>
        <w:gridCol w:w="724"/>
        <w:gridCol w:w="808"/>
        <w:gridCol w:w="700"/>
        <w:gridCol w:w="7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пл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пла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  спортивных мероприятий, проведенных для жителей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жителей принимающей участие в </w:t>
            </w:r>
            <w:r>
              <w:rPr>
                <w:color w:val="000000"/>
              </w:rPr>
              <w:t>спортивных</w:t>
            </w:r>
            <w:r>
              <w:rPr/>
              <w:t xml:space="preserve"> мероприятиях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сло жителей поселения занимающихся в детско-юношеских, спортивных клубах и секциях,  в спортивных объединениях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, человек, занявших призовые места на областных, региональных, всероссийских и международных соревнованиях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программы предполагает получение следующих результа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величение численности молодежи и подростков, которые вовлечены в мероприятия по месту жительств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числа участников спортивных объедине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количества жителей, получивших услуги в рамках програм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количества, человек, занявших призовые места на областных, региональных, всероссийских и международных соревнова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числа жителей поселения занимающихся спорт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b/>
          <w:b/>
        </w:rPr>
      </w:pPr>
      <w:r>
        <w:rPr>
          <w:b/>
        </w:rPr>
        <w:t>Ресурсное обеспечение программы «Развитие физической культуры и спорта Старовичугского городского поселения»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финансирования мероприятий программы – бюджет Старовичугского городского поселения. 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объемов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чникам, направлениям расходования средств по годам</w:t>
      </w:r>
    </w:p>
    <w:tbl>
      <w:tblPr>
        <w:tblW w:w="11220" w:type="dxa"/>
        <w:jc w:val="left"/>
        <w:tblInd w:w="-1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701"/>
        <w:gridCol w:w="1275"/>
        <w:gridCol w:w="1276"/>
        <w:gridCol w:w="1276"/>
        <w:gridCol w:w="1276"/>
        <w:gridCol w:w="1275"/>
        <w:gridCol w:w="1275"/>
      </w:tblGrid>
      <w:tr>
        <w:trPr>
          <w:trHeight w:val="276" w:hRule="atLeast"/>
          <w:cantSplit w:val="true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31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89 9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0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3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92 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5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2 000,00</w:t>
            </w:r>
          </w:p>
        </w:tc>
      </w:tr>
      <w:tr>
        <w:trPr>
          <w:trHeight w:val="240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913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 000,00</w:t>
            </w:r>
          </w:p>
        </w:tc>
      </w:tr>
      <w:tr>
        <w:trPr>
          <w:trHeight w:val="843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физической культуры и спорта Старовичуг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 4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 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7:00Z</dcterms:created>
  <dc:creator>+__+</dc:creator>
  <dc:description/>
  <cp:keywords/>
  <dc:language>en-US</dc:language>
  <cp:lastModifiedBy>Пользователь</cp:lastModifiedBy>
  <cp:lastPrinted>2022-11-09T11:06:00Z</cp:lastPrinted>
  <dcterms:modified xsi:type="dcterms:W3CDTF">2023-12-18T12:49:00Z</dcterms:modified>
  <cp:revision>155</cp:revision>
  <dc:subject/>
  <dc:title> </dc:title>
</cp:coreProperties>
</file>