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18 декабря 2023г.                                                                               № 1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Старая Вич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84 </w:t>
      </w:r>
      <w:r>
        <w:rPr>
          <w:b/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Уставом Старовичугского городского поселения, администрация Старовичугского городского поселения 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 xml:space="preserve">184 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 xml:space="preserve">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 xml:space="preserve">184 </w:t>
      </w:r>
      <w:r>
        <w:rPr>
          <w:bCs/>
        </w:rPr>
        <w:t xml:space="preserve">Об утверждении муниципальной программы «Развитие и поддержка малого и среднего предпринимательства в </w:t>
      </w:r>
      <w:r>
        <w:rPr/>
        <w:t>Старовичугском городском</w:t>
      </w:r>
      <w:r>
        <w:rPr>
          <w:bCs/>
        </w:rPr>
        <w:t xml:space="preserve"> поселении»</w:t>
      </w:r>
      <w:r>
        <w:rPr/>
        <w:t xml:space="preserve">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лава Старовичугского городского поселения                                         О.В. Тенцов 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 xml:space="preserve">Приложение №1 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8"/>
        <w:spacing w:before="0" w:after="0"/>
        <w:jc w:val="right"/>
        <w:rPr/>
      </w:pPr>
      <w:r>
        <w:rPr/>
        <w:t xml:space="preserve">от </w:t>
      </w:r>
      <w:r>
        <w:rPr>
          <w:color w:val="000000"/>
        </w:rPr>
        <w:t xml:space="preserve">18 декабря 2023г.   </w:t>
      </w:r>
      <w:r>
        <w:rPr/>
        <w:t>№ 187</w:t>
      </w: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jc w:val="right"/>
        <w:rPr/>
      </w:pPr>
      <w:r>
        <w:rPr/>
        <w:t xml:space="preserve">Старовичугского городского поселения </w:t>
      </w:r>
    </w:p>
    <w:p>
      <w:pPr>
        <w:pStyle w:val="Style18"/>
        <w:spacing w:before="0" w:after="0"/>
        <w:jc w:val="right"/>
        <w:rPr/>
      </w:pPr>
      <w:r>
        <w:rPr/>
        <w:t>от 13 ноября 2020 г. № 184</w:t>
      </w: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МУНИЦИПАЛЬНАЯ ПРОГРАММА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«Развитие и поддержка малого и среднего предпринимательства в </w:t>
      </w:r>
      <w:r>
        <w:rPr>
          <w:b/>
        </w:rPr>
        <w:t>Старовичугском городском</w:t>
      </w:r>
      <w:r>
        <w:rPr>
          <w:b/>
          <w:bCs/>
        </w:rPr>
        <w:t xml:space="preserve"> поселении»</w:t>
      </w:r>
      <w:r>
        <w:rPr/>
        <w:t xml:space="preserve">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ind w:left="72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и поддержка малого и среднего предпринимательства в   Старовичугском городском поселении» (далее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021-2026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тор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Администрация   Старовичугского городского поселения Вичугского муниципального района Ивановской области (далее - администрация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работк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06.10.2003 №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Ивановской области от 13.11.2013 № 459-п «Об утверждении государственной программы «Экономическое развитие и инновационная экономика Ивановской област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shd w:fill="FFFFFF" w:val="clear"/>
                <w:lang w:eastAsia="ar-SA"/>
              </w:rPr>
              <w:t>ред. </w:t>
            </w:r>
            <w:r>
              <w:rPr>
                <w:bCs/>
                <w:shd w:fill="FFFFFF" w:val="clear"/>
                <w:lang w:eastAsia="ar-SA"/>
              </w:rPr>
              <w:t xml:space="preserve">08 июня, 14 ноября, 6, 29 декабря 2017г., 7,8 февраля, 9 апреля, 14 июня, 14 сентября, 8 октября, 13 декабря 2018г., 4 февраля, 17 мая, 14 октября, 4 ноября, 19 декабря 2019г., 17 февраля, 1 апреля, 5 июня, 8 июля 2020г. </w:t>
            </w:r>
            <w:r>
              <w:rPr>
                <w:shd w:fill="FFFFFF" w:val="clear"/>
                <w:lang w:eastAsia="ar-SA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формирование условий, стимулирующих граждан к занятию предпринимательской деятельностью для повышения занятости на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да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вершенствование нормативно-правового поля, в котором осуществляется предпринимательская деятельнос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сокращение административных барьеров, сдерживающих развитие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витие малого предпринимательства в производственной и инновационной сферах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казание имущественной поддержки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развитию инфраструктуры поддержки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расширение возможностей информационного обеспечения мало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ддержка выставочно-ярмарочной деятельности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повышение качества и эффективности мер государственной поддержки на муниципальном уровне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роприятия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нормативно-правовое, аналитическое и организационное обеспечение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повыш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действие сокращению административных барьеров в развитии предприниматель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совершенствование информационно-консультационной поддерж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целев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ирост числ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доля малых и средних предприятий в общем числе хозяйствующих субъектов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доля численности занятых в малом и среднем предпринимательстве в общей численности занятых в экономике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жидаем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нечные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величение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оздание новых рабочих мест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ост самозанятости на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ормирование благоприятного инвестиционного и предпринимательского климата, увеличение притока инвестиц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вышение качества сервиса, оказываемого субъектами предпринимательской деятельности населению   Старовичугском городском поселения, расширение наименований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реализуется администрацией в тесном взаимодействии с федеральными органами государственной власти, администрацией Вичугского муниципального района и при активном участии предпринимательских структу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ресурсного обеспечения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 000,00 руб.                                   </w:t>
              <w:br/>
              <w:t>средства местного бюджета – 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 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 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000,00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редства местного бюджета – 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000,00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ства местного бюджета – 3 000,00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Малый и средний бизнес   Старовичугского городского поселения Вичугского муниципального района Ивановской области (далее - городское поселение) в настоящее время представляет эффективно развивающийся сектор экономики, во многом обеспечивающий успешное решение социально-политических и финансово-экономических задач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Предпринимателям удалось добиться успехов на пути перехода от становления предпринимательства к его устойчивому развитию, как одного из фундаментальных системообразующих факторов функционирования макроэкономики город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Положительные результаты достигнуты в развитии предпринимательства в торговой сети, в пищевой промышленности.</w:t>
        <w:tab/>
        <w:t>Ключевыми факторами, негативно влияющими на развитие, по-прежнему, являются недостаток собственных финансовых средств, недостаток производственных и офисных помещений, несовершенство налогового законодательства. Сохраняются проблемы, связанные с уходом предпринимателей от налоговых обязательств, занижением налогооблагаемой базы, сокрытием реальной заработной пла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Развитие малого и среднего предпринимательства и переход его качественно новый уровень участия в формировании экономики городского поселения требуют существенного расширения возможностей для субъектов малого и среднего предпринимательства в вопросах обеспечения финансовыми ресурсами и имущественной поддержкой, необходимой для осуществления хозяйственной деятельно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Малый и средний бизнес городского поселения должен стать одной из движущих сил в решении задач социального и экономического развития городского по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Однак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отсутствием оперативной экономико-статистической информации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Основные показатели малого и среднего предпринимательства Старовичугского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lang w:eastAsia="ar-SA"/>
        </w:rPr>
        <w:t>городского поселения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состоянию на 01.01.202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Численность работающих в малом и среднем предпринимательстве (чел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7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граммный подход позволяет проводить планомерную работу по улучшению делового предпринимательского климата в город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lang w:eastAsia="ar-SA"/>
        </w:rPr>
        <w:t>3. Цели и задачи Программ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Цель Программы - обеспечение благоприятных условий для организации и устойчивой деятельности субъектов малого и среднего предпринимательства, повышения экономической и социальной эффективности их деятельности, дальнейшее развитие сферы производства товаров и услуг, стабилизация и рост налоговых поступлений в бюджет городского поселения, рост численности занятых в сфере малого и среднего предпринимательства, создание новых рабочих мест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Для достижения поставленных целей и обеспечения результатов их реализации, а также исходя из объективных потребностей малого и среднего предпринимательства городского поселения, необходимо решение следующих задач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улучшение стартовых условий дл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здание и развитие инфраструктуры поддержки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совершенствование нормативной правовой базы и правового обеспечения предпринимательской деятельност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-</w:t>
        <w:tab/>
        <w:t>содействие в устранении административных барьеров и препятствий, сдерживающих развитие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проведение территориальной политики для развития субъектов малого и среднего предпринимательства;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-</w:t>
        <w:tab/>
        <w:t>развитие деловой активности населения городского поселения за счет повышения интереса к предпринимательской деятельност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ешение этих задач будет обеспечено путем реализации комплекса нормативных правовых, организационных мер по основным направлениям.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b/>
          <w:lang w:eastAsia="ar-SA"/>
        </w:rPr>
        <w:t>Основные приоритетные направления деятельности малого и среднего предпринимательства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 xml:space="preserve">В целях стимулирования дальнейшего развития малого и среднего предпринимательства и оказания ему поддержки со стороны органов местного самоуправления определены следующие приоритетные для городского поселения виды деятельности: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 продажа пищевых промышленных товаров и одежды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озничная торговля лекарственными средствами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производство текстильных изделий и одежды из текстильных изделий;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персональных услуг;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- производство хлебобулочных и мучных кондитерских изделий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ых и спортивно-оздоровительных мероприят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- обслуживание жилищного фонда и объектов коммунального хозяйства. 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 также определены не освоенные для городского поселения виды деятельност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развитие семейного ремесла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предоставление услуг по копированию, оцифровке, печати документов, заполнение электронных форм отчетов, деклараций;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- организация культурно-досуговых мероприятий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lang w:eastAsia="ar-SA"/>
        </w:rPr>
        <w:t>Содействие развитию этих направлений положительно повлияет на повышение качества жизни населения городского поселения.</w:t>
      </w:r>
    </w:p>
    <w:p>
      <w:pPr>
        <w:pStyle w:val="Normal"/>
        <w:suppressAutoHyphens w:val="true"/>
        <w:autoSpaceDE w:val="fals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 xml:space="preserve">5. </w:t>
      </w:r>
      <w:r>
        <w:rPr>
          <w:b/>
          <w:lang w:eastAsia="ar-SA"/>
        </w:rPr>
        <w:t xml:space="preserve">Основные приоритетные направления </w:t>
      </w:r>
      <w:r>
        <w:rPr>
          <w:b/>
        </w:rPr>
        <w:t>развития</w:t>
      </w:r>
      <w:r>
        <w:rPr>
          <w:b/>
          <w:lang w:eastAsia="ar-SA"/>
        </w:rPr>
        <w:t xml:space="preserve"> малого и среднего предпринимательства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</w:t>
      </w:r>
      <w:r>
        <w:rPr/>
        <w:t>Основными, приоритетными направлениями развития малого бизнеса являются:</w:t>
      </w:r>
    </w:p>
    <w:p>
      <w:pPr>
        <w:pStyle w:val="Style18"/>
        <w:shd w:fill="FFFFFF" w:val="clear"/>
        <w:spacing w:before="0" w:after="0"/>
        <w:rPr/>
      </w:pPr>
      <w:r>
        <w:rPr/>
        <w:t>- оказание информационно-консультативной поддержки предпринимательства;</w:t>
      </w:r>
    </w:p>
    <w:p>
      <w:pPr>
        <w:pStyle w:val="Style18"/>
        <w:shd w:fill="FFFFFF" w:val="clear"/>
        <w:spacing w:before="0" w:after="0"/>
        <w:rPr/>
      </w:pPr>
      <w:r>
        <w:rPr/>
        <w:t>- развитие инфраструктуры поддержки малого предпринимательства;</w:t>
      </w:r>
    </w:p>
    <w:p>
      <w:pPr>
        <w:pStyle w:val="Style18"/>
        <w:shd w:fill="FFFFFF" w:val="clear"/>
        <w:spacing w:before="0" w:after="0"/>
        <w:rPr/>
      </w:pPr>
      <w:r>
        <w:rPr/>
        <w:t>- обучение и подготовка кадров в сфере малого предпринимательства;</w:t>
      </w:r>
    </w:p>
    <w:p>
      <w:pPr>
        <w:pStyle w:val="Style18"/>
        <w:shd w:fill="FFFFFF" w:val="clear"/>
        <w:spacing w:before="0" w:after="0"/>
        <w:rPr/>
      </w:pPr>
      <w:r>
        <w:rPr/>
        <w:t>- обеспечение социальной защиты и безопасности в сфере малого предпринимательства;</w:t>
      </w:r>
    </w:p>
    <w:p>
      <w:pPr>
        <w:pStyle w:val="Style18"/>
        <w:shd w:fill="FFFFFF" w:val="clear"/>
        <w:spacing w:before="0" w:after="0"/>
        <w:rPr/>
      </w:pPr>
      <w:r>
        <w:rPr/>
        <w:t>- использование муниципального имущества для развития малого и среднего предпринимательства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</w:t>
      </w:r>
      <w:r>
        <w:rPr/>
        <w:t>Основные мероприятия развития малого и среднего бизнеса являются:</w:t>
      </w:r>
    </w:p>
    <w:p>
      <w:pPr>
        <w:pStyle w:val="Style18"/>
        <w:shd w:fill="FFFFFF" w:val="clear"/>
        <w:spacing w:before="0" w:after="0"/>
        <w:rPr/>
      </w:pPr>
      <w:r>
        <w:rPr/>
        <w:t>- формирование    благоприятной внешней среды для развития малого бизнеса, информационно-консультативная поддержка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rPr/>
      </w:pPr>
      <w:r>
        <w:rPr/>
        <w:t>- предоставление в аренду муниципального имущества для развития малого и среднего предпринимательства;</w:t>
      </w:r>
    </w:p>
    <w:p>
      <w:pPr>
        <w:pStyle w:val="Style18"/>
        <w:shd w:fill="FFFFFF" w:val="clear"/>
        <w:spacing w:before="0" w:after="0"/>
        <w:rPr/>
      </w:pPr>
      <w:r>
        <w:rPr/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</w:t>
      </w:r>
      <w:r>
        <w:rPr/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  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</w:t>
      </w:r>
      <w:r>
        <w:rPr/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uppressAutoHyphens w:val="true"/>
        <w:autoSpaceDE w:val="false"/>
        <w:rPr/>
      </w:pPr>
      <w:r>
        <w:rPr/>
        <w:t xml:space="preserve">- ограниченность отраслей экономики, в которых осуществляют деятельность субъекты малого и среднего предпринимательства; </w:t>
      </w:r>
    </w:p>
    <w:p>
      <w:pPr>
        <w:pStyle w:val="Normal"/>
        <w:suppressAutoHyphens w:val="true"/>
        <w:autoSpaceDE w:val="false"/>
        <w:rPr/>
      </w:pPr>
      <w:r>
        <w:rPr/>
        <w:t xml:space="preserve">-ограниченный доступ субъектов малого предпринимательства к кредитным ресурсам; </w:t>
      </w:r>
    </w:p>
    <w:p>
      <w:pPr>
        <w:pStyle w:val="Normal"/>
        <w:suppressAutoHyphens w:val="true"/>
        <w:autoSpaceDE w:val="false"/>
        <w:rPr/>
      </w:pPr>
      <w:r>
        <w:rPr/>
        <w:t>- дефицит квалифицированных кадров, недостаточный уровень профессиональной подготовки.</w:t>
      </w:r>
    </w:p>
    <w:p>
      <w:pPr>
        <w:pStyle w:val="Normal"/>
        <w:suppressAutoHyphens w:val="true"/>
        <w:autoSpaceDE w:val="false"/>
        <w:rPr/>
      </w:pPr>
      <w:r>
        <w:rPr/>
        <w:t xml:space="preserve">     </w:t>
      </w:r>
      <w:r>
        <w:rPr/>
        <w:t>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lang w:eastAsia="ar-SA"/>
        </w:rPr>
      </w:pPr>
      <w:r>
        <w:rPr>
          <w:lang w:eastAsia="ar-SA"/>
        </w:rPr>
        <w:t xml:space="preserve">6. </w:t>
      </w:r>
      <w:r>
        <w:rPr>
          <w:b/>
          <w:lang w:eastAsia="ar-SA"/>
        </w:rPr>
        <w:t>Основные направления совершенствования политики органов местного самоуправления развития и поддержки малого и среднего 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Структура разработанных мероприятий, представленная следующими разделами, обеспечивает преемственность развития уже имеющейся системы государственной поддержки малого бизнеса, посредством которой реализуется политика органов местного само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1) нормативно-правовое, аналитическое и организационное обеспечение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ведение реестра субъектов малого и среднего предпринимательства - получателей государственной поддержки, а также мероприятия, способствующие формированию позитивного общественного мнения о предпринимательстве и пропаганде его социальной значимости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2)</w:t>
        <w:tab/>
        <w:t xml:space="preserve">повышение конкурентоспособности субъектов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ab/>
        <w:t>Раздел включает мероприятия по содействию субъектам малого и среднего предпринимательства в области инноваций и производственной деятельности, а также повышению квалификации кадров в малом и среднем бизнесе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окращению административных барьеров в развитии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обеспечению работы «телефона доверия» и друг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действие системе финансовой поддержки малого и среднего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5)</w:t>
        <w:tab/>
        <w:t>содействие системе имущественной поддержки малого и среднего предпринимательства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Раздел включает мероприятия по расширению возможностей и упрощению доступа субъектов малого и среднего предпринимательства к муниципальному имуществу посредством развития и совершенствования форм предоставления имущества в аренду всем субъектам малого и среднего предпринимательства.</w:t>
      </w:r>
    </w:p>
    <w:p>
      <w:pPr>
        <w:pStyle w:val="Normal"/>
        <w:suppressAutoHyphens w:val="true"/>
        <w:autoSpaceDE w:val="false"/>
        <w:ind w:left="106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Ожидаемые результат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Реализация мероприятий программы развития и поддержки малого и среднего предпринимательства в городском поселении позволит увеличить количество субъектов малого и среднего предпринимательства, создать новые рабочие места, сформировать благоприятный инвестиционный и предпринимательский климат, увеличить приток инвестиций, повысить качество сервиса, оказываемого субъектами предпринимательской деятельности населению городского поселения, расширить наименование услу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  <w:t>Осуществление мероприятий Программы позволит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СМ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/>
      </w:pPr>
      <w:r>
        <w:rPr>
          <w:b/>
          <w:lang w:eastAsia="ar-SA"/>
        </w:rPr>
        <w:t>Управление Программой и осуществление контроля за ее реализацией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Муниципальным заказчиком Программы является администрация Старовичугского городского поселения, которая организует ее выполнение и координирует взаимодействие исполнителей настоящее Программы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  <w:lang w:eastAsia="ar-SA"/>
        </w:rPr>
        <w:t xml:space="preserve">     </w:t>
      </w:r>
      <w:r>
        <w:rPr/>
        <w:t>Приложение № 1</w:t>
      </w:r>
    </w:p>
    <w:tbl>
      <w:tblPr>
        <w:tblW w:w="6180" w:type="dxa"/>
        <w:jc w:val="left"/>
        <w:tblInd w:w="3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006" w:hRule="atLeast"/>
        </w:trPr>
        <w:tc>
          <w:tcPr>
            <w:tcW w:w="618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lang w:eastAsia="ar-SA"/>
              </w:rPr>
              <w:t>«Развитие и поддержка малого и среднего предпринимательства в Старовичугском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ородском поселении»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uppressAutoHyphens w:val="true"/>
        <w:autoSpaceDE w:val="false"/>
        <w:spacing w:lineRule="exact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>МЕРОПРИЯТ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ar-SA"/>
        </w:rPr>
      </w:pPr>
      <w:r>
        <w:rPr>
          <w:lang w:eastAsia="ar-SA"/>
        </w:rPr>
        <w:t xml:space="preserve">по развитию и поддержке малого и среднего предпринимательства в Старовичугском городском поселени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0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38"/>
        <w:gridCol w:w="1254"/>
        <w:gridCol w:w="1393"/>
        <w:gridCol w:w="2270"/>
      </w:tblGrid>
      <w:tr>
        <w:trPr>
          <w:trHeight w:val="11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Объемы финан-сирова-ния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е-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>
          <w:trHeight w:val="2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администрации поселения в подготовке нормативно-правовых актов в сфере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мере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обходи-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ородского поселения</w:t>
            </w:r>
          </w:p>
        </w:tc>
      </w:tr>
      <w:tr>
        <w:trPr>
          <w:trHeight w:val="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ение реестра субъектов малого и среднего предпринимательства городского поселения – получателей поддерж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1-2026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>Оказание содействия по участию в конкурсе в области качества продукци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lang w:eastAsia="ar-SA"/>
              </w:rPr>
              <w:t>2021-2026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9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овещаний, «круглых сто-лов» по проблемным вопросам, препятствующим развитию предпри-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6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щение на официальном сайте администрации город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6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/>
            </w:pPr>
            <w:r>
              <w:rPr>
                <w:lang w:eastAsia="ar-SA"/>
              </w:rPr>
              <w:t>Содействие по взаимоотношению и установлению контактов между субъек-тами предпринимательства, осуществляющих свою деятельность на территории город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6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1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6 г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 (по согласованию)</w:t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lang w:eastAsia="ar-SA"/>
              </w:rPr>
              <w:t>Оказание имуществен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в виде передачи в пользование недвижимого и движимого муниципального имущ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-2026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информационно-консультативной поддержки субъектам малого и средне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8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1-2026 г.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Администрация городского поселения</w:t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4"/>
    </w:lvlOverride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4:00Z</dcterms:created>
  <dc:creator>Пользователь</dc:creator>
  <dc:description/>
  <cp:keywords/>
  <dc:language>en-US</dc:language>
  <cp:lastModifiedBy>Пользователь</cp:lastModifiedBy>
  <cp:lastPrinted>2019-05-13T13:06:00Z</cp:lastPrinted>
  <dcterms:modified xsi:type="dcterms:W3CDTF">2023-12-18T13:07:00Z</dcterms:modified>
  <cp:revision>69</cp:revision>
  <dc:subject/>
  <dc:title>АДМИНИСТРАЦИЯ</dc:title>
</cp:coreProperties>
</file>