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18 августа 2023                                                                                                № 117/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18 августа 2023 </w:t>
      </w:r>
      <w:r>
        <w:rPr/>
        <w:t>г. № 117/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6 044 671,3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923 339,82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2 366,77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810 973,05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406 676,60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908 708,83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7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4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47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" w:leader="none"/>
                <w:tab w:val="center" w:pos="5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62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60"/>
        <w:gridCol w:w="1559"/>
        <w:gridCol w:w="1701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44 671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 23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3 339,82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6 676,6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84 378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5 31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2 366,77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8 708,8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0 29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10 973,05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 967,77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07 771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 43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4 676,6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1 478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1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8 466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 708,8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 29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7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967,77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0 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75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0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 316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7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70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 207 771,3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40 439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18 466,7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54 676,60*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56 708,83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7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Мероприятия </w:t>
      </w:r>
      <w:bookmarkStart w:id="1" w:name="_Hlk139549519"/>
      <w:r>
        <w:rPr>
          <w:b/>
          <w:bCs/>
        </w:rPr>
        <w:t>подпрограммы «Содержание муниципального имущества и муниципального жилищного фонда</w:t>
      </w:r>
      <w:r>
        <w:rPr/>
        <w:t xml:space="preserve">»  </w:t>
      </w:r>
      <w:bookmarkEnd w:id="1"/>
    </w:p>
    <w:tbl>
      <w:tblPr>
        <w:tblW w:w="115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40 4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 254 676,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0 4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 254 676,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9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176,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9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 967,7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08,8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 6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8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4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, ул. Северная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37 921,6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 025,5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 896,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насос БЦПЭ-100-1,7-135м-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 поселка Старая Вичуга,                               Ивановская область, Вичугский район, пос. Старая Вичуга,в районе улиц Кооперативная, Школьная, Клубная, Комсомольская, Советская, Писарева                                                                             задвижка с обрезиненным клином 30ч39р Ду 15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28,4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2,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4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,                               Ивановская область, Вичугский район, пос. Старая Вичуга,ул. Северная, д. 3А                                                                           задвижка с обрезиненным клином 30ч39р Ду 10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036,9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85,0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8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овод ВПП 4 (автопровод) 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 17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611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8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овод ВПП 4 (автопровод) 1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 585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05,7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провод ВПП 4 (автопровод)    150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15 585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 805,7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79,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ПЭ 100 SDR 17 d=063*3,8 вода (бухта 100м)-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212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51,8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н шаровый 11б27п1 Г/Г рычаг Ду50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5,8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,5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 железобетонное без замка КС 1,5*0,9- 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127,5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1,1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6,3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ерекрытия (Крышка) ПП 10-1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2,5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к смотровых колодцев, полимер-песок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8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 10 плита днище (D=1160 мм. h=150 мм.)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47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9,6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/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/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/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/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/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/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/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5.  Целевые индикаторы (пок</w:t>
      </w:r>
      <w:r>
        <w:rPr/>
        <w:t>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4" w:name="sub_1005"/>
      <w:bookmarkEnd w:id="4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/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120 0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*руб.                                   </w:t>
              <w:br/>
              <w:t>средства местного бюджета – 56 000,00*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*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56 000,00 руб., а также за счет средств бюджета Ивановской  области в размере 1 064 00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1 120 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3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*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*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08-24T12:40:00Z</dcterms:modified>
  <cp:revision>427</cp:revision>
  <dc:subject/>
  <dc:title>                                </dc:title>
</cp:coreProperties>
</file>