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18 декабря 2023г.                                                                                                        № 18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8 декабря 2023г. № 18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9 842 168,53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6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65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717 565,1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6 270 040,1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822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5 822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233 168,74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233 168,74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738 241,73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738 241,73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369"/>
        <w:gridCol w:w="1242"/>
        <w:gridCol w:w="1242"/>
        <w:gridCol w:w="1242"/>
        <w:gridCol w:w="1242"/>
        <w:gridCol w:w="1243"/>
        <w:gridCol w:w="936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b/>
                <w:bCs/>
                <w:i/>
                <w:iCs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/>
              <w:t>услу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457" w:hanging="0"/>
        <w:rPr>
          <w:b/>
          <w:b/>
        </w:rPr>
      </w:pPr>
      <w:r>
        <w:rPr/>
        <w:tab/>
        <w:tab/>
      </w: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278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60"/>
        <w:gridCol w:w="1418"/>
        <w:gridCol w:w="1275"/>
        <w:gridCol w:w="1394"/>
        <w:gridCol w:w="1230"/>
        <w:gridCol w:w="1278"/>
        <w:gridCol w:w="12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 842 168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66 79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164 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17 565,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2 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33 168,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8 241,7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27 393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 54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4 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70 040,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822 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 168,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 241,73</w:t>
            </w:r>
          </w:p>
        </w:tc>
      </w:tr>
      <w:tr>
        <w:trPr>
          <w:trHeight w:val="139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6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525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8 502 906,67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12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2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937 432,92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937 432,92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3 670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67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 461 741,2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461 741,2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 902 732,5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 1 902 732,50 руб.</w:t>
            </w:r>
          </w:p>
          <w:p>
            <w:pPr>
              <w:pStyle w:val="ConsPlusCell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Уличное освеще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68"/>
        <w:gridCol w:w="963"/>
        <w:gridCol w:w="992"/>
        <w:gridCol w:w="993"/>
        <w:gridCol w:w="850"/>
        <w:gridCol w:w="851"/>
        <w:gridCol w:w="85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417"/>
        <w:gridCol w:w="1418"/>
        <w:gridCol w:w="141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7 4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 7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2 7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 4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7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7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 4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6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 7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 7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9 786 261,86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 377 132,2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929 607,23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752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5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621 427,49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21 427,4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685 509,2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85 509,23 руб.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368"/>
        <w:gridCol w:w="936"/>
        <w:gridCol w:w="969"/>
        <w:gridCol w:w="936"/>
        <w:gridCol w:w="936"/>
        <w:gridCol w:w="966"/>
        <w:gridCol w:w="96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ловная 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27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8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7 1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 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509,23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89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1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09,23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тская игровая площадка «Радость детям - счастье вс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етской игровой площадки - Дворик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строительство общественных колод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обкосу тр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ловка и кронирование деревьев и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т борще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09,23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клум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(кач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содержание (ремонт) детски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н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9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553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3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0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40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одпрограммы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69"/>
        <w:gridCol w:w="834"/>
        <w:gridCol w:w="992"/>
        <w:gridCol w:w="992"/>
        <w:gridCol w:w="993"/>
        <w:gridCol w:w="850"/>
        <w:gridCol w:w="85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  <w:tab w:val="left" w:pos="612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559"/>
        <w:gridCol w:w="1701"/>
        <w:gridCol w:w="156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и уборка кладбищ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3-07-06T10:45:00Z</cp:lastPrinted>
  <dcterms:modified xsi:type="dcterms:W3CDTF">2023-12-18T12:33:00Z</dcterms:modified>
  <cp:revision>381</cp:revision>
  <dc:subject/>
  <dc:title> </dc:title>
</cp:coreProperties>
</file>