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10 января 2023г.                                                                               № 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Старая Вич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84 </w:t>
      </w:r>
      <w:r>
        <w:rPr>
          <w:b/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»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Старовичугского городского поселения, администрация Старовичугского городского поселения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 xml:space="preserve">184 </w:t>
      </w:r>
      <w:r>
        <w:rPr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/>
        <w:t>Старовичугском городском</w:t>
      </w:r>
      <w:r>
        <w:rPr>
          <w:bCs/>
        </w:rPr>
        <w:t xml:space="preserve"> поселении»</w:t>
      </w:r>
      <w:r>
        <w:rPr/>
        <w:t xml:space="preserve">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 xml:space="preserve">184 </w:t>
      </w:r>
      <w:r>
        <w:rPr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/>
        <w:t>Старовичугском городском</w:t>
      </w:r>
      <w:r>
        <w:rPr>
          <w:bCs/>
        </w:rPr>
        <w:t xml:space="preserve"> поселении»</w:t>
      </w:r>
      <w:r>
        <w:rPr/>
        <w:t xml:space="preserve">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лава Старовичугского городского поселения                                         О.В. Тенцов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Старовичугского городского поселения </w:t>
      </w:r>
    </w:p>
    <w:p>
      <w:pPr>
        <w:pStyle w:val="Style16"/>
        <w:spacing w:before="0" w:after="0"/>
        <w:jc w:val="right"/>
        <w:rPr/>
      </w:pPr>
      <w:r>
        <w:rPr/>
        <w:t xml:space="preserve">от </w:t>
      </w:r>
      <w:r>
        <w:rPr>
          <w:color w:val="000000"/>
        </w:rPr>
        <w:t xml:space="preserve">10 января 2023г.   </w:t>
      </w:r>
      <w:r>
        <w:rPr/>
        <w:t>№ 14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Старовичугского городского поселения </w:t>
      </w:r>
    </w:p>
    <w:p>
      <w:pPr>
        <w:pStyle w:val="Style16"/>
        <w:spacing w:before="0" w:after="0"/>
        <w:jc w:val="right"/>
        <w:rPr/>
      </w:pPr>
      <w:r>
        <w:rPr/>
        <w:t>от 13 ноября 2020 г. № 184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АЯ ПРОГРАММА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»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рограммы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и поддержка малого и среднего предпринимательства в   Старовичугском городском поселении» (далее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1-2025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ор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  Старовичугского городского поселения Вичугского муниципального района Ивановской области (далее - администрац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ание дл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Ивановской области от 13.11.2013 № 459-п «Об утверждении государственной программы «Экономическое развитие и инновационная экономика Иван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</w:t>
            </w:r>
            <w:r>
              <w:rPr>
                <w:shd w:fill="FFFFFF" w:val="clear"/>
                <w:lang w:eastAsia="ar-SA"/>
              </w:rPr>
              <w:t>ред. </w:t>
            </w:r>
            <w:r>
              <w:rPr>
                <w:bCs/>
                <w:shd w:fill="FFFFFF" w:val="clear"/>
                <w:lang w:eastAsia="ar-SA"/>
              </w:rPr>
              <w:t xml:space="preserve">08 июня, 14 ноября, 6, 29 декабря 2017г., 7,8 февраля, 9 апреля, 14 июня, 14 сентября, 8 октября, 13 декабря 2018г., 4 февраля, 17 мая, 14 октября, 4 ноября, 19 декабря 2019г., 17 февраля, 1 апреля, 5 июня, 8 июля 2020г. </w:t>
            </w:r>
            <w:r>
              <w:rPr>
                <w:shd w:fill="FFFFFF" w:val="clear"/>
                <w:lang w:eastAsia="ar-S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ь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условий, стимулирующих граждан к занятию предпринимательской деятельностью для повышения занятости на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вершенствование нормативно-правового поля, в котором осуществляется предпринимательская деятельность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кращение административных барьеров, сдерживающих развитие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витие малого предпринимательства в производственной и инновационной сфера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казание имущественной поддержки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развитию инфраструктуры поддержки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сширение возможностей информационного обеспечения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держка выставочно-ярмароч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повышение качества и эффективности мер государственной поддержки на муниципальном уровн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вершенствование информационно-консультационной поддерж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целев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казател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рост числа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малых и средних предприятий в общем числе хозяйствующих субъектов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численности занятых в малом и среднем предпринимательстве в общей численности занятых в экономике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еч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новых рабочих мест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ост самозанятости на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благоприятного инвестиционного и предпринимательского климата, увеличение притока инвестиц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качества сервиса, оказываемого субъектами предпринимательской деятельности населению   Старовичугском городском поселения, расширение наименований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реализуется администрацией в тесном взаимодействии с федеральными органами государственной власти, администрацией Вичугского муниципального района и при активном участии предпринимательских структу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5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 000,00 руб.                                   </w:t>
              <w:br/>
              <w:t>средства местного бюджета – 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000,00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местного бюджета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000,00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местного бюджета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000,00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 местного бюджета – 3 000,00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Введение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  Старовичугского городского поселения Вичугского муниципального района Ивановской области (далее - городское поселение) в настоящее время представляет эффективно развивающийся сектор экономики, во многом обеспечивающий успешное решение социально-политических и финансово-экономических задач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Предпринимателям удалось добиться успехов на пути перехода от становления предпринимательства к его устойчивому развитию, как одного из фундаментальных системообразующих факторов функционирования макроэкономики городского посе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Положительные результаты достигнуты в развитии предпринимательства в торговой сети, в пищевой промышленности.</w:t>
        <w:tab/>
        <w:t>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витие малого и среднего предпринимательства и переход его качественно новый уровень участия в формировании экономики город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городского поселения должен стать одной из движущих сил в решении задач социального и экономического развития городского посе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днак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отсутствием оперативной экономико-статистической информации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>Основные показатели малого и среднего предпринимательства Старовичугского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lang w:eastAsia="ar-SA"/>
        </w:rPr>
        <w:t>городского поселения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остоянию на 01.01.20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исленность работающих в малом и среднем предпринимательстве (чел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70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Программный подход позволяет проводить планомерную работу по улучшению делового предпринимательского климата в город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3. Цели и задачи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Цель Программы -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стабилизация и рост налоговых поступлений в бюджет городского поселения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городского поселения, необходимо решение следующих задач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улучшение стартовых условий дл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здание и развитие инфраструктуры поддержки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проведение территориальной политики для развития субъектов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развитие деловой активности населения городского поселения за счет повышения интереса к предпринимательск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Основные приоритетные направления деятельности малого и среднего предпринимательств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 xml:space="preserve">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городского поселения виды деятельности: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 продажа пищевых промышленных товаров и одежд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озничная торговля лекарственными средствам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производство текстильных изделий и одежды из текстильных изделий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персональных услуг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оизводство хлебобулочных и мучных кондитерских издели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ых и спортивно-оздоровительных мероприят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обслуживание жилищного фонда и объектов коммунального хозяйства.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 также определены не освоенные для городского поселения виды деятельн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азвитие семейного ремес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услуг по копированию, оцифровке, печати документов, заполнение электронных форм отчетов, декла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о-досуговых мероприятий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  <w:t>Содействие развитию этих направлений положительно повлияет на повышение качества жизни населения городского поселения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 xml:space="preserve">5. </w:t>
      </w:r>
      <w:r>
        <w:rPr>
          <w:b/>
          <w:lang w:eastAsia="ar-SA"/>
        </w:rPr>
        <w:t xml:space="preserve">Основные приоритетные направления </w:t>
      </w:r>
      <w:r>
        <w:rPr>
          <w:b/>
        </w:rPr>
        <w:t>развития</w:t>
      </w:r>
      <w:r>
        <w:rPr>
          <w:b/>
          <w:lang w:eastAsia="ar-SA"/>
        </w:rPr>
        <w:t xml:space="preserve"> малого и среднего предпринимательства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</w:t>
      </w:r>
      <w:r>
        <w:rPr/>
        <w:t>Основными, приоритетными направлениями развития малого бизнеса являются:</w:t>
      </w:r>
    </w:p>
    <w:p>
      <w:pPr>
        <w:pStyle w:val="Style16"/>
        <w:shd w:fill="FFFFFF" w:val="clear"/>
        <w:spacing w:before="0" w:after="0"/>
        <w:rPr/>
      </w:pPr>
      <w:r>
        <w:rPr/>
        <w:t>- оказание информационно-консультативной поддержки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развитие инфраструктуры поддержки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обучение и подготовка кадров в сфере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обеспечение социальной защиты и безопасности в сфере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использование муниципального имущества для развития малого и среднего предприниматель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Основные мероприятия развития малого и среднего бизнеса являются:</w:t>
      </w:r>
    </w:p>
    <w:p>
      <w:pPr>
        <w:pStyle w:val="Style16"/>
        <w:shd w:fill="FFFFFF" w:val="clear"/>
        <w:spacing w:before="0" w:after="0"/>
        <w:rPr/>
      </w:pPr>
      <w:r>
        <w:rPr/>
        <w:t>- формирование    благоприятной внешней среды для развития малого бизнеса, информационно-консультативная поддержка субъектов малого и средне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предоставление в аренду муниципального имущества для развития малого и средне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проведение конкурсов, семинаров тренингов, круглых столов и иных мероприятий с субъек</w:t>
        <w:softHyphen/>
        <w:t>тами малого и среднего предпри</w:t>
        <w:softHyphen/>
        <w:t>ниматель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Учитывая дефицит денежных средств местного бюджета, финансирование мероприятий, направленных на поддержку малого предпринимательства, не представляется возможным. В связи с этим, планируется оказание информационной и консультационной помощи субъектам малого бизнеса.            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Основными проблемами, препятствующими интенсивному развитию малого и среднего предпринимательства, являются:</w:t>
      </w:r>
    </w:p>
    <w:p>
      <w:pPr>
        <w:pStyle w:val="Normal"/>
        <w:suppressAutoHyphens w:val="true"/>
        <w:autoSpaceDE w:val="false"/>
        <w:rPr/>
      </w:pPr>
      <w:r>
        <w:rPr/>
        <w:t xml:space="preserve">- ограниченность отраслей экономики, в которых осуществляют деятельность субъекты малого и среднего предпринимательства; </w:t>
      </w:r>
    </w:p>
    <w:p>
      <w:pPr>
        <w:pStyle w:val="Normal"/>
        <w:suppressAutoHyphens w:val="true"/>
        <w:autoSpaceDE w:val="false"/>
        <w:rPr/>
      </w:pPr>
      <w:r>
        <w:rPr/>
        <w:t xml:space="preserve">-ограниченный доступ субъектов малого предпринимательства к кредитным ресурсам; </w:t>
      </w:r>
    </w:p>
    <w:p>
      <w:pPr>
        <w:pStyle w:val="Normal"/>
        <w:suppressAutoHyphens w:val="true"/>
        <w:autoSpaceDE w:val="false"/>
        <w:rPr/>
      </w:pPr>
      <w:r>
        <w:rPr/>
        <w:t>- дефицит квалифицированных кадров, недостаточный уровень профессиональной подготовк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Данные проблемы можно решить путем активизации мер по развитию малого среднего бизнеса, в том числе государственной поддержки субъектов ма</w:t>
        <w:softHyphen/>
        <w:t>лого и среднего предпринимательства.  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lang w:eastAsia="ar-SA"/>
        </w:rPr>
      </w:pPr>
      <w:r>
        <w:rPr>
          <w:lang w:eastAsia="ar-SA"/>
        </w:rPr>
        <w:t xml:space="preserve">6. </w:t>
      </w:r>
      <w:r>
        <w:rPr>
          <w:b/>
          <w:lang w:eastAsia="ar-SA"/>
        </w:rPr>
        <w:t>Основные направления совершенствования политики органов местного самоуправления развития и поддержки малого и среднего 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Структура разработанных мероприятий, представленная следующими разделами, обеспечивает преемственность развития уже имеющейся системы государственной поддержки малого бизнеса, посредством которой реализуется политика органов местного самоупра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1) нормативно-правовое, аналитическое и организационное обеспечение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ведение реестра субъектов малого и среднего предпринимательства - получателей государственной поддержки, а также мероприятия, способствующие формированию позитивного общественного мнения о предпринимательстве и пропаганде его социальной значимости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2)</w:t>
        <w:tab/>
        <w:t xml:space="preserve">повышение конкурентоспособности субъектов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мероприятия по содействию субъектам малого и среднего предпринимательства в области инноваций и производственной деятельности, а также повышению квалификации кадров в малом и среднем бизнес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окращению административных барьеров в развитии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обеспечению работы «телефона доверия» и други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истеме финансовой поддержки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5)</w:t>
        <w:tab/>
        <w:t>содействие системе имущественной поддержки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расширению возможностей и упрощению доступа субъектов малого и среднего предпринимательства к муниципальному имуществу посредством развития и совершенствования форм предоставления имущества в аренду всем субъектам малого и среднего предпринимательства.</w:t>
      </w:r>
    </w:p>
    <w:p>
      <w:pPr>
        <w:pStyle w:val="Normal"/>
        <w:suppressAutoHyphens w:val="true"/>
        <w:autoSpaceDE w:val="false"/>
        <w:ind w:left="1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жидаемые результат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еализация мероприятий программы развития и поддержки малого и среднего предпринимательства в городском поселении позволит увеличить количество субъектов малого и среднего предпринимательства, создать новые рабочие места, сформировать благоприятный инвестиционный и предпринимательский климат, увеличить приток инвестиций, повысить качество сервиса, оказываемого субъектами предпринимательской деятельности населению городского поселения, расширить наименование услу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существление мероприятий Программы позволит повысить эффективность работы по экономическому просвещению населения, обеспечить регулярное информирование населения об обстановке в сфере малого бизнеса через СМ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Управление Программой и осуществление контроля за ее реализацией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Муниципальным заказчиком Программы является администрация Старовичугского городского поселения, которая организует ее выполнение и координирует взаимодействие исполнителей настоящее Программы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lang w:eastAsia="ar-SA"/>
        </w:rPr>
        <w:t>Приложение № 1</w:t>
      </w:r>
    </w:p>
    <w:tbl>
      <w:tblPr>
        <w:tblW w:w="6180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1006" w:hRule="atLeast"/>
        </w:trPr>
        <w:tc>
          <w:tcPr>
            <w:tcW w:w="618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/>
            </w:pPr>
            <w:r>
              <w:rPr>
                <w:lang w:eastAsia="ar-SA"/>
              </w:rPr>
              <w:t>«Развитие и поддержка малого и среднего предпринимательства в Старовичугском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родском поселении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>МЕРОПРИЯТ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по развитию и поддержке малого и среднего предпринимательства в Старовичугском городском поселени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8"/>
        <w:gridCol w:w="1254"/>
        <w:gridCol w:w="1393"/>
        <w:gridCol w:w="1936"/>
      </w:tblGrid>
      <w:tr>
        <w:trPr>
          <w:trHeight w:val="11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Объемы финан-сирова-ния (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-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 исполнители</w:t>
            </w:r>
          </w:p>
        </w:tc>
      </w:tr>
      <w:tr>
        <w:trPr>
          <w:trHeight w:val="2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администрации поселения в подготовке нормативно-правовых актов в сфере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обходи-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городского поселения</w:t>
            </w:r>
          </w:p>
        </w:tc>
      </w:tr>
      <w:tr>
        <w:trPr>
          <w:trHeight w:val="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реестра субъектов малого и среднего предпринимательства городского поселения – получателей поддерж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21-2025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содействия по участию в конкурсе в области качества продукци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21-2025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овещаний, «круглых сто-лов» по проблемным вопросам, препятствующим развитию предпри-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на официальном сайте администрации город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одействие по взаимоотношению и установлению контактов между субъек-тами предпринимательства, осуществляющих свою деятельность на территории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1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5 г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информационно-консультативной поддержк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5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1-2025 г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4:00Z</dcterms:created>
  <dc:creator>Пользователь</dc:creator>
  <dc:description/>
  <cp:keywords/>
  <dc:language>en-US</dc:language>
  <cp:lastModifiedBy>Пользователь</cp:lastModifiedBy>
  <cp:lastPrinted>2019-05-13T13:06:00Z</cp:lastPrinted>
  <dcterms:modified xsi:type="dcterms:W3CDTF">2023-01-10T11:43:00Z</dcterms:modified>
  <cp:revision>61</cp:revision>
  <dc:subject/>
  <dc:title>АДМИНИСТРАЦИЯ</dc:title>
</cp:coreProperties>
</file>