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07 июля 2023                                                                                                № 1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07 июля 2023 </w:t>
      </w:r>
      <w:r>
        <w:rPr/>
        <w:t>г. № 10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5 520 494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923 339,82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2 366,77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810 973,05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882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82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4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47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bookmarkStart w:id="0" w:name="_Hlk139549484"/>
      <w:bookmarkEnd w:id="0"/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азработка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62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559"/>
        <w:gridCol w:w="1702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520 49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 234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23 339,82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2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8 16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5 311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2 366,77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2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62 32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10 973,05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3 59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234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 43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5 26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311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8 46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32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97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0 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7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 316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7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1701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00,00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683 594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40 439,8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18 466,7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Мероприятия </w:t>
      </w:r>
      <w:bookmarkStart w:id="1" w:name="_Hlk139549519"/>
      <w:r>
        <w:rPr>
          <w:b/>
          <w:bCs/>
        </w:rPr>
        <w:t>подпрограммы «Содержание муниципального имущества и муниципального жилищного фонда</w:t>
      </w:r>
      <w:r>
        <w:rPr/>
        <w:t xml:space="preserve">»  </w:t>
      </w:r>
      <w:bookmarkEnd w:id="1"/>
    </w:p>
    <w:tbl>
      <w:tblPr>
        <w:tblW w:w="115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40 4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0 4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9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9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 6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8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 4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55"/>
      <w:r>
        <w:rPr>
          <w:b/>
          <w:bCs/>
        </w:rPr>
        <w:t>Паспорт подпрограммы</w:t>
      </w:r>
      <w:r>
        <w:rPr/>
        <w:br/>
      </w:r>
      <w:bookmarkEnd w:id="2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9 400 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sub_1005"/>
      <w:bookmarkEnd w:id="3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/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/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/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/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/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/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/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/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5.  Целевые индикаторы (пок</w:t>
      </w:r>
      <w:r>
        <w:rPr/>
        <w:t>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9 400 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4" w:name="sub_1005"/>
      <w:bookmarkEnd w:id="4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400 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05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/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120 0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*руб.                                   </w:t>
              <w:br/>
              <w:t>средства местного бюджета – 56 000,00*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*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56 000,00 руб., а также за счет средств бюджета Ивановской  области в размере 1 064 00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1 120 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3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*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*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3-07-07T06:11:00Z</dcterms:modified>
  <cp:revision>372</cp:revision>
  <dc:subject/>
  <dc:title>                                </dc:title>
</cp:coreProperties>
</file>