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 ноября 2023г.                                                                                                           № 16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29 ноября 2023г. № 16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4 044 056,8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673 932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226 407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339 427,16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766 927,16*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1 572 5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549 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549 504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со спортивными элементами «Детские забавы» по адресу поселок Старая Вичуга улица Малая Зелёная у дома 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1440"/>
        <w:gridCol w:w="1440"/>
        <w:gridCol w:w="1656"/>
        <w:gridCol w:w="1559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44 05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3 932,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9 427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9 504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29 281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6 407,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66 927,16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 504,00</w:t>
            </w:r>
          </w:p>
        </w:tc>
      </w:tr>
      <w:tr>
        <w:trPr>
          <w:trHeight w:val="1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7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525,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 500,00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5 366 125,08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937 432,92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937 432,9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728 188,16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728 188,1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169 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169 504,0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Уличное освещ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843"/>
        <w:gridCol w:w="1559"/>
        <w:gridCol w:w="1701"/>
        <w:gridCol w:w="15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7 4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8 1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7 4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8 1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7 4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8 1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524 931,7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 333 499,8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85 974,83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2 461 239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888 739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1 572 5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30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30 000,00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со спортивными элементами «Детские забавы» по адресу поселок Старая Вичуга улица Малая Зелёная у дома 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3 4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6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3 4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 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5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5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ой территории: установка детской игровой площадки со спортивными элементами «Детские забавы» по адресу поселок Старая Вичуга улица Малая Зелёная у дом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 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7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косу т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66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(кач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(ремонт)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9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153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3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0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одпрограммы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26"/>
        <w:gridCol w:w="1984"/>
        <w:gridCol w:w="1843"/>
        <w:gridCol w:w="15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3-07-06T10:45:00Z</cp:lastPrinted>
  <dcterms:modified xsi:type="dcterms:W3CDTF">2023-11-29T10:21:00Z</dcterms:modified>
  <cp:revision>360</cp:revision>
  <dc:subject/>
  <dc:title> </dc:title>
</cp:coreProperties>
</file>