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23 июня 2023                                                                                                № 9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О.В. Тен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right"/>
        <w:rPr/>
      </w:pPr>
      <w:r>
        <w:rPr>
          <w:color w:val="000000"/>
        </w:rPr>
        <w:t xml:space="preserve">от 23 июня 2023 </w:t>
      </w:r>
      <w:r>
        <w:rPr/>
        <w:t>г. № 9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14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«Градостроительная деятельность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5 518 484,7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5 183 920,75 руб.                                   </w:t>
              <w:br/>
              <w:t>средства местного бюджета – 4 910 4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 683 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405 311,71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 277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 921 329,82*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10 356,77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810 973,05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882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82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847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47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8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62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559"/>
        <w:gridCol w:w="1702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518 484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83 92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83 234,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21 329,82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2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56 159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10 49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05 311,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10 356,77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2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362 325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 42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77 922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10 973,05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6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6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1 584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0 92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1 234,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8 429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33 259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 49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311,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6 456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325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22,4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973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00 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120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6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6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64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 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 25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 75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5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 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 25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5 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5 75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10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 5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4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84 5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0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1 000,0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 316 9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2 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62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7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7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984"/>
        <w:gridCol w:w="1701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000,00</w:t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1 681 584,7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790 920,75 руб.                                   </w:t>
              <w:br/>
              <w:t>средства местного бюджета – 3 517 4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891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638 311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538 429,82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816 456,7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21 973,0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730 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730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730 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730 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jc w:val="center"/>
        <w:rPr/>
      </w:pPr>
      <w:r>
        <w:rPr>
          <w:b/>
          <w:bCs/>
        </w:rPr>
        <w:t>4. Мероприятия подпрограммы «Содержание муниципального имущества и муниципального жилищного фонда</w:t>
      </w:r>
      <w:r>
        <w:rPr/>
        <w:t xml:space="preserve">»  </w:t>
      </w:r>
    </w:p>
    <w:tbl>
      <w:tblPr>
        <w:tblW w:w="1159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843"/>
        <w:gridCol w:w="1559"/>
        <w:gridCol w:w="1559"/>
        <w:gridCol w:w="1560"/>
        <w:gridCol w:w="155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5г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38 42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 73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 730 500,00</w:t>
            </w:r>
          </w:p>
        </w:tc>
      </w:tr>
      <w:tr>
        <w:trPr>
          <w:trHeight w:val="9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38 42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 73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 730 500,00</w:t>
            </w:r>
          </w:p>
        </w:tc>
      </w:tr>
      <w:tr>
        <w:trPr>
          <w:trHeight w:val="41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9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9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97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 ул. Северная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4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8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4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8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I (артезианской скважины № 47204 станции 1 подъема), глубиной 45 м,                 Ивановская область, Вичугский район, д. Марфино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танции 2 подъема,                               Ивановская область, Вичугский район, пос. Старая Вичуга, ул. Шкирятова                                                                                насос консольный  с дв. 22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 62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38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3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отведения-  аэротенка, хлораторной и насосной станции,                                                                      Ивановская область, р-н Вичугский, 10м на юго-восток от д. Волково                                                                                                    насос сточно-массный с дв. 7,5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 4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03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7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55"/>
      <w:r>
        <w:rPr>
          <w:b/>
          <w:bCs/>
        </w:rPr>
        <w:t>Паспорт подпрограммы</w:t>
      </w:r>
      <w:r>
        <w:rPr/>
        <w:br/>
      </w:r>
      <w:bookmarkEnd w:id="0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>санитарно-эпидемиологическим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всего 19 400 000,00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700 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sub_1005"/>
      <w:bookmarkEnd w:id="1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/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/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/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решения проблемы по снабжению населения качественной питьевой водой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/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/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/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/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/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4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>5.  Целевые индикаторы (пок</w:t>
      </w:r>
      <w:r>
        <w:rPr/>
        <w:t>азатели) подпрограммы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620"/>
        <w:gridCol w:w="1440"/>
        <w:gridCol w:w="1350"/>
        <w:gridCol w:w="1620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троительство муниципальных очистных сооружений в поселке Старая Вич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7"/>
          <w:b w:val="false"/>
          <w:bCs/>
          <w:sz w:val="24"/>
          <w:szCs w:val="24"/>
        </w:rPr>
        <w:t>от 13 ноября 2013 г. N 452-п и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4 годах составляет </w:t>
      </w:r>
      <w:r>
        <w:rPr/>
        <w:t>всего 19 400 000,00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ъемы финансирования под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2" w:name="sub_1005"/>
      <w:bookmarkEnd w:id="2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рогнозная (справочная) оценка ресурсного обеспечения.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2160"/>
        <w:gridCol w:w="645"/>
        <w:gridCol w:w="1155"/>
        <w:gridCol w:w="960"/>
        <w:gridCol w:w="660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муниципальных очистных сооружений в поселке Старая Вичуга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025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 0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400 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050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025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 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«Градостроительная деятельность на территории </w:t>
      </w:r>
    </w:p>
    <w:p>
      <w:pPr>
        <w:pStyle w:val="Normal"/>
        <w:jc w:val="center"/>
        <w:rPr/>
      </w:pPr>
      <w:r>
        <w:rPr>
          <w:b/>
        </w:rPr>
        <w:t>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адостроительная деятельность на территории Старовичугского городского поселения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муниципального хозяйства  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: 1 120 000,00*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3 год – 1 120 000,00 *руб.                                   </w:t>
              <w:br/>
              <w:t>средства местного бюджета – 56 000,00*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1 064 000,00*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Раздел 2. Общая характеристика сферы реализации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звитие Старовичугского городского поселения невозможно без грамотного и эффективного управления градостроительной деятельностью в области территориального планирования и градостроительства. Реализация мероприятий муниципальной подпрограммы направлена на обеспечение устойчивого развития градостроительной деятельности Старовичугского городского поселения на основе территориального планирования и градостроительного зонирования. Главным принципом, на основе которого разработана муниципальная подпрограмма, является рациональное и эффективное использование территории, управление градостроительной деятельностью в области территориального планирования, архитектуры и градостроительства с целью комплексного развития всей территории муниципального образования как самодостаточной территории. Регулярный правовой мониторинг, своевременное внесение изменений в документы территориального планирования поселения, муниципальные нормативные правовые акты поселения в области градостроительства, позволят минимизировать последствия изменений в законодательстве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Основные цели и задач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беспечения эффективного регулирования градостроительной деятельности на территории Старовичугского городского поселения в соответствии с действующим законодательством Российской Федерации необходим как качественный, так и количественный анализ территории, а также создание условий устойчивого градостроительного и социально-экономического развития терр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 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. </w:t>
      </w:r>
    </w:p>
    <w:p>
      <w:pPr>
        <w:pStyle w:val="Normal"/>
        <w:jc w:val="both"/>
        <w:rPr/>
      </w:pPr>
      <w:r>
        <w:rPr/>
        <w:t>2. 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.</w:t>
      </w:r>
    </w:p>
    <w:p>
      <w:pPr>
        <w:pStyle w:val="Normal"/>
        <w:jc w:val="both"/>
        <w:rPr/>
      </w:pPr>
      <w:r>
        <w:rPr/>
        <w:t>3. Подготовка проекта внесения изменений в Генеральный план Старовичугского город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>4. 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и реализации подпрограммы -  2023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Финансовое обеспечение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рограмма реализуется за счет средств бюджета Старовичугского городского поселения в размере 56 000,00 руб., а также за счет средств бюджета Ивановской  области в размере 1 064 000,00 руб., в рамках </w:t>
      </w:r>
      <w:r>
        <w:rPr>
          <w:color w:val="202020"/>
          <w:shd w:fill="FFFFFF" w:val="clear"/>
        </w:rPr>
        <w:t>государственной программы Ивановской области «Обеспечение доступным и комфортным жильем населения Ивановской области», утвержденная постановлением Правительства Ивановской области от 06.12.2017 № 460-п</w:t>
      </w:r>
      <w:r>
        <w:rPr/>
        <w:t xml:space="preserve">. Общий объем финансирования мероприятий муниципальной подпрограммы составляет 1 120 000,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Ожидаемые результат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ализация подпрограммы в полном объеме будет способствовать формированию комфортной среды проживания жителей поселения, развитию градостроительной деятельности, в том числе в области территориального планирования, архитектуры и градостроительства, комплексному развитию всей территории. В результате реализации подпрограммы в 2023 г. будут достигнуты следующие результаты: </w:t>
      </w:r>
    </w:p>
    <w:p>
      <w:pPr>
        <w:pStyle w:val="Normal"/>
        <w:jc w:val="both"/>
        <w:rPr/>
      </w:pPr>
      <w:r>
        <w:rPr/>
        <w:t xml:space="preserve">1. Обеспечение устойчивого и гармоничного развития территори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2. Обеспечение учета интересов жителе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3. Исключение несоответствия документов территориального планирования и градостроительного зонирования действующему законодательству. </w:t>
      </w:r>
    </w:p>
    <w:p>
      <w:pPr>
        <w:pStyle w:val="Normal"/>
        <w:jc w:val="both"/>
        <w:rPr/>
      </w:pPr>
      <w:r>
        <w:rPr/>
        <w:t>4. Приведение документов территориального планирования и градостроительного зонирования в соответствие с фактическим земле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Мероприятия подпрограммы «Градостроительная деятельност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*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 000,00*</w:t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5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75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5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 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*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000,00*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70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Данное мероприятие будет реализовано при условии выделении средств из областного бюджета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1-12-22T10:46:00Z</cp:lastPrinted>
  <dcterms:modified xsi:type="dcterms:W3CDTF">2023-06-23T08:22:00Z</dcterms:modified>
  <cp:revision>335</cp:revision>
  <dc:subject/>
  <dc:title>                                </dc:title>
</cp:coreProperties>
</file>