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07 июля 2023г.                      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78 от 13.11.2020 «Об утверждении муниципальной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07 июля 2023г. № 10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4 058 459,4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16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 65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673 932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6 226 407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447 5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503 829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503 829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549 504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2 549 504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территории, ремонт и строительство уличного освещения, содержание парка, рощи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ыполнение работ по текущему ремонту электрических сетей уличного освещения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мещение на объектах электросетевого хозяйства, принадлежащих сетевой организации АО «Вичугская городская электросеть», свои светильники и провода уличного освещения и узлы учета электроэнерг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луги по передаче электрической энерг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обустройству уличного освещения на детских площадках расположенных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</w:rPr>
              <w:t>Благоустройство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бработка от борщев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Оказание услуг по благоустройству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к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вместная деятельность по благоустройству центральной клумбы по ул. Чапаева, пос. Старая Вичуг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>Выполнение работ по обкосу травы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 xml:space="preserve">Очистка, дезинфекция и ремонт общественных колодце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по установке детской игровой площадки Ивановская область, Вичугский район, п. Старая Вичуга ул. Советская у дома № 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иловка опасных деревь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ыполнение работ по формовочной опиловке деревьев, удалению поросли, вырубке сухостоя на территории Старовичугского город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полнение работ по установке детских качелей на ул. Северной и ул. Папанина п. Старая Вичуга, Вичугский район, Ивановская обла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ar-SA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ыполнение работ по организации водоотводящих сточных канав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уществление строительн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зготовление информационных таблич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Разработка сметной документ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Выполнение работ по выпиловке сухостойных и аварийных деревьев, вывозу и переработке порубочных остатков на территории общественного кладбища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 «Благоустройство Старовичугского городского поселения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2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418"/>
        <w:gridCol w:w="1440"/>
        <w:gridCol w:w="1440"/>
        <w:gridCol w:w="1442"/>
        <w:gridCol w:w="1440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058 459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64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73 932,7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3 82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9 504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43 684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 54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4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6 407,7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3 82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9 504,00</w:t>
            </w:r>
          </w:p>
        </w:tc>
      </w:tr>
      <w:tr>
        <w:trPr>
          <w:trHeight w:val="139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 7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525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5 357 463,04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123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23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 914 368,29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3 914 368,2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 742 590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742 590,7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2 169 504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169 504,00 руб.</w:t>
            </w:r>
          </w:p>
          <w:p>
            <w:pPr>
              <w:pStyle w:val="ConsPlusCell"/>
              <w:widowControl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6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6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6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>Реализация намечен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 xml:space="preserve">- улучшить состояние уличного освещения Старовичугского город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Уличное освещени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ыполнение работ по текущему ремонту электрических сетей уличного освещения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мещение на объектах электросетевого хозяйства, принадлежащих сетевой организации АО «Вичугская городская электросеть», свои светильники и провода уличного освещения и узлы учета электроэнерг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луги по передаче электрической энерг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обустройству уличного освещения на детских площадках расположенных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32"/>
        <w:gridCol w:w="1843"/>
        <w:gridCol w:w="1559"/>
        <w:gridCol w:w="1701"/>
        <w:gridCol w:w="155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4 36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2 5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14 36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 5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14 36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 5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 570 996,37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89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 38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 379 564,46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932 039,4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447 5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611 239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611 239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230 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230 000,00 руб.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6"/>
        <w:spacing w:before="0" w:after="0"/>
        <w:jc w:val="both"/>
        <w:rPr/>
      </w:pPr>
      <w:r>
        <w:rPr/>
        <w:tab/>
        <w:t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- ликвидация стихийных свалок и уборка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6"/>
        <w:spacing w:before="0" w:after="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во дворах многоквартирных домов;  </w:t>
      </w:r>
    </w:p>
    <w:p>
      <w:pPr>
        <w:pStyle w:val="Style16"/>
        <w:spacing w:before="0" w:after="0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6"/>
        <w:spacing w:before="0" w:after="0"/>
        <w:jc w:val="both"/>
        <w:rPr/>
      </w:pPr>
      <w:r>
        <w:rPr/>
        <w:t>- выпиловка ветхих и аварийных деревьев;</w:t>
      </w:r>
    </w:p>
    <w:p>
      <w:pPr>
        <w:pStyle w:val="Style16"/>
        <w:spacing w:before="0" w:after="0"/>
        <w:jc w:val="both"/>
        <w:rPr/>
      </w:pPr>
      <w:r>
        <w:rPr/>
        <w:t>- посадка саженцев деревьев и кустарников;</w:t>
      </w:r>
    </w:p>
    <w:p>
      <w:pPr>
        <w:pStyle w:val="Style16"/>
        <w:spacing w:before="0" w:after="0"/>
        <w:jc w:val="both"/>
        <w:rPr/>
      </w:pPr>
      <w:r>
        <w:rPr/>
        <w:t>- содержание и ремонт памятников;</w:t>
      </w:r>
    </w:p>
    <w:p>
      <w:pPr>
        <w:pStyle w:val="Style16"/>
        <w:spacing w:before="0" w:after="0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Благоустройство территорий общего пользования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7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</w:rPr>
              <w:t>Благоустройство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бработка от борщев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Оказание услуг по благоустройству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к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вместная деятельность по благоустройству центральной клумбы по ул. Чапаева, пос. Старая Вичуг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>Выполнение работ по обкосу травы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 xml:space="preserve">Очистка, дезинфекция и ремонт общественных колодце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по установке детской игровой площадки Ивановская область, Вичугский район, п. Старая Вичуга ул. Советская у дома № 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иловка опасных деревь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ыполнение работ по формовочной опиловке деревьев, удалению поросли, вырубке сухостоя на территории Старовичугского город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полнение работ по установке детских качелей на ул. Северной и ул. Папанина п. Старая Вичуга, Вичугский район, Ивановская обла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ar-SA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ыполнение работ по организации водоотводящих сточных канав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уществление строительн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зготовление информационных таблич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Разработка сметной документ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559"/>
        <w:gridCol w:w="155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79 56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89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9 56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74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обкосу тр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66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0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9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(кач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(ремонт)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06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13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38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6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6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6"/>
        <w:jc w:val="both"/>
        <w:rPr/>
      </w:pPr>
      <w:r>
        <w:rPr/>
        <w:tab/>
        <w:t>Результаты реализации подпрограммы:</w:t>
      </w:r>
    </w:p>
    <w:p>
      <w:pPr>
        <w:pStyle w:val="Style16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подпрограммы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  <w:tab w:val="left" w:pos="612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выпиловке сухостойных и аварийных деревьев, вывозу и переработке порубочных остатков на территории общественного кладбища Старовичуг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1"/>
        <w:gridCol w:w="2126"/>
        <w:gridCol w:w="1984"/>
        <w:gridCol w:w="1843"/>
        <w:gridCol w:w="151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3-07-06T10:45:00Z</cp:lastPrinted>
  <dcterms:modified xsi:type="dcterms:W3CDTF">2023-07-07T06:01:00Z</dcterms:modified>
  <cp:revision>337</cp:revision>
  <dc:subject/>
  <dc:title> </dc:title>
</cp:coreProperties>
</file>