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вичуг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0" w:hanging="0"/>
        <w:rPr>
          <w:caps/>
          <w:szCs w:val="24"/>
        </w:rPr>
      </w:pPr>
      <w:r>
        <w:rPr>
          <w:caps/>
          <w:szCs w:val="24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7315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1.4pt;mso-position-vertical-relative:text;margin-left:360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/>
      </w:pPr>
      <w:r>
        <w:rPr/>
        <w:t>от 23 марта 2023г.                                                                                                           № 50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№ 178 от 13.11.2020 «Об утверждении муниципальной программы «Благоустройство Старовичуг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 Федеральным законом  от 06.10.2003 года № 131-ФЗ «Об общих принципах организации местного самоуправления в Российской Федерации", Федеральным законом от 30.03.1999 года 52-ФЗ «О санитарно-эпидемиологическом благополучии населения», Федеральным законом от 10 января 2002 года № 7-ФЗ «Об охране окружающей среды»,  Федеральным законом от 14.03.1995 года № 33-ФЗ «Об особо охраняемых природных территориях», законом Ивановской области от 18.07.2006 года № 75-ОЗ    «Об обеспечении чистоты и порядка на территории Ивановской области», Уставом Старовичугского городского поселения, администрация Старовичугского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>178 «Об утверждении муниципальной программы «Благоустройство Старовичугского городского поселения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78 «Об утверждении муниципальной программы «Благоустройство Старовичугского городского поселения»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Настоящее постановление вступает в силу с 01 января 2023 года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Старовичугского городского поселения                              О.В. Тен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23 марта 2023г. № 50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вичугского городского поселения</w:t>
      </w:r>
    </w:p>
    <w:p>
      <w:pPr>
        <w:pStyle w:val="Normal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  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Благоустройство Старовичугского городского поселения»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Благоустройство Старовичугского городского поселения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0"/>
      </w:tblGrid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Старовичугского городского поселения»</w:t>
            </w:r>
          </w:p>
        </w:tc>
      </w:tr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5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Старовичугского   городского поселения Вичугского муниципального района Ивановской области </w:t>
            </w:r>
          </w:p>
        </w:tc>
      </w:tr>
      <w:tr>
        <w:trPr>
          <w:trHeight w:val="8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</w:tr>
      <w:tr>
        <w:trPr>
          <w:trHeight w:val="1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 </w:t>
            </w:r>
            <w:r>
              <w:rPr/>
              <w:t>«Уличное освещение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«Благоустройство территорий общего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</w:t>
            </w:r>
            <w:r>
              <w:rPr/>
              <w:t>пользовани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264" w:hanging="240"/>
              <w:rPr/>
            </w:pPr>
            <w:r>
              <w:rPr/>
              <w:t xml:space="preserve">«Содержание и уборка  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 </w:t>
            </w:r>
            <w:r>
              <w:rPr/>
              <w:t>кладбища».</w:t>
            </w:r>
          </w:p>
        </w:tc>
      </w:tr>
      <w:tr>
        <w:trPr>
          <w:trHeight w:val="4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и задач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ехнического уровня существующих осветительных установок, на улицах и дорогах, на которых сосредоточено транспортное и пешеходное движ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тяженности сетей уличного освещения;</w:t>
            </w:r>
          </w:p>
          <w:p>
            <w:pPr>
              <w:pStyle w:val="Normal"/>
              <w:shd w:fill="FFFFFF" w:val="clear"/>
              <w:ind w:left="7" w:right="22" w:hanging="0"/>
              <w:rPr/>
            </w:pPr>
            <w:r>
              <w:rPr/>
              <w:t xml:space="preserve">  </w:t>
            </w:r>
            <w:r>
              <w:rPr/>
              <w:t>- улучшение санитарной и экологической обстановки на территории посе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источников нецентрализованного водоснабжения (колодце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ловка аварийных и ветхих деревье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зонный обкос травы, обрезка деревьев и кустарн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территории кладбища в надлежащем состоя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23 479 526,66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5 166 792,91 руб.                                   </w:t>
              <w:br/>
              <w:t>средства местного бюджета – 4 909 542,9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7 25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 164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 654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51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 095 000,0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5 542 500,0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областного бюджета- 552 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503 829,75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3 503 829,75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 549 504,0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2 549 504,00 руб.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/>
              <w:t>средства областного бюджета- 0,00 руб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color w:val="000000"/>
          <w:spacing w:val="-6"/>
        </w:rPr>
        <w:t xml:space="preserve">1. Анализ текущей ситуации в сфере реализации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Style w:val="Blk"/>
        </w:rPr>
        <w:t>Создание здоровых условий жизни в поселении при возрастающих требованиях к их внешнему облику и благоустройству имеет огромное значение. В силу объективных причин в последние годы на благоустройство территории, ремонт и строительство уличного освещения, содержание парка, рощи, озеленение улиц, оформление цветочных клумб и обновление газонов выделялось недостаточное количество средств.</w:t>
      </w:r>
    </w:p>
    <w:p>
      <w:pPr>
        <w:pStyle w:val="Normal"/>
        <w:ind w:firstLine="720"/>
        <w:jc w:val="both"/>
        <w:rPr/>
      </w:pPr>
      <w:r>
        <w:rPr>
          <w:rStyle w:val="Blk"/>
        </w:rPr>
        <w:t>Строительство и восстановление уличного освещения должно создать для населения и автотранспорта безопасную среду обитания, позволит поддержать их в удовлетворительном состоянии, обеспечивать здоровые условия отдыха и жизни жителей посел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Озеленение поселка - важнейшая составная часть в городском хозяйстве. Все более актуальное значение приобретают мероприятия по созданию благоприятных условий для отдыха населения, охране окружающей среды и важнейшее из них - благоустройство и озеленение населенных мест. В тоже время на территории поселения большое количество ветхих и аварийных деревьев, которые необходимо выпиливать, так как они представляют угрозу для жизни и здоровья граждан.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</w:rPr>
        <w:t xml:space="preserve">2. Цель и ожидаемые результаты реализации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Text3cl"/>
        <w:jc w:val="both"/>
        <w:rPr/>
      </w:pPr>
      <w:r>
        <w:rPr/>
        <w:tab/>
        <w:t>Основной целью Программы является повышение общего уровня благоустройства и санитарного состояния Старовичугского городского поселения.</w:t>
      </w:r>
    </w:p>
    <w:p>
      <w:pPr>
        <w:pStyle w:val="Normal"/>
        <w:shd w:fill="FFFFFF" w:val="clear"/>
        <w:ind w:left="-567" w:right="-1" w:firstLine="567"/>
        <w:jc w:val="both"/>
        <w:rPr>
          <w:b/>
          <w:b/>
          <w:bCs/>
          <w:color w:val="000000"/>
          <w:spacing w:val="-6"/>
        </w:rPr>
      </w:pPr>
      <w:r>
        <w:rPr/>
        <w:tab/>
        <w:t xml:space="preserve">Для реализации поставленной цели должны быть решены </w:t>
        <w:tab/>
        <w:t>следующие задачи</w:t>
      </w:r>
    </w:p>
    <w:p>
      <w:pPr>
        <w:pStyle w:val="Normal"/>
        <w:shd w:fill="FFFFFF" w:val="clear"/>
        <w:ind w:left="7" w:right="22" w:hanging="0"/>
        <w:jc w:val="both"/>
        <w:rPr/>
      </w:pPr>
      <w:r>
        <w:rPr/>
        <w:t>- улучшение санитарной и экологической обстановки на территории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, содержание и обустройство источников нецентрализованного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технического уровня существующих осветительных установок на улицах и дорогах, на которых сосредоточено транспортное и пешеходное движени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протяженности сетей уличного освещения.         </w:t>
      </w:r>
    </w:p>
    <w:p>
      <w:pPr>
        <w:pStyle w:val="Normal"/>
        <w:shd w:fill="FFFFFF" w:val="clear"/>
        <w:ind w:left="-851" w:right="-457" w:firstLine="142"/>
        <w:jc w:val="both"/>
        <w:rPr/>
      </w:pPr>
      <w:r>
        <w:rPr/>
        <w:t xml:space="preserve">          </w:t>
      </w:r>
      <w:r>
        <w:rPr/>
        <w:tab/>
        <w:tab/>
        <w:t>Конечным результатом реализации мероприятий Программы должны стать: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>-улучшение социальных условий жизни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ение состояния уличного освещения Старовичугского городского поселения; 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 xml:space="preserve">- снижение бюджетных расходов за счет экономии электроэнергии и снижения эксплуатационных расходов; </w:t>
        <w:tab/>
      </w:r>
    </w:p>
    <w:p>
      <w:pPr>
        <w:pStyle w:val="Normal"/>
        <w:jc w:val="both"/>
        <w:rPr/>
      </w:pPr>
      <w:r>
        <w:rPr/>
        <w:t xml:space="preserve">-  обновление и расширение ассортимента зеленых насаждений; </w:t>
      </w:r>
    </w:p>
    <w:p>
      <w:pPr>
        <w:pStyle w:val="Normal"/>
        <w:jc w:val="both"/>
        <w:rPr/>
      </w:pPr>
      <w:r>
        <w:rPr/>
        <w:t>-  повышение уровня благоустройства поселения;</w:t>
      </w:r>
    </w:p>
    <w:p>
      <w:pPr>
        <w:pStyle w:val="Normal"/>
        <w:jc w:val="both"/>
        <w:rPr/>
      </w:pPr>
      <w:r>
        <w:rPr/>
        <w:tab/>
        <w:t xml:space="preserve">Мероприятия Программы предусматривают несколько направлений в решении поставленных задач, поэтому для более полного контроля над выполнением работ целесообразно разбить Программу на подпрограммы (приложения 1 - 3 к Программе), каждая из которых имеет своего исполнителя и решает задачи по определенному направлению деятельности.  </w:t>
      </w:r>
    </w:p>
    <w:p>
      <w:pPr>
        <w:pStyle w:val="Normal"/>
        <w:shd w:fill="FFFFFF" w:val="clear"/>
        <w:ind w:right="-457" w:hanging="0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сурсное обеспечение программы «Благоустройство Старовичугского городского поселения»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точник финансирования мероприятий программы – бюджет Старовичугского городского поселения. 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724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1418"/>
        <w:gridCol w:w="1440"/>
        <w:gridCol w:w="1440"/>
        <w:gridCol w:w="1442"/>
        <w:gridCol w:w="1440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7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5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479 526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66 792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164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95 000,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03 829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49 504,0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159 776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9 542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4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2 500,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3 829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9 504,00</w:t>
            </w:r>
          </w:p>
        </w:tc>
      </w:tr>
      <w:tr>
        <w:trPr>
          <w:trHeight w:val="139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9 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 2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 500,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личное освещение»</w:t>
      </w:r>
    </w:p>
    <w:p>
      <w:pPr>
        <w:pStyle w:val="Normal"/>
        <w:jc w:val="center"/>
        <w:rPr/>
      </w:pPr>
      <w:r>
        <w:rPr>
          <w:b/>
        </w:rPr>
        <w:t>1. Паспорт подпрограммы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2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личное освещение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5 год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Повышение надежности и электробезопасности работы распределительных электрических сетей и установок наружного освещения Старовичугского городского посел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Ресурсное обеспечение подпрограммы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4 978 094,75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3 408 000,00 руб.                                   </w:t>
              <w:br/>
              <w:t>средства местного бюджета –3 408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 123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3 123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3 535 000,0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3 53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2 742 590,75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2 742 590,75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2 169 504,0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2 169 504,00 руб.</w:t>
            </w:r>
          </w:p>
          <w:p>
            <w:pPr>
              <w:pStyle w:val="ConsPlusCell"/>
              <w:widowControl/>
              <w:rPr>
                <w:color w:val="FF66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Краткое описание направлений деятельности, осуществляемой в рамках мероприятий подпрограммы «Уличное освещение»</w:t>
      </w:r>
    </w:p>
    <w:p>
      <w:pPr>
        <w:pStyle w:val="Style16"/>
        <w:jc w:val="both"/>
        <w:rPr/>
      </w:pPr>
      <w:r>
        <w:rPr/>
        <w:tab/>
        <w:t>Работы по эксплуатации муниципальных объектов уличного освещения включают в себя комплекс мероприятий, направленных на поддержание нормируемых светотехнических параметров установок уличного освещения и заданных графиков режимов их работы, на обеспечение бесперебойной и надежной работы установок, на предотвращение их преждевременного износа путем своевременного выполнения обязательных регламентных работ, выявления и устранения возникающих неисправностей.</w:t>
      </w:r>
    </w:p>
    <w:p>
      <w:pPr>
        <w:pStyle w:val="Style16"/>
        <w:ind w:firstLine="708"/>
        <w:jc w:val="both"/>
        <w:rPr/>
      </w:pPr>
      <w:r>
        <w:rPr/>
        <w:t>К работам по содержанию муниципальных объектов уличного освещения относятся следующие виды работ:</w:t>
      </w:r>
    </w:p>
    <w:p>
      <w:pPr>
        <w:pStyle w:val="Style16"/>
        <w:jc w:val="both"/>
        <w:rPr/>
      </w:pPr>
      <w:r>
        <w:rPr/>
        <w:t>- контроль над состоянием установок уличного освещения путем проведения периодических и внеочередных осмотров установок и объектов, выявления повреждений в сетях и устройствах управления, замена электроламп, надзор за исправностью электросетей, осветительной арматуры и оборудования; работы, связанные с ликвидацией мелких повреждений электросетей, осветительной арматуры и оборуд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жидаемые результаты реализации подпрограммы «Уличное освещени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/>
        <w:tab/>
        <w:t>Реализация намеченных мероприятий позволит:</w:t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/>
        <w:t xml:space="preserve">- улучшить состояние уличного освещения Старовичугского городского поселения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снизить бюджетные расходы за счет экономии электроэнергии и снижения эксплуатационных расход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ить условия проживания граждан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высить безопасность дорожного движ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Мероприятия подпрограммы «Уличное освещение»</w:t>
      </w:r>
    </w:p>
    <w:p>
      <w:pPr>
        <w:pStyle w:val="Normal"/>
        <w:spacing w:lineRule="exact" w:line="300"/>
        <w:ind w:left="360" w:hanging="0"/>
        <w:jc w:val="center"/>
        <w:rPr/>
      </w:pPr>
      <w:r>
        <w:rPr/>
        <w:t xml:space="preserve">   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832"/>
        <w:gridCol w:w="1843"/>
        <w:gridCol w:w="1559"/>
        <w:gridCol w:w="1701"/>
        <w:gridCol w:w="1559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40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42 59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69 504,00</w:t>
            </w:r>
          </w:p>
        </w:tc>
      </w:tr>
      <w:tr>
        <w:trPr>
          <w:trHeight w:val="75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2 59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9 504,00</w:t>
            </w:r>
          </w:p>
        </w:tc>
      </w:tr>
      <w:tr>
        <w:trPr>
          <w:trHeight w:val="75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ом числе 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2 59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9 504,00</w:t>
            </w:r>
          </w:p>
        </w:tc>
      </w:tr>
      <w:tr>
        <w:trPr>
          <w:trHeight w:val="75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ом числе областно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2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ind w:firstLine="2124"/>
        <w:jc w:val="right"/>
        <w:rPr/>
      </w:pPr>
      <w:r>
        <w:rPr/>
      </w:r>
    </w:p>
    <w:p>
      <w:pPr>
        <w:pStyle w:val="Normal"/>
        <w:ind w:firstLine="2124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й общего поль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од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территорий общего пользования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5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 благоустройство мест отдыха населения;</w:t>
            </w:r>
          </w:p>
          <w:p>
            <w:pPr>
              <w:pStyle w:val="Normal"/>
              <w:rPr/>
            </w:pPr>
            <w:r>
              <w:rPr/>
              <w:t>- ликвидация несанкционированных свалок мусор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источников нецентрализованного водоснабжения (колодцев);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овышение уровня благоустройства территорий поселения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7 367 458,71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1 458 792,91 руб.                                   </w:t>
              <w:br/>
              <w:t>средства местного бюджета –1 201 542,9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7 25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2 891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 381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51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2 176 026,8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 623 526,8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552 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611 239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611 239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230 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230 000,00 руб.</w:t>
            </w:r>
          </w:p>
          <w:p>
            <w:pPr>
              <w:pStyle w:val="ConsPlusCell"/>
              <w:widowControl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Краткое описание направлений деятельности, осуществляемой в рамках мероприятий подпрограммы «Благоустройство территорий общего пользования»</w:t>
      </w:r>
    </w:p>
    <w:p>
      <w:pPr>
        <w:pStyle w:val="Style16"/>
        <w:spacing w:before="0" w:after="0"/>
        <w:jc w:val="both"/>
        <w:rPr/>
      </w:pPr>
      <w:r>
        <w:rPr/>
        <w:tab/>
        <w:t>На основании проведенного анализа существующего положения в вопросах благоустройства Старовичугского городского поселения сформулированы направления деятельности при осуществлении программы: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- ликвидация стихийных свалок и уборка территории Старовичугского городского поселения;    </w:t>
        <w:tab/>
        <w:t xml:space="preserve">                                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/>
        <w:t xml:space="preserve">- благоустройство мест массового отдыха горожан;     </w:t>
      </w:r>
    </w:p>
    <w:p>
      <w:pPr>
        <w:pStyle w:val="Style16"/>
        <w:spacing w:before="0" w:after="0"/>
        <w:jc w:val="both"/>
        <w:rPr/>
      </w:pPr>
      <w:r>
        <w:rPr/>
        <w:t xml:space="preserve">- установка и экспертиза (строительный контроль) детских игровых и спортивных площадок во дворах многоквартирных домов;  </w:t>
      </w:r>
    </w:p>
    <w:p>
      <w:pPr>
        <w:pStyle w:val="Style16"/>
        <w:spacing w:before="0" w:after="0"/>
        <w:jc w:val="both"/>
        <w:rPr/>
      </w:pPr>
      <w:r>
        <w:rPr/>
        <w:t xml:space="preserve">- ремонт и строительство новых нецентрализованных источников водоснабжения (шахтных колодцев); </w:t>
      </w:r>
    </w:p>
    <w:p>
      <w:pPr>
        <w:pStyle w:val="Style16"/>
        <w:spacing w:before="0" w:after="0"/>
        <w:jc w:val="both"/>
        <w:rPr/>
      </w:pPr>
      <w:r>
        <w:rPr/>
        <w:t>- выпиловка ветхих и аварийных деревьев;</w:t>
      </w:r>
    </w:p>
    <w:p>
      <w:pPr>
        <w:pStyle w:val="Style16"/>
        <w:spacing w:before="0" w:after="0"/>
        <w:jc w:val="both"/>
        <w:rPr/>
      </w:pPr>
      <w:r>
        <w:rPr/>
        <w:t>- посадка саженцев деревьев и кустарников;</w:t>
      </w:r>
    </w:p>
    <w:p>
      <w:pPr>
        <w:pStyle w:val="Style16"/>
        <w:spacing w:before="0" w:after="0"/>
        <w:jc w:val="both"/>
        <w:rPr/>
      </w:pPr>
      <w:r>
        <w:rPr/>
        <w:t>- содержание и ремонт памятников;</w:t>
      </w:r>
    </w:p>
    <w:p>
      <w:pPr>
        <w:pStyle w:val="Style16"/>
        <w:spacing w:before="0" w:after="0"/>
        <w:jc w:val="both"/>
        <w:rPr/>
      </w:pPr>
      <w:r>
        <w:rPr/>
        <w:t>- обкос травы, образка деревьев и кустарник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монт и содержание источников нецентрализованного водоснабжения (колодце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Ожидаемые результаты реализации подпрограммы «Благоустройство территорий общего пользова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ab/>
        <w:t xml:space="preserve">В результате реализации мероприятий подпрограммы ожидается:                                          - повышение уровня благоустройства Старовичугского городского поселения;        </w:t>
        <w:tab/>
        <w:t xml:space="preserve">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- улучшение экологической обстановки и создание среды, комфортной для проживания жителей поселения;                                                                                                                                                                                                                                                    - совершенствование эстетического состояния  территории поселения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Мероприятия подпрограммы «Благоустройство территорий общего пользования»</w:t>
      </w:r>
    </w:p>
    <w:p>
      <w:pPr>
        <w:pStyle w:val="Normal"/>
        <w:spacing w:lineRule="exact" w:line="30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843"/>
        <w:gridCol w:w="1559"/>
        <w:gridCol w:w="1559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58 79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91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76 02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 2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 00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8 79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89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76 02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 2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000,00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проектам развития территорий, основанных на местных инициативах  по объект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игровая площадка «Радость детям - счастье вс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инициатив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граждан, поддержавших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дворовой территории: установка детской игровой площадки «Детские истории» по адресу поселок Старая Вичуга улица Октябрьская у дома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инициатив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граждан, поддержавших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ской игровой площадки - Дворик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, строительство общественных колод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обкосу тра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 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овка и кронирование деревьев и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79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 02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т борщев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клум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держание (ремонт) детски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3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1. Паспорт подпрограммы</w:t>
      </w: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bCs/>
              </w:rPr>
              <w:t>Содержание и уборка кладбища</w:t>
            </w:r>
            <w:r>
              <w:rPr/>
              <w:t>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5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риведение территории кладбища в соответствие санитарными норм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 133 973,2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300 000,00 руб.                                   </w:t>
              <w:br/>
              <w:t>средства местного бюджета –30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5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83 973,20,00 руб.</w:t>
            </w:r>
          </w:p>
          <w:p>
            <w:pPr>
              <w:pStyle w:val="Pro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383 973,2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50 000,00 руб.</w:t>
            </w:r>
          </w:p>
          <w:p>
            <w:pPr>
              <w:pStyle w:val="Pro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15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150 000,00 руб.</w:t>
            </w:r>
          </w:p>
          <w:p>
            <w:pPr>
              <w:pStyle w:val="Pro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150 000,00 руб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Краткое описание направлений деятельности, осуществляемой в рамках мероприятий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Style16"/>
        <w:jc w:val="both"/>
        <w:rPr/>
      </w:pPr>
      <w:r>
        <w:rPr/>
        <w:tab/>
        <w:t>Мероприятия подпрограммы включают в себя:</w:t>
      </w:r>
    </w:p>
    <w:p>
      <w:pPr>
        <w:pStyle w:val="Style16"/>
        <w:rPr/>
      </w:pPr>
      <w:r>
        <w:rPr/>
        <w:t xml:space="preserve">- систематическую уборку (кроме могил) и вывоз мусора, чистку подъездных дорог в зимнее время;                                                                                                                                            - систематическую уборку дорожек общего пользования, проходов (кроме могил);                                                                                                                    - содержание в надлежащем порядке братских могил на территории кладбищ;                                                                                                                 - разбивка свободной от захоронений территории на кварталы и участки;                                                                                                              - ремонт подъездной дороги; 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Ожидаемые результаты реализации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 xml:space="preserve">» </w:t>
      </w:r>
    </w:p>
    <w:p>
      <w:pPr>
        <w:pStyle w:val="Style16"/>
        <w:jc w:val="both"/>
        <w:rPr/>
      </w:pPr>
      <w:r>
        <w:rPr/>
        <w:tab/>
        <w:t>Результаты реализации подпрограммы:</w:t>
      </w:r>
    </w:p>
    <w:p>
      <w:pPr>
        <w:pStyle w:val="Style16"/>
        <w:rPr/>
      </w:pPr>
      <w:r>
        <w:rPr/>
        <w:t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    - удовлетворение общественных потребностей при предоставлении похоронно-ритуальных услуг и организации погребения умерших на муниципальном кладбище Старовичугского городского поселения;                                                                                                                            - повышение уровня благоустройства кладбищ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. Мероприятия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2124"/>
        <w:jc w:val="right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701"/>
        <w:gridCol w:w="2126"/>
        <w:gridCol w:w="1984"/>
        <w:gridCol w:w="1843"/>
        <w:gridCol w:w="151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 97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  <w:tr>
        <w:trPr>
          <w:trHeight w:val="89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ние и уборка кладбищ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 97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89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 97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89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ом числе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-1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8:00Z</dcterms:created>
  <dc:creator>User</dc:creator>
  <dc:description/>
  <cp:keywords/>
  <dc:language>en-US</dc:language>
  <cp:lastModifiedBy>Пользователь</cp:lastModifiedBy>
  <cp:lastPrinted>2022-10-04T09:14:00Z</cp:lastPrinted>
  <dcterms:modified xsi:type="dcterms:W3CDTF">2023-03-23T10:49:00Z</dcterms:modified>
  <cp:revision>211</cp:revision>
  <dc:subject/>
  <dc:title> </dc:title>
</cp:coreProperties>
</file>