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</w:rPr>
        <w:t>от 23 марта 2023                                                                                                № 4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  <w:r>
        <w:rPr/>
        <w:t>пос. Старая Вичуга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Старовичугского городского поселения от 13 ноября 2020 года № 176 </w:t>
      </w:r>
      <w:r>
        <w:rPr>
          <w:b/>
        </w:rPr>
        <w:t>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559" w:righ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 соответствии с Жилищным кодексом Российской Федерации, Федеральным законом от 06.10.2003 №131-ФЗ  «Об общих принципах организации местного самоуправления в Российской Федерации», Уставом Старовичугского городского поселения Вичугского муниципального района Ивановской области, постановлением администрации Старовичугского городского поселения от 06.10.14 г. № 69 «Об утверждении Порядка разработки, реализации и  оценки эффективности муниципальных программ Старовичугского городского поселения», администрация Старовичугского городского поселения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>176 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76 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Настоящее постановление вступает в силу с 01 января 2023 года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Старовичугского городского поселения                                          О.В. Тенц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right"/>
        <w:rPr/>
      </w:pPr>
      <w:r>
        <w:rPr>
          <w:color w:val="000000"/>
        </w:rPr>
        <w:t xml:space="preserve">от 23 марта 2023 </w:t>
      </w:r>
      <w:r>
        <w:rPr/>
        <w:t>г. № 48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13 ноября 2020 г. № 1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18"/>
        <w:jc w:val="center"/>
        <w:rPr/>
      </w:pPr>
      <w:r>
        <w:rPr>
          <w:b/>
        </w:rPr>
        <w:t>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rPr/>
      </w:pPr>
      <w:r>
        <w:rPr/>
        <w:t xml:space="preserve">       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946"/>
      </w:tblGrid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имуществом   Старовичугского городского поселения Вичугского муниципального района Ивановской области»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ор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а и муниципального хозяйства администрации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148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«Управление муниципальным имуществом»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2. «Содержание муниципального имущества и муниципального жилищного фонд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bCs/>
              </w:rPr>
              <w:t>«</w:t>
            </w:r>
            <w:r>
              <w:rPr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ффективного управления муниципальным имуществом и муниципальным жилым фондом.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4 708 484,74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5 183 920,75 руб.                                   </w:t>
              <w:br/>
              <w:t>средства местного бюджета – 4 910 491,04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273 429,7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 683 234,17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 405 311,71,7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9 277 922,4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3 101 329,82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 379 356,77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721 973,05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887 5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887 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 852 5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852 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Анализ текущей ситуации в сфере реализац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состоянию на 01.11.2020 года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 Реестре муниципальной собственности Старовичугского городского поселения Вичугского муниципального района Ивановской области имущества значиться 304 объект недвижимости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зарегистрировано право собственности на 31 объек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ведена работа по межеванию и постановке на государственный кадастр недвижимости на 8 земельных участка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на территории Старовичугского городского поселения 66 многоквартирных дом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Цели и ожидаемые результаты реализац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Style18"/>
        <w:spacing w:before="280" w:after="0"/>
        <w:rPr/>
      </w:pPr>
      <w:r>
        <w:rPr>
          <w:b/>
          <w:lang w:eastAsia="ar-SA"/>
        </w:rPr>
        <w:t xml:space="preserve">         </w:t>
      </w:r>
      <w:r>
        <w:rPr/>
        <w:t>Основной целью программы является совершенствование системы управления муниципальным имуществом. Эффективное управление имуществом предусматривает решение основных задач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Учет муниципального имущества и оформление муниципальной собственности на объекты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а) осуществление технической инвентаризации объектов муниципальной казны и муниципальных учреждений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оведение оценочных работ на объекты недвижимости Старовичугского город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изация учета объектов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правление муниципальным имуществом.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определение технического состояния объектов муниципальной собственности и важности их дальнейшей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ение приватизации муниципального жилого фонда</w:t>
      </w:r>
    </w:p>
    <w:p>
      <w:pPr>
        <w:pStyle w:val="Normal"/>
        <w:autoSpaceDE w:val="false"/>
        <w:ind w:firstLine="540"/>
        <w:jc w:val="both"/>
        <w:rPr/>
      </w:pPr>
      <w:r>
        <w:rPr/>
        <w:t>г) выявление и оформление бесхозяйного недвижимого иму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Развитие, модернизация и строительство объектов водоснаб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и строительство объектов водоотведения и очистки сточных вод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Ресурсное обеспечение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1360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701"/>
        <w:gridCol w:w="1559"/>
        <w:gridCol w:w="1417"/>
        <w:gridCol w:w="1416"/>
        <w:gridCol w:w="1418"/>
        <w:gridCol w:w="21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7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708 484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83 920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683 234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01 329,8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87 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52 500,0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435 159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10 491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405 311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79 356,7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87 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52 500,0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273 325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 429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277 922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1 973,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151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муниципальным имущество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6 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2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 9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 000,00</w:t>
            </w:r>
          </w:p>
        </w:tc>
      </w:tr>
      <w:tr>
        <w:trPr>
          <w:trHeight w:val="17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6 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2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 9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000,00</w:t>
            </w:r>
          </w:p>
        </w:tc>
      </w:tr>
      <w:tr>
        <w:trPr>
          <w:trHeight w:val="17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го имущества и муниципального жилищн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91 584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90 920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1 234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38 429,8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5 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5 500,00</w:t>
            </w:r>
          </w:p>
        </w:tc>
      </w:tr>
      <w:tr>
        <w:trPr>
          <w:trHeight w:val="17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43 259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7 491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8 311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6 456,7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5 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5 50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8 325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 429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922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 973,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25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25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муниципальным имуществом»</w:t>
      </w:r>
    </w:p>
    <w:p>
      <w:pPr>
        <w:pStyle w:val="Normal"/>
        <w:jc w:val="center"/>
        <w:rPr/>
      </w:pPr>
      <w:r>
        <w:rPr>
          <w:b/>
        </w:rPr>
        <w:t xml:space="preserve">1. Паспорт подпрограммы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724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правление муниципальным имуществом»</w:t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5 год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имущества и муниципального хозяйства   администрации Старовичугского городского поселения  Вичугского муниципального района Ивановской област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Совершенствование системы управления и распоряжения муниципальной собственностью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3 316 9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 393 000,00 руб.                                   </w:t>
              <w:br/>
              <w:t>средства местного бюджета – 1 393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092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092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62 9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62 9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2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2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7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17 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2. Краткая характеристика под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устойчивого и эффективного функционирования и развития имущественного комплекса Старовичугского городского поселения, совершенствование системы управления и распоряжения муниципальной собственностью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обеспечения получения дополнительных доходов в виде налоговых сборов предстоит осуществить мероприятия по постановке на кадастровый учет земельных участков под многоквартирными домам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3. Ожидаемые результаты реализации подпрограммы 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позволит создать условия для обеспечения последовательного проведения комплекса взаимосвязанных мероприятий в сфере земельных и имущественных отношений, направленных на эффективное использование земель и иной недвижимости.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ямой экономический эффект от реализации программных мероприятий состоит в увеличении доходов местного бюджета за счет роста поступлений арендных и налоговых платежей.  Постоянно обновляемые сведения в реестре муниципальной собственности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4. Мероприятия подпрограммы 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1984"/>
        <w:gridCol w:w="1701"/>
        <w:gridCol w:w="1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39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 000,00</w:t>
            </w:r>
          </w:p>
        </w:tc>
      </w:tr>
      <w:tr>
        <w:trPr>
          <w:trHeight w:val="10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муниципальным имущество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000,00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держание муниципального имущества и муниципального жилищного фон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</w:t>
      </w:r>
    </w:p>
    <w:p>
      <w:pPr>
        <w:pStyle w:val="Normal"/>
        <w:jc w:val="center"/>
        <w:rPr/>
      </w:pPr>
      <w:r>
        <w:rPr>
          <w:b/>
        </w:rPr>
        <w:t xml:space="preserve">1. Паспорт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86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имущества и муниципального жилищного фон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5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имущества и муниципального хозяйства   администрации Старовичугского городского поселения  Вичугского муниципального района Ивановской области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Обеспечение комфортных условий для проживания граждан в муниципальных жилых помещениях. Обеспечение сохранности и содержания в надлежащем состоянии объектов муниципального имущества и муниципального жилого фонда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1 691 584,74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3 790 920,75 руб.                                   </w:t>
              <w:br/>
              <w:t>средства местного бюджета – 3 517 491,04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73 429,7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891 234,17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1 638 311,7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2 922,4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 538 429,82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 816 456,77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721 973,05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735 5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 735 5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 735 5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 735 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Краткая характеристика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дпрограмма направлена на обеспечение надежного и устойчивого обслуживания потребителей коммунальных услуг, снижение износа объектов коммунальной инфраструктуры.  Решение проблемы перехода к устойчивому функционированию и развитию жилищной сферы, обеспечивающее доступность жилья для граждан, безопасные и комфортные условия проживания в нем. Обеспечение капитального ремонта общего имущества в многоквартирных домах, в части муниципального жилого фонда. Обеспечение сохранности и надлежащего состояния муниципальных нежилых помещений и зда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Ожидаемые результаты реализации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улучшение жилищных условий гражд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снос ветхого и аварийного жиль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безопасность и комфортность проживания гражд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улучшение технического состояния муниципальных нежилых помещений 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 здани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обеспечение проведения капитального ремонта общего имущества 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многоквартирных домах, в доле муниципального жилого фонда.</w:t>
      </w:r>
    </w:p>
    <w:p>
      <w:pPr>
        <w:pStyle w:val="Style21"/>
        <w:rPr/>
      </w:pPr>
      <w:r>
        <w:rPr>
          <w:rFonts w:eastAsia="Times New Roman CYR"/>
        </w:rPr>
        <w:t xml:space="preserve">           </w:t>
      </w:r>
      <w:r>
        <w:rPr/>
        <w:t>- предупреждение и ликвидация последствий аварийных ситуаций на муниципальных объектах ЖКХ.</w:t>
      </w:r>
    </w:p>
    <w:p>
      <w:pPr>
        <w:pStyle w:val="Style21"/>
        <w:rPr/>
      </w:pPr>
      <w:r>
        <w:rPr>
          <w:rFonts w:eastAsia="Times New Roman CYR"/>
        </w:rPr>
        <w:t xml:space="preserve">           </w:t>
      </w:r>
      <w:r>
        <w:rPr/>
        <w:t>-  снижение уровня износа коммунальной инфраструктуры.</w:t>
      </w:r>
    </w:p>
    <w:p>
      <w:pPr>
        <w:pStyle w:val="Normal"/>
        <w:jc w:val="center"/>
        <w:rPr/>
      </w:pPr>
      <w:r>
        <w:rPr>
          <w:b/>
          <w:bCs/>
        </w:rPr>
        <w:t>4. Мероприятия подпрограммы «Содержание муниципального имущества и муниципального жилищного фонда</w:t>
      </w:r>
      <w:r>
        <w:rPr/>
        <w:t xml:space="preserve">»  </w:t>
      </w:r>
    </w:p>
    <w:tbl>
      <w:tblPr>
        <w:tblW w:w="11592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843"/>
        <w:gridCol w:w="1559"/>
        <w:gridCol w:w="1559"/>
        <w:gridCol w:w="1560"/>
        <w:gridCol w:w="1559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Наименование мероприятия/ 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025г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790 92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891 23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538 42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 73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 735 500,00</w:t>
            </w:r>
          </w:p>
        </w:tc>
      </w:tr>
      <w:tr>
        <w:trPr>
          <w:trHeight w:val="93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держание муниципального имущества и муниципального жилищного фонда</w:t>
            </w:r>
            <w:r>
              <w:rPr>
                <w:bCs/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90 92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91 23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38 42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 73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 735 500,00</w:t>
            </w:r>
          </w:p>
        </w:tc>
      </w:tr>
      <w:tr>
        <w:trPr>
          <w:trHeight w:val="41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sub_1200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Предупреждение аварийных ситуаций на муниципальных объектах ЖКХ</w:t>
              </w:r>
            </w:hyperlink>
            <w:r>
              <w:rPr>
                <w:b/>
                <w:sz w:val="23"/>
                <w:szCs w:val="23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7 82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6 23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 97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 42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 92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 97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39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31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том числе в разрезе мероприят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27928 (д. Марф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3 (пос. Ст. Вичуга ул. Север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67351 (пос. Ст. Вичуга, ул. Шкирят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 40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 10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 03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 90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0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55480 (д. Марф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34601 (пос. Ст. Вичуга, ул. Папан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27926 (д. Марф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47204 (д. Марф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 насосной станции с артскважиной,  Ивановская область, р-н Вичугский, пос. Старая Вичуга ул. Северная                                      преобразователь частоты 5,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48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5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артезианской  скважины,                         Ивановская область, Вичугский район, пос. Старая Вичуга, ул.  Папанина                                                                            преобразователь частоты 5,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48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5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сооружения лит. I (артезианской скважины № 67351 станции 2 подъема), глубиной 150 м,                                                                 Ивановская область, Вичугский район, пос. Старая Вичуга, ул. Шкирятова                                                                              преобразователь частоты 7,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248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8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 сооружения лит. III (артезианской скважины № 55480 станции 1 подъема), глубиной 45 м,                    Ивановская область, Вичугский район, д. Марфино                                         преобразователь частоты 7,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248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8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сооружения лит. II (артезианской скважины № 47204 станции 1 подъема), глубиной 45 м,                 Ивановская область, Вичугский район, д. Марфино   преобразователь частоты 5,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48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5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 станции 2 подъема,                               Ивановская область, Вичугский район, пос. Старая Вичуга, ул. Шкирятова                                                                                насос консольный  с дв. 22 кВт на раме -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 62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38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3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отведения-  аэротенка, хлораторной и насосной станции,                                                                      Ивановская область, р-н Вичугский, 10м на юго-восток от д. Волково                                                                                                    насос сточно-массный с дв. 7,5 кВт на раме -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 40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03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7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hanging="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  <w:color w:val="000000"/>
        </w:rPr>
        <w:t>Повышение качества водоснабжения и очистки сточных вод на территории Старовичугского город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sub_55"/>
      <w:r>
        <w:rPr>
          <w:b/>
          <w:bCs/>
        </w:rPr>
        <w:t>Паспорт подпрограммы</w:t>
      </w:r>
      <w:r>
        <w:rPr/>
        <w:br/>
      </w:r>
      <w:bookmarkEnd w:id="0"/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719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таровичугского городского поселения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населения питьевой водой, соответствующей </w:t>
            </w:r>
            <w:r>
              <w:rPr>
                <w:color w:val="000000"/>
              </w:rPr>
              <w:t>санитарно-эпидемиологическим</w:t>
            </w:r>
            <w:r>
              <w:rPr/>
              <w:t xml:space="preserve"> норм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нормативной очистки сточных в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экологической обстановки в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потерь воды в сетях централизованного водоснабжения с одновременным снижением числа аварий в системах водоснабжения, водоотведения и очистки сточных вод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, модернизация и строительство объектов вод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звитие, модернизация и строительство объектов водоотведения и очистки сточных вод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- 2024 годы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работка проектно-сметной документации (ПСД) на строительство объектов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звитие, модернизация и строительство объектов вод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Развитие, модернизация и строительство объектов водоотведения и очистки сточных вод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ная (справочная) оценка ресурсного обеспечения реализации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всего 9 700 000,00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9 700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за счет средств федерального бюджет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0 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за счет планируемых средств областного бюджет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9 025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за счет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675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 программы ежегодно уточняются при формировании бюджетов на очередной финансовый год, исходя из возможностей местного бюджета и затрат, необходимых для реализации программы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величение доли населения, обеспеченного питьевой водой, отвечающей нормативным требованиям, в общей численности населения, до 100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кращение объемов ненормативно очищенных сбросов сточных вод, расположенных на территории Старовичугского городского поселения, до 100 %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. Краткая характеристика системы водоснабжения и водоотведения поселе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1" w:name="sub_1005"/>
      <w:bookmarkEnd w:id="1"/>
      <w:r>
        <w:rPr/>
        <w:t xml:space="preserve">Холодное водоснабжение в Старовичугском городском поселении осуществляется централизованным и децентрализованным способом. Собственниками водоисточников и водопроводных сетей холодного водоснабжения является Старовичугское городское поселение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истему водоснабжения поселения входят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10,6 км водопроводных сет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 8 артезианские скважин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знос объектов водоснабжения – 83%</w:t>
      </w:r>
    </w:p>
    <w:p>
      <w:pPr>
        <w:pStyle w:val="Normal"/>
        <w:ind w:firstLine="709"/>
        <w:rPr/>
      </w:pPr>
      <w:r>
        <w:rPr>
          <w:color w:val="000000"/>
        </w:rPr>
        <w:t>Водоснабжение потребителей осуществляет МУП «Комсервис» пос. Старая Вичуг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блемы водоснабжения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износ, моральное и физическое старение основных производственных фондо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низкая эффективность и недостаточная надежность установленного оборудования;</w:t>
      </w:r>
    </w:p>
    <w:p>
      <w:pPr>
        <w:pStyle w:val="Normal"/>
        <w:ind w:firstLine="709"/>
        <w:rPr/>
      </w:pPr>
      <w:r>
        <w:rPr>
          <w:color w:val="000000"/>
        </w:rPr>
        <w:t>-не соответствие качества поставляемой воды требованиям, предъявляемым санитарными нормами по наличию желез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рост уровня фактических потерь.</w:t>
      </w:r>
    </w:p>
    <w:p>
      <w:pPr>
        <w:pStyle w:val="Normal"/>
        <w:ind w:firstLine="709"/>
        <w:rPr/>
      </w:pPr>
      <w:r>
        <w:rPr>
          <w:color w:val="000000"/>
        </w:rPr>
        <w:t xml:space="preserve">Для решения проблемы по снабжению населения качественной питьевой водой требуется пробурить артскважину на территории 2-го водоподъема, произвести модернизацию магистральных водопроводных сетей. Учитывая объем требуемых финансовых средств на выполнение вышеназванных мероприятий ставится задача о вхождении в федеральную и областную государственные программы по данному направлению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Система водоотведения включает в себ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7,7 км канализационных сетей.</w:t>
      </w:r>
    </w:p>
    <w:p>
      <w:pPr>
        <w:pStyle w:val="Normal"/>
        <w:ind w:firstLine="709"/>
        <w:rPr/>
      </w:pPr>
      <w:r>
        <w:rPr>
          <w:color w:val="000000"/>
        </w:rPr>
        <w:t>- 1 очистные сооруж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знос объектов водоотведения- 80%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одоотведение на территории поселка осуществляет МУП «Комсервис» пос. Старая Вичуг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Большой проблемой в поселении является отсутствие очистных сооружений. Небольшая часть бытовых стоков поселка принимается на очистные сооружения, расположенные в д. Волково.  Недостаточно очищенные промышленно-бытовые стоки основной части поселка попадают в реку Вичужанка, так как устаревшая система канализации не дает эффективной очистки. Строительство очистных сооружений было начато фабрикой ОАО «Красинец» в начале 90-ых годов прошлого столетия, но из-за кризисной экономической ситуации на предприятии строительство было прекращено. В течении последних 10 лет вопрос о строительстве очистных сооружений поднимался постоянно. В 2008 году началось проектирование муниципальных очистных сооружений в поселке Старая Вичуга. В 2009 году разработана и утверждена проектно-сметная документация. На текущую дату данный проект устарел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аиболее целесообразным решением сложившейся ситуации является строительство новых очистных сооружений в д. Волково взамен ранее действующих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истема водоотведения в настоящее время характеризуется следующими негативными технико-экономическими показателями:</w:t>
      </w:r>
    </w:p>
    <w:p>
      <w:pPr>
        <w:pStyle w:val="Normal"/>
        <w:ind w:firstLine="709"/>
        <w:rPr/>
      </w:pPr>
      <w:r>
        <w:rPr>
          <w:color w:val="000000"/>
        </w:rPr>
        <w:t>- износ, моральное и физическое старение основных производственных фондо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низкая эффективность и недостаточная надежность установленного оборудования.</w:t>
      </w:r>
    </w:p>
    <w:p>
      <w:pPr>
        <w:pStyle w:val="Normal"/>
        <w:ind w:firstLine="709"/>
        <w:rPr/>
      </w:pPr>
      <w:r>
        <w:rPr>
          <w:color w:val="000000"/>
        </w:rPr>
        <w:t>Необходимо выполнить следующие мероприятия по увеличению качества предоставления услуг в сфере водоотведения:</w:t>
      </w:r>
    </w:p>
    <w:p>
      <w:pPr>
        <w:pStyle w:val="Normal"/>
        <w:ind w:firstLine="709"/>
        <w:rPr/>
      </w:pPr>
      <w:r>
        <w:rPr>
          <w:color w:val="000000"/>
        </w:rPr>
        <w:t>-строительство муниципальных очистных сооружений канализации с целью сокращения негативного воздействия на водные объек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</w:rPr>
        <w:t>2. Основные цели и задачи под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Цели подпрограммы муниципальной программы: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 xml:space="preserve">обеспечение населения питьевой водой, соответствующей нормативным требованиям, установленным санитарно-эпидемиологическими правилами, в объеме, достаточном для жизнедеятельности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улучшение состояния здоровья жителей и социально-экологической обстановки на территории </w:t>
      </w:r>
      <w:r>
        <w:rPr/>
        <w:t>Старовичугского городского поселения</w:t>
      </w:r>
      <w:r>
        <w:rPr>
          <w:color w:val="000000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обеспечение нормативной очистки сточных вод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повышение качества жилищно-коммунальных услуг со снижением к 2024 году аварийности на объектах, водоснабжения и водоотведения и повышением уровня удовлетворенности граждан качеством таких услуг; 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both"/>
        <w:rPr/>
      </w:pPr>
      <w:r>
        <w:rPr>
          <w:color w:val="000000"/>
        </w:rPr>
        <w:t>-</w:t>
      </w:r>
      <w:r>
        <w:rPr>
          <w:color w:val="2D2D2D"/>
        </w:rPr>
        <w:t xml:space="preserve"> повышение </w:t>
      </w:r>
      <w:r>
        <w:rPr/>
        <w:t>устойчивости и надежности функционирования систем водоснабжения и водоотведения;</w:t>
      </w:r>
    </w:p>
    <w:p>
      <w:pPr>
        <w:pStyle w:val="Normal"/>
        <w:jc w:val="both"/>
        <w:textAlignment w:val="baseline"/>
        <w:rPr/>
      </w:pPr>
      <w:r>
        <w:rPr/>
        <w:t>- обеспечение условий для снижения издержек и повышения качества предоставления услуг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одпрограммы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строительство и модернизация систем водоснабжения, водоотведения и очистки сточных вод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вышение эффективности и надежности функционирования систем водообеспечения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отвращение сбросов загрязненных сточных вод в водные объекты, расположенных на территории Старовичугского городского поселения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3. Сроки и этапы реализации под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Реализация подпрограммы осуществляется в один этап в период 2022-2024 годы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4. Система подпрограммных мероприятий</w:t>
      </w:r>
    </w:p>
    <w:p>
      <w:pPr>
        <w:pStyle w:val="Normal"/>
        <w:shd w:fill="FFFFFF" w:val="clear"/>
        <w:jc w:val="both"/>
        <w:textAlignment w:val="baseline"/>
        <w:rPr>
          <w:color w:val="2D2D2D"/>
        </w:rPr>
      </w:pPr>
      <w:r>
        <w:rPr/>
        <w:br/>
        <w:t>Система подпрограммных мероприятий включает в себя производственные, организационно-хозяйственные мероприятия, обеспечивающие достижение программной цели.</w:t>
        <w:br/>
        <w:br/>
        <w:t>Перечень подпрограммных мероприятий установлен Приложением 1 к подпрограмме.</w:t>
        <w:br/>
        <w:br/>
        <w:t>Подпрограмма предусматривает проведение работ по модернизации и реконструкции по следующим направлениям:</w:t>
        <w:br/>
        <w:br/>
        <w:t>- увеличение мощности и производительности объектов централизованных систем водоснабжения;</w:t>
        <w:br/>
      </w:r>
      <w:r>
        <w:rPr>
          <w:color w:val="2D2D2D"/>
        </w:rPr>
        <w:br/>
        <w:t xml:space="preserve">- увеличение мощности и производительности объектов централизованных систем  водоотведения </w:t>
        <w:br/>
        <w:t>- модернизация системы водоснабжения.</w:t>
      </w:r>
    </w:p>
    <w:p>
      <w:pPr>
        <w:pStyle w:val="Normal"/>
        <w:shd w:fill="FFFFFF" w:val="clear"/>
        <w:jc w:val="both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</w:rPr>
        <w:t>5.  Целевые индикаторы (пок</w:t>
      </w:r>
      <w:r>
        <w:rPr/>
        <w:t>азатели) подпрограммы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05"/>
        <w:gridCol w:w="1620"/>
        <w:gridCol w:w="1440"/>
        <w:gridCol w:w="1350"/>
        <w:gridCol w:w="1620"/>
      </w:tblGrid>
      <w:tr>
        <w:trPr>
          <w:trHeight w:val="27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индикатора (показате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ых индикаторов (показателей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Разработка ПСД на строительство муниципальных очистных сооружений в поселке Старая Вичуга 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Количество разработанной проектной и рабоче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троительство муниципальных очистных сооружений в поселке Старая Вич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остроенных, реконструированных (модернизированных)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нижение объема не нормативно очищенных сточны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ических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магистральных водопроводных сетей в посел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остроенных, реконструированных (модернизированных)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артскважины на  территории станции 2-го водоподъ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остроенных, реконструированных (модернизированных)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объема питьевой воды, отвечающей нормативным требованиям безопасн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ических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textAlignment w:val="baseline"/>
        <w:rPr>
          <w:color w:val="2D2D2D"/>
        </w:rPr>
      </w:pPr>
      <w:r>
        <w:rPr>
          <w:color w:val="2D2D2D"/>
        </w:rPr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5. Ресурсное обеспечение подпрограммы</w:t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Реализацию подпрограммы муниципальной программы планируется осуществлять  в рамках реализации  государственной программы "Охрана окружающей среды Ивановской области", утвержденной Постановлением Правительства Ивановской области </w:t>
      </w:r>
      <w:r>
        <w:rPr>
          <w:rStyle w:val="Style17"/>
          <w:b w:val="false"/>
          <w:bCs/>
          <w:sz w:val="24"/>
          <w:szCs w:val="24"/>
        </w:rPr>
        <w:t>от 13 ноября 2013 г. N 452-п и</w:t>
      </w:r>
      <w:r>
        <w:rPr>
          <w:rStyle w:val="Style17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й федеральной программы «Комплексное развитие сельских территорий»  утвержденной Постановлением  Правительства РФ от 31.05.2019 г. №696.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чники финансиро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- средства федерального бюджета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- средства областного бюджета Ивановской области;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средства местного бюджет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В рамках государственной программы "Охрана окружающей среды Ивановской области" размер софинансирования определяется между областным и местным бюджетом в соотношении 95% / 5% соответственно, в рамках государственной федеральной программы «Комплексное развитие сельских территорий»: федеральный бюджет 99%, областной и местный 1%, который в свою очередь подразделяется на 95% областной бюджет и 5% местный бюджет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Объемы финансирования мероприят</w:t>
      </w:r>
      <w:r>
        <w:rPr/>
        <w:t>ий муниципальной программы в 202</w:t>
      </w:r>
      <w:r>
        <w:rPr>
          <w:lang w:eastAsia="en-US"/>
        </w:rPr>
        <w:t xml:space="preserve">2-2024 годах составляет </w:t>
      </w:r>
      <w:r>
        <w:rPr/>
        <w:t>всего 9 700 000,00 руб.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9 700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 за счет средств федерального бюджета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 за счет планируемых средств областного бюджета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9 025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 за счет средств местного бюджета: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675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Объемы финансирования подпрограммы ежегодно уточняются при формировании бюджетов на очередной финансовый год, исходя из возможностей местного бюджета и затрат, необходимых для реализации программы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6. Прогноз ожидаемых результатов реализации подпрограммы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ализация подпрограммы муниципальной программы позволит обеспечить: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ительство новых сетей водоснабжения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качества жизни и улучшения здоровья насел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величение доли населения, обеспеченного питьевой водой, отвечающей обязательным нормативным требованиям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доступности для населения услуг централизованных систем водоснабжения, водоотведения и очистки сточных вод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кращение потерь воды в сетях централизованного водоснабжения с одновременным снижением числа аварий в системах водоснабжения, водоотведения и очистки сточных вод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величение доли сточных вод, соответствующих нормативным требованиям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овышение инвестиционной активности частных инвесторов.</w:t>
      </w:r>
    </w:p>
    <w:p>
      <w:pPr>
        <w:pStyle w:val="Normal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00"/>
          <w:pgMar w:left="1134" w:right="567" w:gutter="0" w:header="0" w:top="85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bookmarkStart w:id="2" w:name="sub_1005"/>
      <w:bookmarkEnd w:id="2"/>
      <w:r>
        <w:rPr/>
        <w:t>    </w:t>
      </w:r>
      <w:r>
        <w:rPr>
          <w:sz w:val="20"/>
          <w:szCs w:val="20"/>
        </w:rPr>
        <w:t>Приложение 1</w:t>
        <w:br/>
        <w:t xml:space="preserve">     к подпрограмме </w:t>
      </w:r>
      <w:r>
        <w:rPr>
          <w:bCs/>
          <w:sz w:val="20"/>
          <w:szCs w:val="20"/>
        </w:rPr>
        <w:t>«</w:t>
      </w:r>
      <w:r>
        <w:rPr>
          <w:color w:val="000000"/>
          <w:sz w:val="20"/>
          <w:szCs w:val="20"/>
        </w:rPr>
        <w:t>Повышение качества водоснабжения и очистки сточных вод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территории Старовичугского городского поселения»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 xml:space="preserve">Перечень основных мероприятий по строительству, реконструкции и модернизации объектов водоснабж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доотведения и очистки сточных вод. </w:t>
      </w:r>
    </w:p>
    <w:p>
      <w:pPr>
        <w:pStyle w:val="Normal"/>
        <w:jc w:val="center"/>
        <w:rPr/>
      </w:pPr>
      <w:r>
        <w:rPr>
          <w:b/>
        </w:rPr>
        <w:t>П</w:t>
      </w:r>
      <w:r>
        <w:rPr/>
        <w:t>рогнозная (справочная) оценка ресурсного обеспечения.</w:t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12"/>
        <w:gridCol w:w="4088"/>
        <w:gridCol w:w="321"/>
        <w:gridCol w:w="1015"/>
        <w:gridCol w:w="2084"/>
        <w:gridCol w:w="2160"/>
        <w:gridCol w:w="645"/>
        <w:gridCol w:w="1155"/>
        <w:gridCol w:w="960"/>
        <w:gridCol w:w="660"/>
      </w:tblGrid>
      <w:tr>
        <w:trPr>
          <w:trHeight w:val="33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 (год)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финансирования , тыс. руб.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источникам финансирования, руб.</w:t>
            </w:r>
          </w:p>
        </w:tc>
      </w:tr>
      <w:tr>
        <w:trPr>
          <w:trHeight w:val="64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поселения</w:t>
            </w:r>
          </w:p>
        </w:tc>
      </w:tr>
      <w:tr>
        <w:trPr>
          <w:trHeight w:val="12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азработка проектной и рабочей документации на строительство и (или) реконструкцию комплексов очистных сооружений и систем водоотведения в Старовичугском городском поселении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 700 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 025 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 000,00</w:t>
            </w:r>
          </w:p>
        </w:tc>
      </w:tr>
      <w:tr>
        <w:trPr>
          <w:trHeight w:val="889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роительство муниципальных очистных сооружений в поселке Старая Вичуга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магистральных водопроводных сетей в поселке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артскважины на  территории станции 2-го водоподъема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ероприятиям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 700 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 025 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5 00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годам: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 700 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 025 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5 00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5"/>
        <w:gridCol w:w="1417"/>
        <w:gridCol w:w="1701"/>
        <w:gridCol w:w="1985"/>
        <w:gridCol w:w="1842"/>
        <w:gridCol w:w="1845"/>
      </w:tblGrid>
      <w:tr>
        <w:trPr>
          <w:trHeight w:val="23" w:hRule="atLeast"/>
        </w:trPr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 Знак"/>
    <w:qFormat/>
    <w:rPr>
      <w:sz w:val="22"/>
      <w:szCs w:val="22"/>
      <w:lang w:bidi="ar-SA"/>
    </w:rPr>
  </w:style>
  <w:style w:type="character" w:styleId="Style12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2:00Z</dcterms:created>
  <dc:creator>Журавлевская</dc:creator>
  <dc:description/>
  <cp:keywords/>
  <dc:language>en-US</dc:language>
  <cp:lastModifiedBy>Пользователь</cp:lastModifiedBy>
  <cp:lastPrinted>2021-12-22T10:46:00Z</cp:lastPrinted>
  <dcterms:modified xsi:type="dcterms:W3CDTF">2023-03-23T10:46:00Z</dcterms:modified>
  <cp:revision>265</cp:revision>
  <dc:subject/>
  <dc:title>                                </dc:title>
</cp:coreProperties>
</file>