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9 февраля 2023г.                                                                                                           № 33/1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 февраля 2023г. № 33/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479 526,6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95 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5 542 5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55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79 52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9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59 77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2 5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5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 978 094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53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53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42 590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42 590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367 458,7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176 026,8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623 526,8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52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33 973,2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3 973,2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83 973,2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0-04T09:14:00Z</cp:lastPrinted>
  <dcterms:modified xsi:type="dcterms:W3CDTF">2023-03-23T11:09:00Z</dcterms:modified>
  <cp:revision>212</cp:revision>
  <dc:subject/>
  <dc:title> </dc:title>
</cp:coreProperties>
</file>