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>от 10 января 2023                                                                                                № 7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О.В. Тенц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от 10 января 2023 </w:t>
      </w:r>
      <w:r>
        <w:rPr/>
        <w:t>г. № 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14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 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23 900 554,92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5 183 920,75 руб.                                   </w:t>
              <w:br/>
              <w:t>средства местного бюджета – 4 910 491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 683 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 405 311,71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 277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 303 4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303 4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882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882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847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847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8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Развитие, модернизация и строительство объектов вод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о объектов водоотведения и очистки сточных вод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62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701"/>
        <w:gridCol w:w="1701"/>
        <w:gridCol w:w="1701"/>
        <w:gridCol w:w="1560"/>
        <w:gridCol w:w="1558"/>
        <w:gridCol w:w="1418"/>
      </w:tblGrid>
      <w:tr>
        <w:trPr>
          <w:trHeight w:val="240" w:hRule="atLeast"/>
          <w:cantSplit w:val="true"/>
        </w:trPr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900 554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83 92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683 234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3 4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2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 500,00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349 202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10 49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405 311,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03 4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82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7 500,00</w:t>
            </w:r>
          </w:p>
        </w:tc>
      </w:tr>
      <w:tr>
        <w:trPr>
          <w:trHeight w:val="240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551 352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 42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277 922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512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муниципальным имущество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6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9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173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6 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 9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  <w:tr>
        <w:trPr>
          <w:trHeight w:val="173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униципального имущества и муниципального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3 654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0 92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1 234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 5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0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0 500,00</w:t>
            </w:r>
          </w:p>
        </w:tc>
      </w:tr>
      <w:tr>
        <w:trPr>
          <w:trHeight w:val="173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83 654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0 92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1 234,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 50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0 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0 500,00</w:t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 352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2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22,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25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 316 9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93 000,00 руб.                                   </w:t>
              <w:br/>
              <w:t>средства местного бюджета – 1 39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62 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62 9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5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7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17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на кадастровый учет земельных участков под многоквартирными дома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984"/>
        <w:gridCol w:w="1701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39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 000,00</w:t>
            </w:r>
          </w:p>
        </w:tc>
      </w:tr>
      <w:tr>
        <w:trPr>
          <w:trHeight w:val="10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муниципальным имуществом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5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0 883 654,92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790 920,75 руб.                                   </w:t>
              <w:br/>
              <w:t>средства местного бюджета – 3 517 491,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891 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 638 311,7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2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740 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740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730 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730 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730 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730 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предупреждение и ликвидация последствий аварийных ситуаций на муниципальных объектах ЖКХ.</w:t>
      </w:r>
    </w:p>
    <w:p>
      <w:pPr>
        <w:pStyle w:val="Style21"/>
        <w:rPr/>
      </w:pPr>
      <w:r>
        <w:rPr>
          <w:rFonts w:eastAsia="Times New Roman CYR"/>
        </w:rPr>
        <w:t xml:space="preserve">           </w:t>
      </w:r>
      <w:r>
        <w:rPr/>
        <w:t>-  снижение уровня износа коммунальной инфраструктуры.</w:t>
      </w:r>
    </w:p>
    <w:p>
      <w:pPr>
        <w:pStyle w:val="Normal"/>
        <w:jc w:val="center"/>
        <w:rPr/>
      </w:pPr>
      <w:r>
        <w:rPr>
          <w:b/>
          <w:bCs/>
        </w:rPr>
        <w:t>4. Мероприятия подпрограммы «Содержание муниципального имущества и муниципального жилищного фонда</w:t>
      </w:r>
      <w:r>
        <w:rPr/>
        <w:t xml:space="preserve">»  </w:t>
      </w:r>
    </w:p>
    <w:tbl>
      <w:tblPr>
        <w:tblW w:w="11592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843"/>
        <w:gridCol w:w="1559"/>
        <w:gridCol w:w="1559"/>
        <w:gridCol w:w="1560"/>
        <w:gridCol w:w="155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5г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74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 73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1 730 500,00</w:t>
            </w:r>
          </w:p>
        </w:tc>
      </w:tr>
      <w:tr>
        <w:trPr>
          <w:trHeight w:val="9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муниципального имущества и муниципального жилищного фонда</w:t>
            </w:r>
            <w:r>
              <w:rPr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0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 73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 730 500,00</w:t>
            </w:r>
          </w:p>
        </w:tc>
      </w:tr>
      <w:tr>
        <w:trPr>
          <w:trHeight w:val="41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2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редупреждение аварийных ситуаций на муниципальных объектах ЖКХ</w:t>
              </w:r>
            </w:hyperlink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 8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6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4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 9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31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в разрезе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8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 (пос. Ст. Вичуга ул. Севе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67351 (пос. Ст. Вичуга, ул. Шкиря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 4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 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9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55480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4601 (пос. Ст. Вичуга, ул. Пап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6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47204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</w:rPr>
        <w:t>Повышение качества водоснабжения и очистки сточных вод на территории Старовичуг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55"/>
      <w:r>
        <w:rPr>
          <w:b/>
          <w:bCs/>
        </w:rPr>
        <w:t>Паспорт подпрограммы</w:t>
      </w:r>
      <w:r>
        <w:rPr/>
        <w:br/>
      </w:r>
      <w:bookmarkEnd w:id="0"/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19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селения питьевой водой, соответствующей </w:t>
            </w:r>
            <w:r>
              <w:rPr>
                <w:color w:val="000000"/>
              </w:rPr>
              <w:t>санитарно-эпидемиологическим</w:t>
            </w:r>
            <w:r>
              <w:rPr/>
              <w:t xml:space="preserve"> норм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ормативной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кологической обстановк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проектно-сметной документации (ПСД) на строительство объектов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ная (справочная) оценка ресурсного обеспечения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всего 9 700 000,00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7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федераль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планируемых средств област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доли населения, обеспеченного питьевой водой, отвечающей нормативным требованиям, в общей численности населения, до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объемов ненормативно очищенных сбросов сточных вод, расположенных на территории Старовичугского городского поселения, до 100 %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Краткая характеристика системы водоснабжения и водоотведения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1" w:name="sub_1005"/>
      <w:bookmarkEnd w:id="1"/>
      <w:r>
        <w:rPr/>
        <w:t xml:space="preserve">Холодное водоснабжение в Старовичугском городском поселении осуществляется централизованным и децентрализованным способом. Собственниками водоисточников и водопроводных сетей холодного водоснабжения является Старовичугское городское поселени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истему водоснабжения поселения входя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,6 км водопроводных сет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 8 артезианские скважин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снабжения – 83%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снабжение потребителей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блемы водоснабжен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е соответствие качества поставляемой воды требованиям, предъявляемым санитарными нормами по наличию желез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рост уровня фактических потер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ля решения проблемы по снабжению населения качественной питьевой водой требуется пробурить артскважину на территории 2-го водоподъема, произвести модернизацию магистральных водопроводных сетей. Учитывая объем требуемых финансовых средств на выполнение вышеназванных мероприятий ставится задача о вхождении в федеральную и областную государственные программы по данному направле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ключает в себ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7,7 км канализационных с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 очистные соору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отведения- 80%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отведение на территории поселка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ольшой проблемой в поселении является отсутствие очистных сооружений. Небольшая часть бытовых стоков поселка принимается на очистные сооружения, расположенные в д. Волково.  Недостаточно очищенные промышленно-бытовые стоки основной части поселка попадают в реку Вичужанка, так как устаревшая система канализации не дает эффективной очистки. Строительство очистных сооружений было начато фабрикой ОАО «Красинец» в начале 90-ых годов прошлого столетия, но из-за кризисной экономической ситуации на предприятии строительство было прекращено. В течении последних 10 лет вопрос о строительстве очистных сооружений поднимался постоянно. В 2008 году началось проектирование муниципальных очистных сооружений в поселке Старая Вичуга. В 2009 году разработана и утверждена проектно-сметная документация. На текущую дату данный проект устаре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иболее целесообразным решением сложившейся ситуации является строительство новых очистных сооружений в д. Волково взамен ранее действующи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 настоящее время характеризуется следующими негативными технико-экономическими показателям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знос, моральное и физическое старение основных производственных фондо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изкая эффективность и недостаточная надежность установленного оборуд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обходимо выполнить следующие мероприятия по увеличению качества предоставления услуг в сфере водоот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строительство муниципальных очистных сооружений канализации с целью сокращения негативного воздействия на водные объек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2. Основные цели и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Цели подпрограммы муниципа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ение населения питьевой водой, соответствующей нормативным требованиям, установленным санитарно-эпидемиологическими правилами, в объеме, достаточном для жизне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лучшение состояния здоровья жителей и социально-экологической обстановки на территории </w:t>
      </w:r>
      <w:r>
        <w:rPr/>
        <w:t>Старовичугского городского поселе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беспечение нормативной очистки сточных вод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вышение качества жилищно-коммунальных услуг со снижением к 2024 году аварийности на объектах, водоснабжения и водоотведения и повышением уровня удовлетворенности граждан качеством таких услуг;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>
          <w:color w:val="000000"/>
        </w:rPr>
        <w:t>-</w:t>
      </w:r>
      <w:r>
        <w:rPr>
          <w:color w:val="2D2D2D"/>
        </w:rPr>
        <w:t xml:space="preserve"> повышение </w:t>
      </w:r>
      <w:r>
        <w:rPr/>
        <w:t>устойчивости и надежности функционирования систем водоснабжения и водоотведения;</w:t>
      </w:r>
    </w:p>
    <w:p>
      <w:pPr>
        <w:pStyle w:val="Normal"/>
        <w:jc w:val="both"/>
        <w:textAlignment w:val="baseline"/>
        <w:rPr/>
      </w:pPr>
      <w:r>
        <w:rPr/>
        <w:t>- обеспечение условий для снижения издержек и повышения качества предоставления услуг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роительство и модернизация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эффективности и надежности функционирования систем водообеспеч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твращение сбросов загрязненных сточных вод в водные объекты, расположенных на территории Старовичугского город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3. Сроки и этапы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ализация подпрограммы осуществляется в один этап в период 2022-2024 год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4. Система под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/>
        <w:br/>
        <w:t>Система под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  <w:br/>
        <w:br/>
        <w:t>Перечень подпрограммных мероприятий установлен Приложением 1 к подпрограмме.</w:t>
        <w:br/>
        <w:br/>
        <w:t>Подпрограмма предусматривает проведение работ по модернизации и реконструкции по следующим направлениям:</w:t>
        <w:br/>
        <w:br/>
        <w:t>- увеличение мощности и производительности объектов централизованных систем водоснабжения;</w:t>
        <w:br/>
      </w:r>
      <w:r>
        <w:rPr>
          <w:color w:val="2D2D2D"/>
        </w:rPr>
        <w:br/>
        <w:t xml:space="preserve">- увеличение мощности и производительности объектов централизованных систем  водоотведения </w:t>
        <w:br/>
        <w:t>- модернизация системы водоснабжения.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5.  Целевые индикаторы (показатели) подпрограммы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05"/>
        <w:gridCol w:w="1620"/>
        <w:gridCol w:w="1440"/>
        <w:gridCol w:w="1350"/>
        <w:gridCol w:w="1620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зработка ПСД на строительство муниципальных очистных сооружений в поселке Старая Вичуга 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проектной и рабоч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Строительство муниципальных очистных сооружений в поселке Старая Вич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не нормативно очищенных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питьевой воды, отвечающей нормативным требованиям безопас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</w:rPr>
      </w:pPr>
      <w:r>
        <w:rPr>
          <w:color w:val="2D2D2D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еализацию подпрограммы муниципальной программы планируется осуществлять  в рамках реализации  государственной программы "Охрана окружающей среды Ивановской области", утвержденной Постановлением Правительства Ивановской области </w:t>
      </w:r>
      <w:r>
        <w:rPr>
          <w:rStyle w:val="Style17"/>
          <w:b w:val="false"/>
          <w:bCs/>
          <w:sz w:val="24"/>
          <w:szCs w:val="24"/>
        </w:rPr>
        <w:t>от 13 ноября 2013 г. N 452-п и</w:t>
      </w:r>
      <w:r>
        <w:rPr>
          <w:rStyle w:val="Style17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федеральной программы «Комплексное развитие сельских территорий»  утвержденной Постановлением  Правительства РФ от 31.05.2019 г. №696.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средства федер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средства областного бюджета Ивановской области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редства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рамках государственной программы "Охрана окружающей среды Ивановской области" размер софинансирования определяется между областным и местным бюджетом в соотношении 95% / 5% соответственно, в рамках государственной федеральной программы «Комплексное развитие сельских территорий»: федеральный бюджет 99%, областной и местный 1%, который в свою очередь подразделяется на 95% областной бюджет и 5% местный бюджет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бъемы финансирования мероприят</w:t>
      </w:r>
      <w:r>
        <w:rPr/>
        <w:t>ий муниципальной программы в 202</w:t>
      </w:r>
      <w:r>
        <w:rPr>
          <w:lang w:eastAsia="en-US"/>
        </w:rPr>
        <w:t xml:space="preserve">2-2024 годах составляет </w:t>
      </w:r>
      <w:r>
        <w:rPr/>
        <w:t>всего 9 700 000,00 руб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федераль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планируемых средств област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ъемы финансирования под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6. Прогноз ожидаемых результатов реализации подпрограммы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ализация подпрограммы муниципальной программы позволит обеспечить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новых сетей водоснабж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жизни и улучшения здоровья на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населения, обеспеченного питьевой водой, отвечающей обязательным нормативным требованиям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доступности для населения услуг централизованных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сточных вод, соответствующих нормативным требования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вышение инвестиционной активности частных инвесторов.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00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2" w:name="sub_1005"/>
      <w:bookmarkEnd w:id="2"/>
      <w:r>
        <w:rPr/>
        <w:t>    </w:t>
      </w:r>
      <w:r>
        <w:rPr>
          <w:sz w:val="20"/>
          <w:szCs w:val="20"/>
        </w:rPr>
        <w:t>Приложение 1</w:t>
        <w:br/>
        <w:t xml:space="preserve">     к подпрограмме </w:t>
      </w:r>
      <w:r>
        <w:rPr>
          <w:bCs/>
          <w:sz w:val="20"/>
          <w:szCs w:val="20"/>
        </w:rPr>
        <w:t>«</w:t>
      </w:r>
      <w:r>
        <w:rPr>
          <w:color w:val="000000"/>
          <w:sz w:val="20"/>
          <w:szCs w:val="20"/>
        </w:rPr>
        <w:t>Повышение качества водоснабжения и очистки сточных в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Старовичугского городского поселения»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Перечень основных мероприятий по строительству, реконструкции и модернизации объектов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отведения и очистки сточных вод. </w:t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.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2"/>
        <w:gridCol w:w="4088"/>
        <w:gridCol w:w="321"/>
        <w:gridCol w:w="1015"/>
        <w:gridCol w:w="2084"/>
        <w:gridCol w:w="2160"/>
        <w:gridCol w:w="645"/>
        <w:gridCol w:w="1155"/>
        <w:gridCol w:w="960"/>
        <w:gridCol w:w="660"/>
      </w:tblGrid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(год)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, тыс. руб.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источникам финансирования, руб.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униципальных очистных сооружений в поселке Старая Вичуга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дам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5"/>
        <w:gridCol w:w="1417"/>
        <w:gridCol w:w="1701"/>
        <w:gridCol w:w="1985"/>
        <w:gridCol w:w="1842"/>
        <w:gridCol w:w="1845"/>
      </w:tblGrid>
      <w:tr>
        <w:trPr>
          <w:trHeight w:val="23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Журавлевская</dc:creator>
  <dc:description/>
  <cp:keywords/>
  <dc:language>en-US</dc:language>
  <cp:lastModifiedBy>Пользователь</cp:lastModifiedBy>
  <cp:lastPrinted>2021-12-22T10:46:00Z</cp:lastPrinted>
  <dcterms:modified xsi:type="dcterms:W3CDTF">2023-01-10T11:18:00Z</dcterms:modified>
  <cp:revision>231</cp:revision>
  <dc:subject/>
  <dc:title>                                </dc:title>
</cp:coreProperties>
</file>