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31 июля 2023г.                                                                                                                № 113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 июля 2023г. № 11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52 132 956,79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463 074,3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646 222,7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 043 295,12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226 443,51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17 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17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5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0 463 074,32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7 043 295,12*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817 589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2268"/>
        <w:gridCol w:w="2268"/>
        <w:gridCol w:w="1984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 132 95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88 12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63 07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043 295,1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7 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60 030,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46 222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26 443,5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17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72 926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468 835,9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 12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88 953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858 295,12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95 909,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72 101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1 443,5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72 926,4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33 969,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 468 835,99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088 953,5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72 101,9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858 295,12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41 443,51*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682 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82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Сведения о целевых показателях использования субсидии из областного бюджета на проектирование строительства (реконструкции), капитального ремонта, строительство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b/>
          <w:bCs/>
          <w:sz w:val="24"/>
          <w:szCs w:val="24"/>
        </w:rPr>
        <w:t>(реконструкцию), капитальный ремонт, ремонт и содержание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томобильных дорог общего пользования местного значения,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на формирование муниципальных дорожных фондов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 Вичугского муниципального района Ивановской област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96"/>
        <w:gridCol w:w="1113"/>
        <w:gridCol w:w="1275"/>
        <w:gridCol w:w="1327"/>
        <w:gridCol w:w="1000"/>
        <w:gridCol w:w="960"/>
        <w:gridCol w:w="958"/>
        <w:gridCol w:w="717"/>
        <w:gridCol w:w="239"/>
      </w:tblGrid>
      <w:tr>
        <w:trPr>
          <w:trHeight w:val="4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(факт)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ротяженость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701"/>
        <w:gridCol w:w="1559"/>
        <w:gridCol w:w="1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88 9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58 29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82 58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2 1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 443,5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 589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88 9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58 295,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682 589,0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2 10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41 443,5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828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 95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75 625,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4 582,4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 3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2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9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7 7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9 367,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3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4 91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05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Советская-Кооперативная-1Мая с обустройством искусственных неровностей от дома 21 по ул. Кооперативной до д. 7 по ул. 1 Мая,  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5 625,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16 851,6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73,5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4 0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4 04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2 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624 120,8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4 120,8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64 120,8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8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701"/>
        <w:gridCol w:w="1559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 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17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5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5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20"/>
        <w:jc w:val="center"/>
        <w:rPr/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5 годах составляет 4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/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/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559"/>
        <w:gridCol w:w="1843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1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10-26T13:24:00Z</cp:lastPrinted>
  <dcterms:modified xsi:type="dcterms:W3CDTF">2023-08-09T06:16:00Z</dcterms:modified>
  <cp:revision>327</cp:revision>
  <dc:subject/>
  <dc:title>Российская Федерация</dc:title>
</cp:coreProperties>
</file>