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4"/>
          <w:szCs w:val="24"/>
        </w:rPr>
        <w:t>Ивановская область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Старая Вичуга</w:t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т 17 мая 2023г.                                                                                                                № 85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 xml:space="preserve">О внесении изменений в Постановление администрации Старовичугского городского поселения от 13.11.2020 г. № 177 «Об утверждении муниципальной программы  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Администрации Старовичугского городского поселения № 69 от 06.10.2014 «Об утверждении Порядка разработки, реализации и оценки эффективности муниципальных программ Старовичугского городского поселения», Уставом Старовичугского городского поселения, администрация Старовичугского городского поселения Вичугского муниципального района Ивановской области    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4111" w:leader="none"/>
        </w:tabs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sz w:val="24"/>
          <w:szCs w:val="24"/>
        </w:rPr>
        <w:t>ПОСТАНОВЛЯЕТ: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Внести в постановление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>1.1. Приложение к постановлению администрации Старовичугского городского поселения от 13 ноября 2020 года № 177 Об утвержден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 изложить в новой редакции. (Приложение №1);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ее постановление вступает в силу с 01 января 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над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411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а Старовичугского городского поселения</w:t>
        <w:tab/>
        <w:tab/>
        <w:tab/>
        <w:t>О.В. Тенцов</w:t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7 мая 2023г. № 85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таровичуг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sz w:val="24"/>
          <w:szCs w:val="24"/>
        </w:rPr>
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/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30"/>
        <w:gridCol w:w="8706"/>
      </w:tblGrid>
      <w:tr>
        <w:trPr>
          <w:trHeight w:val="8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      </w:r>
          </w:p>
        </w:tc>
      </w:tr>
      <w:tr>
        <w:trPr>
          <w:trHeight w:val="6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TextBody"/>
              <w:tabs>
                <w:tab w:val="clear" w:pos="708"/>
                <w:tab w:val="left" w:pos="4111" w:leader="none"/>
              </w:tabs>
              <w:ind w:firstLine="709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таровичугского   городского поселения Вичугского муниципального района Ивановской области</w:t>
            </w:r>
          </w:p>
        </w:tc>
      </w:tr>
      <w:tr>
        <w:trPr>
          <w:trHeight w:val="140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подпрограмм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1. Ремонт автомобильных дорог общего пользования местного значения в границах Старовичугского городского поселения;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. 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      </w:r>
          </w:p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3. Формирование законопослушного поведения участников дорожного движения в Старовичугском городском поселении.</w:t>
            </w:r>
          </w:p>
        </w:tc>
      </w:tr>
      <w:tr>
        <w:trPr>
          <w:trHeight w:val="36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бесперебойное обеспечение транспортного сообщения, обеспечение организации дорожного движения в границах поселениям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и содержание автомобильных дорог общего пользования местного значения в границах Старовичугского городского поселения Вичугского муниципального рай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иведение в нормативное состояние проездов к дворовым территориям многоквартирных домов в границах Старовичугского городского поселения Вичугского муниципального района.</w:t>
            </w:r>
          </w:p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эффективности управления БДД;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и применение эффективных схем, методов и средств организации дорожного движения;                                 </w:t>
            </w:r>
          </w:p>
          <w:p>
            <w:pPr>
              <w:pStyle w:val="ConsPlusNormal1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квидация и профилактика возникновения опасных   участков   на сети городских дорог.    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-   46 257 331,67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од – 14 520 876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609 824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8 288 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759 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463 074,32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646 222,7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 851,61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 167 67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167 67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817 589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817 589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объемы финансирования программы уточняются в соответствии с утвержденным бюджетом поселения на соответствующий финансовый год и плановый период. Средства областного бюджета уточняются в соответствии с доведенными лимитами бюджетных обязательств субъектом РФ.</w:t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2. Анализ текущей ситуации в сфере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экономики и социальной сферы Старовичугского городского поселения, ее стратегические интересы являются обоснованной базой определения перспектив, стратегических целей и динамики развития улично-дорожной сети Старовичугского городского поселен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более полного удовлетворения спроса на грузовые и пассажирские перевозки, а также улучшения развития транспортной инфраструктуры на территории поселения ведется реализация приоритетных мероприятий по улучшению состояния улично-дорожной се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им образом, достигнутый уровень автомобилизации и сложности проблем дорожного движения требуют новых подходов к обеспечению удовлетворительного состояния улично-дорожной сети поселения и безопасности дорожного движ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ind w:firstLine="709"/>
        <w:rPr/>
      </w:pPr>
      <w:r>
        <w:rPr>
          <w:sz w:val="24"/>
          <w:szCs w:val="24"/>
        </w:rPr>
        <w:t>3. Цели и ожидаемые результаты реализации 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устойчивого функционирования улично-дорожной сети Старовичугского городского поселения, повышение уровня безопасности дви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основной цели необходимо решить следующие задачи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Старовичугского городского поселения;</w:t>
      </w:r>
    </w:p>
    <w:p>
      <w:pPr>
        <w:pStyle w:val="Style19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страдавших в результате дорожно-транспортных происшествий, снижение тяжести травм в дорожно-транспортных происшестви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го</w:t>
      </w:r>
      <w:r>
        <w:rPr>
          <w:rFonts w:cs="Times New Roman" w:ascii="Times New Roman" w:hAnsi="Times New Roman"/>
          <w:sz w:val="24"/>
          <w:szCs w:val="24"/>
        </w:rPr>
        <w:t xml:space="preserve">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Старовичугское</w:t>
      </w:r>
      <w:r>
        <w:rPr>
          <w:sz w:val="24"/>
          <w:szCs w:val="24"/>
        </w:rPr>
        <w:t xml:space="preserve"> городское поселение – первое по величине городское поселение Вичугского района Ивановской области с населением 4,7 тыс.  челове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тставание развития транспортной системы поселения может стать тормозом социально-экономического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. В сложившихся условиях для обеспечения высокого уровня развития </w:t>
      </w:r>
      <w:r>
        <w:rPr>
          <w:color w:val="000000"/>
          <w:sz w:val="24"/>
          <w:szCs w:val="24"/>
        </w:rPr>
        <w:t>Старовичугского</w:t>
      </w:r>
      <w:r>
        <w:rPr>
          <w:sz w:val="24"/>
          <w:szCs w:val="24"/>
        </w:rPr>
        <w:t xml:space="preserve"> городского поселения, необходимо проведение мероприятий по развитию улично-дорожной сети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стижение целей муниципальной программы и решение ее задач осуществляется в рамках трех подпрограмм:</w:t>
      </w:r>
    </w:p>
    <w:p>
      <w:pPr>
        <w:pStyle w:val="Style19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монт и содержание автомобильных дорог общего пользования местного значения в границах Старовичугского городского поселения;</w:t>
      </w:r>
    </w:p>
    <w:p>
      <w:pPr>
        <w:pStyle w:val="Normal"/>
        <w:snapToGrid w:val="false"/>
        <w:ind w:firstLine="709"/>
        <w:rPr/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;</w:t>
      </w:r>
    </w:p>
    <w:p>
      <w:pPr>
        <w:pStyle w:val="Normal"/>
        <w:snapToGrid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Формирование законопослушного поведения участников дорожного движения в Старовичугском городском посел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улично-дорожной сети, реализация которых приведет к существенным позитивным социально-экономическим последствиям для посе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мобильного транспор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ой капиталоемкостью и длительными сроками окупаемости инвестиционных проектов развития улично-дорожной сети,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color w:val="000000"/>
          <w:sz w:val="24"/>
          <w:szCs w:val="24"/>
        </w:rPr>
        <w:t xml:space="preserve">4. Ресурсное обеспечение </w:t>
      </w:r>
      <w:r>
        <w:rPr>
          <w:sz w:val="24"/>
          <w:szCs w:val="24"/>
        </w:rPr>
        <w:t>муниципальной программы «Содержание и ремонт автомобильных дорог общего пользования местного значения в границах Старовичугского городского поселения 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еализации Программы предполагается финансирование из местного бюджета, средств дорожного фонда Старовичугского городского поселения, а также возможное софинансирование за счет межбюджетных трансфертов из бюджетов других уровней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муниципальной программы на 2021-2025 годы составля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1 год   - 14 520 876,59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 год   - 18 288 121,76 руб.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 год   - 10 463 074,32 руб.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 год – 1 167 670,00 руб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1 817 589,00 руб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государственной программы, подлежи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Предоставление и расходование средств дорожного фонда Старовичугского городского поселения осуществляется в объемах, определенных Решением Совета Старовичуг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объемов финансирования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источникам, направлениям расходования средств по годам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1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5"/>
        <w:gridCol w:w="2127"/>
        <w:gridCol w:w="2268"/>
        <w:gridCol w:w="2268"/>
        <w:gridCol w:w="1984"/>
        <w:gridCol w:w="1985"/>
        <w:gridCol w:w="1985"/>
      </w:tblGrid>
      <w:tr>
        <w:trPr>
          <w:trHeight w:val="276" w:hRule="atLeast"/>
          <w:cantSplit w:val="true"/>
        </w:trPr>
        <w:tc>
          <w:tcPr>
            <w:tcW w:w="31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>финансирования,</w:t>
              <w:br/>
              <w:t>всего</w:t>
            </w:r>
          </w:p>
        </w:tc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547" w:hRule="atLeast"/>
          <w:cantSplit w:val="true"/>
        </w:trPr>
        <w:tc>
          <w:tcPr>
            <w:tcW w:w="31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 257 33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520 876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 288 121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463 074,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67 6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817 589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01 256,8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9 82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9 951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646 222,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167 6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817 589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56 074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84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  в границах Старовичугского городского посе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 593 210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010 876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28 121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88 953,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 6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2 589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337 136,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 272 101,9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 67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82 589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56 074,8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бсидия из дорожного фонда Ивановской области на 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17 117,9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ластной бюджет (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38 956,8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9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20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12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000,00</w:t>
            </w:r>
          </w:p>
        </w:tc>
      </w:tr>
      <w:tr>
        <w:trPr>
          <w:trHeight w:val="481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624 120,8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50 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4 120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законопослушного поведения участников дорожного движения в Старовичугском городском поселен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</w:tr>
      <w:tr>
        <w:trPr>
          <w:trHeight w:val="240" w:hRule="atLeast"/>
          <w:cantSplit w:val="true"/>
        </w:trPr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3 ноября 2020 г. № 177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Style19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6640"/>
      </w:tblGrid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автомобильных дорог общего пользования местного значения в границах Старовичугского городского поселения»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     </w:t>
              <w:br/>
              <w:t xml:space="preserve">реализации подпрограммы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5 годы                               </w:t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одпрограммы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временной и эффективной автомобильно-дорожной системы</w:t>
            </w:r>
          </w:p>
        </w:tc>
      </w:tr>
      <w:tr>
        <w:trPr>
          <w:trHeight w:val="360" w:hRule="atLeast"/>
          <w:cantSplit w:val="true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6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 593 210,87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 010 876,59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 099 824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0 911 052,59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7 828 121,76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99 951,13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 528 170,63*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 088 953,52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 272 101,91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5 816 851,61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982 67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982 670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 682 589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 682 589,00 руб.</w:t>
            </w:r>
          </w:p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</w:t>
            </w:r>
          </w:p>
        </w:tc>
      </w:tr>
    </w:tbl>
    <w:p>
      <w:pPr>
        <w:pStyle w:val="Style19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раткая характеристика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обильные дороги являются важнейшей составляющей транспортной инфраструктуры поселения, во многом определяя возможности и темпы социально-экономического развития территор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ность автодорогами общего поль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вичугском</w:t>
      </w:r>
      <w:r>
        <w:rPr>
          <w:rFonts w:cs="Times New Roman" w:ascii="Times New Roman" w:hAnsi="Times New Roman"/>
          <w:sz w:val="24"/>
          <w:szCs w:val="24"/>
        </w:rPr>
        <w:t xml:space="preserve"> городском поселении составляет 4,4 км/1000 ж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блюдается значительное повышение интенсивности дви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технического состояния дорог и рост автомобилизации населения обуславливают высокий уровень транспортных расходов и аварийности движ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ротяженность автодорог общего пользования местного значения на 2023 г. составила 20,88 км. На дорогах с покрытием последнее часто требует усиления, имеет место несоответствие по геометрическим и другим параметра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дорожного комплекса относятся следующ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 низок уровень развития автодорожной сети с твердым покрытием в районах индивидуальной жилой застройки, что затрудняет круглогодичный проезд транспорта, особенно с большими осевыми нагрузк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рая нехватка средств на строительство, реконструкцию, ремонт и содержание дорог общего поль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необходимого финансирования снизило объемы капитального ремонта, затраты на содержание автомобильных дорог по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исленные проблемы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 реализации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развитие современной и эффективной автомобильно-дорожной системы. Для достижения основной цели подпрограммы необходимо решить следующие задач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проектной документации на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кольку мероприятия под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одпрограммы зависят от возможности бюджета поселения, то в пределах срока действия подпрограммы этап реализации соответствует одному году. Задачей каждого этапа является 100-процентное содержание всей сети дорог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подпрограммы муниципальной программы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ой показатель - количество километров,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111" w:leader="none"/>
        </w:tabs>
        <w:rPr/>
      </w:pPr>
      <w:r>
        <w:rPr>
          <w:bCs/>
          <w:sz w:val="24"/>
          <w:szCs w:val="24"/>
        </w:rPr>
        <w:t xml:space="preserve">Целевые показатели подпрограммы </w:t>
      </w:r>
      <w:r>
        <w:rPr>
          <w:sz w:val="24"/>
          <w:szCs w:val="24"/>
        </w:rPr>
        <w:t>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09"/>
        <w:gridCol w:w="850"/>
        <w:gridCol w:w="851"/>
        <w:gridCol w:w="850"/>
        <w:gridCol w:w="851"/>
        <w:gridCol w:w="850"/>
        <w:gridCol w:w="836"/>
        <w:gridCol w:w="850"/>
        <w:gridCol w:w="836"/>
        <w:gridCol w:w="825"/>
        <w:gridCol w:w="14"/>
        <w:gridCol w:w="805"/>
      </w:tblGrid>
      <w:tr>
        <w:trPr>
          <w:trHeight w:val="70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761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(фак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8</w:t>
            </w:r>
          </w:p>
        </w:tc>
      </w:tr>
      <w:tr>
        <w:trPr>
          <w:trHeight w:val="12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 дорог общего пользования  местного значения соответствующих  нормативным требованиям  к транспортно-эксплутационным показателям в результате  реконструкции 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 протяженности сети автомобильных дорог общего пользования местного значения в результате капитального ремонта и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</w:t>
            </w:r>
          </w:p>
        </w:tc>
      </w:tr>
      <w:tr>
        <w:trPr>
          <w:trHeight w:val="19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ротяженность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2</w:t>
            </w:r>
          </w:p>
        </w:tc>
      </w:tr>
      <w:tr>
        <w:trPr>
          <w:trHeight w:val="18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ротяженности  автомобильных дорог общего пользования местного значения соответствующих нормативным требованиям к транспортно-эксплутационным показателям на                    31 декабря отчетного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9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0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роприятия Подпрограммы «Ремонт автомобильных дорог общего пользования местного значения в границах Старовичугского городского поселения»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Содержание автомобильных дорог общего пользования местного значения и искусственных сооружений на них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сети автомобильных дорог в полном объеме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  мероприятие: Содержание и ремонт тротуаров, пешеходных дорожек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тротуаров, пешеходных дорожек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ое мероприятие: Ремонт и содержание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ероприятия позволит содержать и производить ремонт автомобильных дорог общего пользования местного значени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оселении остро стоит вопрос с ремонтом автомобильных дорог местного значения. Особенно в плачевном состоянии находятся дороги в зоне жилой застройки. Данное направление ремонта будет приоритетным в предстоящем периоде. Планируется в первоочередном порядке произвести ремонт автомобильных дорог на улицах: Северная, Красина, Чернышевского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19-2020 году 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Комсомольской (подъезд к больнице)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участка автомобильной дороги по ул. Советской (подъезд к школе) в п. Старая Вичуга Старовичугского городского поселения Вичугского муниципального района Ивановской области.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монт участков автомобильной дороги от д. Хреново до ул. Маяковского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Клуб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монт тротуара по ул. Советская- ул. Кооперативная в п. Старая Вичуга Старовичугского городского поселения Вичугского муниципального района Ивановской области;</w:t>
      </w:r>
    </w:p>
    <w:p>
      <w:pPr>
        <w:pStyle w:val="ConsPlusNormal1"/>
        <w:numPr>
          <w:ilvl w:val="0"/>
          <w:numId w:val="0"/>
        </w:numPr>
        <w:ind w:left="420" w:firstLine="28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емонт участка автомобильной дороги по ул. Кинешемская 2 в п. Старая Вичуга Вичугского муниципального района Ивановской области, Выполнение работ по содержанию сооружения автомобильной дороги общего пользования местного значения ул. Советская-Кооперативная-1Мая, в районе улицы Кинешемская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1 году за счет средств субсидии из областного дорожного фонда и средств бюджета поселения были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ыполнение работ: «Разработка проектной документации на капитальный ремонт участка автомобильной дороги Советская – Кооперативная - 1Мая Старовичугского городского поселения Вичугского муниципального района Ивановской области с устройством водопропускных труб через р. Ярчиха»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2 году за счет средств субсидии из областного дорожного фонда и средств бюджета поселения выполнены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тротуара ул. Комсомольская Старовичугского городского поселения Вичугского района Ивановской област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монт участков автомобильной дороги ул. Северная Старовичугского городского поселения Вичугского района Ивановской област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2023 году за счет средств субсидии из областного дорожного фонда и средств бюджета поселения планируется выполнить следующие мероприят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Ремонт участков автомобильной дороги ул. Чернышевского- ул. Красина Старовичугского городского поселения Вичугского района Ивановской области Ивановской области.</w:t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1"/>
        <w:gridCol w:w="1843"/>
        <w:gridCol w:w="1701"/>
        <w:gridCol w:w="1418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28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88 9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682 58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2 1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82 589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«Ремонт автомобильных дорог общего пользования местного значения  в границах Старовичуг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28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 088 9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 682 589,00</w:t>
            </w:r>
          </w:p>
        </w:tc>
      </w:tr>
      <w:tr>
        <w:trPr>
          <w:trHeight w:val="6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11 0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28 170,63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82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99 9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2 10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82 589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0 876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 828 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88 95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82 589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(субсидия из дорожного фонда Ивановской области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 Иванов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5 68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74 582,47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039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 351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05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в разрезе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оектной документации на капитальный ремонт участка (ов) автомобильной дороги Советская-Кооперативная-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1 0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 02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 5 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05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а ул. Комсомольск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6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3 1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41 655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5 21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985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 963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ов автомобильной дороги ул. Северная Старовичугского городского поселения Вичугск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7 7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9 367,82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38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 участков автомобильной дороги ул. Чернышевского- ул. Красина Старовичугского городского поселения Вичугского района 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34 91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                                               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16 85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 059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Советская - Кооперативная - 1 Мая Старовичугского городского поселения Вичугского муниципального района Ивановской области с устройством водопропускных труб через р. Ярч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                                                         Областной бюджет ( 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в рамках основного мероприятия "Строительство и реконструкция автомобильных дорог общего пользования Ивановской области" подпрограммы "Дорожное хозяйство" государственной программы Ивановской области "Развитие транспортной системы Иван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85 36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3 58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содержание и ремонт автомобильных дорог общего пользования местного значения  в границах Старовичугского городского поселения Вичугского муниципального района (Содержание дорог в зимний и летний пери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 0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82 589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                                                      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5 784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4 04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2 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 682 589,00</w:t>
            </w:r>
          </w:p>
        </w:tc>
      </w:tr>
      <w:tr>
        <w:trPr>
          <w:trHeight w:val="3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sz w:val="24"/>
          <w:szCs w:val="24"/>
        </w:rPr>
        <w:t xml:space="preserve">Приложение 2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ичугского муниципального района»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 13 ноября 2020 г. № 177</w:t>
      </w:r>
    </w:p>
    <w:p>
      <w:pPr>
        <w:pStyle w:val="TextBody"/>
        <w:tabs>
          <w:tab w:val="clear" w:pos="708"/>
          <w:tab w:val="left" w:pos="4111" w:leader="none"/>
          <w:tab w:val="left" w:pos="82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дпрограммы 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80"/>
        <w:gridCol w:w="5850"/>
      </w:tblGrid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      </w:r>
          </w:p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876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>
                <w:sz w:val="24"/>
                <w:szCs w:val="24"/>
              </w:rPr>
              <w:t>2021-2025 годы</w:t>
            </w:r>
          </w:p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и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таровичугского</w:t>
            </w:r>
            <w:r>
              <w:rPr>
                <w:sz w:val="24"/>
                <w:szCs w:val="24"/>
              </w:rPr>
              <w:t xml:space="preserve"> городского поселения Вичугского муниципального района Ивановской области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лиц, пострадавших в результате дорожно-транспортных происшествий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0" w:after="0"/>
              <w:ind w:firstLine="709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есурсного обеспечения подпрограммы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624 120,80 руб.  </w:t>
              <w:br/>
              <w:t xml:space="preserve">в том числе:  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50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0 000,00 руб.</w:t>
            </w:r>
          </w:p>
          <w:p>
            <w:pPr>
              <w:pStyle w:val="Style19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45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64 120,8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364 120,8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8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80 000,00 руб.</w:t>
            </w:r>
          </w:p>
          <w:p>
            <w:pPr>
              <w:pStyle w:val="ConsPlusCell"/>
              <w:widowControl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0 000,00 руб.</w:t>
            </w:r>
          </w:p>
          <w:p>
            <w:pPr>
              <w:pStyle w:val="Style19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130 000,00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Краткая характеристика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опасности дорожного движения является одной из важных социально-экономических и демографически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егиональному развит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Одним из главных направлений демографической политики, в соответствии с Концепцией демографической политики Российской Федерации на период до 2025 года, обозначено снижение смертности населения, прежде всего высокой смертности мужчин в трудоспособном возрасте от внешних причин, в том числе в результате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Цели повышения уровня безопасности улично-дорожной сети, сокращения темпов роста количества дорожно-транспортных происшествий, снижение тяжести их последствий, числа пострадавших и погибших в них обозначены и в Транспортной стратегии Российской Федерации на период до 2030 го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Таким образом, задачи сохранения жизни и здоровья участников дорожного движения за счет сокращения дорожно-транспортных происшествий и уменьшения тяжести от их последствий согласуются с приоритетными задачами социально-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, создание условий для роста его численности.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 xml:space="preserve">Одним из основных факторов риска, оказывающим влияние на результаты подпрограммы,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3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При условии сохраняющейся улично-дорожной сети, предполагается увеличение интенсивности дорожного движения и, соответственно, количества дорожно-транспортных происшеств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 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b/>
          <w:sz w:val="24"/>
          <w:szCs w:val="24"/>
        </w:rPr>
        <w:t>Ожидаемые результаты реализации подпрограммы «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»</w:t>
      </w:r>
    </w:p>
    <w:p>
      <w:pPr>
        <w:pStyle w:val="Normal"/>
        <w:spacing w:before="0" w:after="0"/>
        <w:ind w:left="7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Целью подпрограммы является сокращение количества лиц, пострадавших в результате дорожно-транспортных происшествий.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овиями ее достижения является решение следующих задач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создание современной системы безопасности дорожного движения на автомобильных дорогах общего пользования и улично-дорожной сети Старовичугского городского посе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3. Мероприятия подпрограммы </w:t>
      </w:r>
      <w:r>
        <w:rPr>
          <w:b/>
          <w:sz w:val="24"/>
          <w:szCs w:val="24"/>
        </w:rPr>
        <w:t xml:space="preserve">«Повышение безопасности дорожного движения и обустройство пешеходных переходов вблизи образовательных учреждений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4"/>
          <w:szCs w:val="24"/>
        </w:rPr>
        <w:t>в Старовичугском городском поселении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рограмма будет осуществляться путем реализации программных мероприятий, распределенных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развитие системы организации движения транспортных средств и пешеходов и повышение безопасности дорожных услов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ение автомобильных дорог элементами обустройства, непосредственно влияющими на безопасность дорожного движения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ижение целей подпрограммы планируется за счет реализации следующих мероприяти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Основное мероприятие: </w:t>
      </w:r>
      <w:r>
        <w:rPr>
          <w:color w:val="000000"/>
          <w:sz w:val="24"/>
          <w:szCs w:val="24"/>
        </w:rPr>
        <w:t>Мероприятия по организации дорожного дви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еализация мероприятия позволит снизить количество пешеходов, пострадавших в результате дорожно-транспортных происшествий на дорогах местного значения, сокращение количества дорожно-транспортных происшествий с сопутствующими факторам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ое мероприятие: </w:t>
      </w:r>
      <w:r>
        <w:rPr>
          <w:sz w:val="24"/>
          <w:szCs w:val="24"/>
        </w:rPr>
        <w:t>Обустройство пешеходных переходов вблизи образовательных учреждений в Старовичугском городском поселени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Реализация мероприятия позволит сократить количество дорожно-транспортных происшествий с сопутствующими факторами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1559"/>
        <w:gridCol w:w="1843"/>
        <w:gridCol w:w="1701"/>
        <w:gridCol w:w="1559"/>
        <w:gridCol w:w="1559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 1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 000,00</w:t>
            </w:r>
          </w:p>
        </w:tc>
      </w:tr>
      <w:tr>
        <w:trPr>
          <w:trHeight w:val="1727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и обустройство пешеходных переходов вблизи образовательных учреждений в Старовичугском городском посел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 120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000,0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к муниципальной программе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Содержание и ремонт автомобильных дорог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щего пользования местного значения  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/>
      </w:pPr>
      <w:r>
        <w:rPr>
          <w:b w:val="false"/>
          <w:sz w:val="24"/>
          <w:szCs w:val="24"/>
        </w:rPr>
        <w:t>в границах Старовичугского городского поселения</w:t>
      </w:r>
    </w:p>
    <w:p>
      <w:pPr>
        <w:pStyle w:val="TextBody"/>
        <w:tabs>
          <w:tab w:val="clear" w:pos="708"/>
          <w:tab w:val="left" w:pos="4111" w:leader="none"/>
        </w:tabs>
        <w:ind w:firstLine="709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ичугского муниципального район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3 ноября 2020 г.  № 177  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ы «Формирование законопослушного поведения участников дорожного движения в Старовичугском городском поселении»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40"/>
        <w:gridCol w:w="6994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«Формирование законопослушного поведения участников дорожного движения в Старовичугском городском поселении» (далее - Подпрограмма)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снование для принятия решения о разработке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 основании части 4 статьи 6 Федерального закона № 196 от 10 декабря 1995 года «О безопасности дорожного движения», Распоряжения Правительства Российской Федерации от 27 октября 2012 года №1995-р «Об утверждении концепции федеральной целевой Подпрограммы «Повышение безопасности дорожного движения в 2014-2020 годах», плана мероприятий по исполнению поручения Президента РФ от 01 июня 2016 года № 58-71-1/6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Ответственный исполнитель (координатор)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окращение дорожно-транспортных происшествий и тяжести их последствий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; снижение детского дорожно</w:t>
              <w:softHyphen/>
              <w:t>-транспортного травматизма и пропаганда безопасности дорожного движения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2021-2025 годы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ъемы и источники финансирования с разбивкой по годам реализации Подпрограммы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щий объем средств, необходимых для реализации Подпрограммы, составляет </w:t>
            </w:r>
            <w:r>
              <w:rPr>
                <w:b/>
              </w:rPr>
              <w:t>40</w:t>
            </w:r>
            <w:r>
              <w:rPr>
                <w:b/>
                <w:bCs/>
              </w:rPr>
              <w:t xml:space="preserve"> 000,00 рублей</w:t>
            </w:r>
            <w:r>
              <w:rPr/>
              <w:t>, в том числе по годам реализации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1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 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2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3 год – 10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10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4 год – 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025 год – 5 000,00 рубле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местного бюджета-5 000,00 рублей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Указанные объемы финансирования подлежат уточнению при формировании бюджетов на соответствующий финансовый год.</w:t>
            </w:r>
          </w:p>
          <w:p>
            <w:pPr>
              <w:pStyle w:val="Style20"/>
              <w:spacing w:before="0" w:after="0"/>
              <w:jc w:val="both"/>
              <w:rPr/>
            </w:pPr>
            <w:bookmarkStart w:id="0" w:name="bookmark1"/>
            <w:r>
              <w:rPr/>
              <w:t>Ожидаемые конечные результаты Подпрограммы</w:t>
            </w:r>
            <w:bookmarkEnd w:id="0"/>
            <w:r>
              <w:rPr/>
              <w:t>: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1. сокращение к 2025 году количества лиц, пострадавших в результате дорожно-транспортных происшествий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2. снижение к 2025 году количества дорожно-транспортных происшествий.</w:t>
            </w:r>
            <w:bookmarkStart w:id="1" w:name="bookmark2"/>
            <w:bookmarkEnd w:id="1"/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  <w:t>Контроль за исполнением Подпрограммы осуществляется администрацией Старовичугского городского поселения.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Раздел I.</w:t>
      </w:r>
    </w:p>
    <w:p>
      <w:pPr>
        <w:pStyle w:val="Style20"/>
        <w:spacing w:before="0" w:after="0"/>
        <w:jc w:val="center"/>
        <w:rPr>
          <w:b/>
          <w:b/>
          <w:bCs/>
        </w:rPr>
      </w:pPr>
      <w:r>
        <w:rPr>
          <w:b/>
          <w:bCs/>
        </w:rPr>
        <w:t>ХАРАКТЕРИСТИКА ПРОБЛЕМЫ.</w:t>
      </w:r>
    </w:p>
    <w:p>
      <w:pPr>
        <w:pStyle w:val="Style20"/>
        <w:spacing w:before="0" w:after="0"/>
        <w:jc w:val="both"/>
        <w:rPr/>
      </w:pPr>
      <w:r>
        <w:rPr/>
        <w:t>Проблема опасности дорожного движения в муниципальном образовании «Старовичугское городское поселение», связанная с автомобильным транспортом, в последнее десятилетие приобрела особую остроту, в связи с несоответствием дорожно</w:t>
        <w:softHyphen/>
        <w:t>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Style20"/>
        <w:jc w:val="both"/>
        <w:rPr/>
      </w:pPr>
      <w:r>
        <w:rPr/>
        <w:t>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Определяющее влияние на аварийность оказывают водители транспортных средств, принадлежащих физическим лицам.</w:t>
      </w:r>
    </w:p>
    <w:p>
      <w:pPr>
        <w:pStyle w:val="Style20"/>
        <w:jc w:val="both"/>
        <w:rPr/>
      </w:pPr>
      <w:r>
        <w:rPr/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Style20"/>
        <w:jc w:val="both"/>
        <w:rPr/>
      </w:pPr>
      <w:r>
        <w:rPr/>
        <w:t>- постоянно возрастающая мобильность населения;</w:t>
      </w:r>
    </w:p>
    <w:p>
      <w:pPr>
        <w:pStyle w:val="Style20"/>
        <w:jc w:val="both"/>
        <w:rPr/>
      </w:pPr>
      <w:r>
        <w:rPr/>
        <w:t>- увеличение перевозок общественным транспортом, увеличение перевозок личным транспортом, как на автомобилях, так и на мотоциклах и скутерах;</w:t>
      </w:r>
    </w:p>
    <w:p>
      <w:pPr>
        <w:pStyle w:val="Style20"/>
        <w:jc w:val="both"/>
        <w:rPr/>
      </w:pPr>
      <w:r>
        <w:rPr/>
        <w:t>- нарастающая диспропорция между увеличением количества автомобильного транспорта и протяженностью улично-дорожной сети, не рассчитанной на современные транспортные потоки.</w:t>
      </w:r>
    </w:p>
    <w:p>
      <w:pPr>
        <w:pStyle w:val="Style20"/>
        <w:jc w:val="both"/>
        <w:rPr/>
      </w:pPr>
      <w:r>
        <w:rPr/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Style20"/>
        <w:jc w:val="both"/>
        <w:rPr/>
      </w:pPr>
      <w:r>
        <w:rPr/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 как в населенных пунктах, так и вне населенных пунктов.</w:t>
      </w:r>
    </w:p>
    <w:p>
      <w:pPr>
        <w:pStyle w:val="Style20"/>
        <w:jc w:val="both"/>
        <w:rPr/>
      </w:pPr>
      <w:r>
        <w:rPr/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Style20"/>
        <w:jc w:val="both"/>
        <w:rPr/>
      </w:pPr>
      <w:r>
        <w:rPr/>
        <w:t>Таким образом, необходимость разработки и реализации Подпрограммы обусловлена следующими причинами:</w:t>
      </w:r>
    </w:p>
    <w:p>
      <w:pPr>
        <w:pStyle w:val="Style20"/>
        <w:jc w:val="both"/>
        <w:rPr/>
      </w:pPr>
      <w:r>
        <w:rPr/>
        <w:t>- Социально-экономическая острота проблемы;</w:t>
      </w:r>
    </w:p>
    <w:p>
      <w:pPr>
        <w:pStyle w:val="Style20"/>
        <w:jc w:val="both"/>
        <w:rPr/>
      </w:pPr>
      <w:r>
        <w:rPr/>
        <w:t>- Межотраслевой и межведомственный характер проблемы.</w:t>
      </w:r>
    </w:p>
    <w:p>
      <w:pPr>
        <w:pStyle w:val="Style20"/>
        <w:jc w:val="both"/>
        <w:rPr/>
      </w:pPr>
      <w:r>
        <w:rPr/>
        <w:t>- 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Style20"/>
        <w:jc w:val="both"/>
        <w:rPr/>
      </w:pPr>
      <w:r>
        <w:rPr/>
        <w:t>Применение программно-целевого метода позволит осуществить:</w:t>
      </w:r>
    </w:p>
    <w:p>
      <w:pPr>
        <w:pStyle w:val="Style20"/>
        <w:jc w:val="both"/>
        <w:rPr/>
      </w:pPr>
      <w:r>
        <w:rPr/>
        <w:t>- формирование основ и приоритетных направлений профилактики ДТП и снижения тяжести их последствий;</w:t>
      </w:r>
    </w:p>
    <w:p>
      <w:pPr>
        <w:pStyle w:val="Style20"/>
        <w:jc w:val="both"/>
        <w:rPr/>
      </w:pPr>
      <w:r>
        <w:rPr/>
        <w:t>- 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Style20"/>
        <w:jc w:val="both"/>
        <w:rPr/>
      </w:pPr>
      <w:r>
        <w:rPr/>
        <w:t>Вместе с тем, применение программно-целевого метода к решению проблемы повышения безопасности дорожного движения сопряжено с определенными рисками. Так, в процессе реализации Подпрограммы возможно выявление отклонений в достижении промежуточных результатов из-за несоответствия влияния отдельных мероприятий Под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одпрограммы предусматриваются:</w:t>
      </w:r>
    </w:p>
    <w:p>
      <w:pPr>
        <w:pStyle w:val="Style20"/>
        <w:jc w:val="both"/>
        <w:rPr/>
      </w:pPr>
      <w:r>
        <w:rPr/>
        <w:t>- создание эффективной системы управления на основе четкого распределения функций, полномочий и ответственности основных исполнителей Подпрограммы;</w:t>
      </w:r>
    </w:p>
    <w:p>
      <w:pPr>
        <w:pStyle w:val="Style20"/>
        <w:jc w:val="both"/>
        <w:rPr/>
      </w:pPr>
      <w:r>
        <w:rPr/>
        <w:t>- мониторинг выполнения Подпрограммы, регулярный анализ и при необходимости ежегодная корректировка и ранжирование индикаторов и показателей, а также мероприятий Подпрограммы;</w:t>
      </w:r>
    </w:p>
    <w:p>
      <w:pPr>
        <w:pStyle w:val="Style20"/>
        <w:jc w:val="both"/>
        <w:rPr/>
      </w:pPr>
      <w:r>
        <w:rPr/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Style20"/>
        <w:jc w:val="center"/>
        <w:rPr>
          <w:b/>
          <w:b/>
          <w:bCs/>
        </w:rPr>
      </w:pPr>
      <w:bookmarkStart w:id="2" w:name="bookmark4"/>
      <w:bookmarkEnd w:id="2"/>
      <w:r>
        <w:rPr>
          <w:b/>
          <w:bCs/>
        </w:rPr>
        <w:t>Раздел II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ОСНОВНЫЕ ЦЕЛИ И ЗАДАЧИ ПОДПРОГРАММЫ.</w:t>
      </w:r>
    </w:p>
    <w:p>
      <w:pPr>
        <w:pStyle w:val="Style20"/>
        <w:jc w:val="both"/>
        <w:rPr/>
      </w:pPr>
      <w:r>
        <w:rPr/>
        <w:t>Основной целью Подпрограммы является сокращение количества ДТП с пострадавшими. Это позволит снизить показатели аварийности и, следовательно, уменьшить социальную остроту проблемы. Условиями достижения целей Подпрограммы является решение следующих задач:</w:t>
      </w:r>
    </w:p>
    <w:p>
      <w:pPr>
        <w:pStyle w:val="Style20"/>
        <w:jc w:val="both"/>
        <w:rPr/>
      </w:pPr>
      <w:r>
        <w:rPr/>
        <w:t>- предупреждение опасного поведения участников дорожного движения и профилактика ДТП;</w:t>
      </w:r>
    </w:p>
    <w:p>
      <w:pPr>
        <w:pStyle w:val="Style20"/>
        <w:jc w:val="both"/>
        <w:rPr/>
      </w:pPr>
      <w:r>
        <w:rPr/>
        <w:t>- совершенствование контрольно-надзорной деятельности в сфере обеспечения безопасности дорожного движения;</w:t>
      </w:r>
    </w:p>
    <w:p>
      <w:pPr>
        <w:pStyle w:val="Style20"/>
        <w:jc w:val="both"/>
        <w:rPr/>
      </w:pPr>
      <w:r>
        <w:rPr/>
        <w:t>- совершенствование организации движения транспорта и пешеходов в поселении.</w:t>
      </w:r>
    </w:p>
    <w:p>
      <w:pPr>
        <w:pStyle w:val="Style20"/>
        <w:jc w:val="both"/>
        <w:rPr/>
      </w:pPr>
      <w:r>
        <w:rPr/>
        <w:t>Предусматривается реализация таких мероприятий, как:</w:t>
      </w:r>
    </w:p>
    <w:p>
      <w:pPr>
        <w:pStyle w:val="Style20"/>
        <w:jc w:val="both"/>
        <w:rPr/>
      </w:pPr>
      <w:r>
        <w:rPr/>
        <w:t>- 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Style20"/>
        <w:jc w:val="both"/>
        <w:rPr/>
      </w:pPr>
      <w:r>
        <w:rPr/>
        <w:t>- совершенствование работы по профилактике и сокращению детского дорожно</w:t>
        <w:softHyphen/>
        <w:t>-транспортного травматизма;</w:t>
      </w:r>
    </w:p>
    <w:p>
      <w:pPr>
        <w:pStyle w:val="Style20"/>
        <w:jc w:val="both"/>
        <w:rPr/>
      </w:pPr>
      <w:r>
        <w:rPr/>
        <w:t>- формирование у населения, особенно у детей, навыков безопасного поведения на дорогах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III.</w:t>
      </w:r>
    </w:p>
    <w:p>
      <w:pPr>
        <w:pStyle w:val="Style20"/>
        <w:jc w:val="center"/>
        <w:rPr>
          <w:b/>
          <w:b/>
          <w:bCs/>
        </w:rPr>
      </w:pPr>
      <w:bookmarkStart w:id="3" w:name="bookmark5"/>
      <w:r>
        <w:rPr>
          <w:b/>
          <w:bCs/>
        </w:rPr>
        <w:t>ПЕРЕЧЕНЬ МЕРОПРИЯТИЙ ПОДПРОГРАММЫ</w:t>
      </w:r>
      <w:bookmarkEnd w:id="3"/>
      <w:r>
        <w:rPr>
          <w:b/>
          <w:bCs/>
        </w:rPr>
        <w:t>.</w:t>
      </w:r>
    </w:p>
    <w:p>
      <w:pPr>
        <w:pStyle w:val="Style20"/>
        <w:jc w:val="both"/>
        <w:rPr/>
      </w:pPr>
      <w:r>
        <w:rPr/>
        <w:t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</w:t>
        <w:softHyphen/>
        <w:t>-транспортного травматизма в поселении и повысить уровень правового сознания.</w:t>
      </w:r>
    </w:p>
    <w:p>
      <w:pPr>
        <w:pStyle w:val="Style20"/>
        <w:jc w:val="center"/>
        <w:rPr/>
      </w:pPr>
      <w:r>
        <w:rPr>
          <w:b/>
          <w:bCs/>
        </w:rPr>
        <w:t>РЕСУРСНОЕ ОБЕСПЕЧЕНИЕ ПОДПРОГРАММЫ</w:t>
      </w:r>
      <w:r>
        <w:rPr/>
        <w:t>.</w:t>
      </w:r>
    </w:p>
    <w:p>
      <w:pPr>
        <w:pStyle w:val="Style20"/>
        <w:jc w:val="both"/>
        <w:rPr/>
      </w:pPr>
      <w:r>
        <w:rPr/>
        <w:t>При планировании ресурсного обеспечения Подпрограммы учитывалась реальная ситуация в финансово-бюджетной сфере муниципального образования «Старовичугское городское поселение»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Style20"/>
        <w:jc w:val="both"/>
        <w:rPr/>
      </w:pPr>
      <w:r>
        <w:rPr/>
        <w:t>Общий объем финансирования Подпрограммы в 2021 - 2025 годах составляет 40 000,00 рублей и будет корректироваться ежегодно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МЕХАНИЗМ РЕАЛИЗАЦИИ ПОДПРОГРАММЫ.</w:t>
      </w:r>
    </w:p>
    <w:p>
      <w:pPr>
        <w:pStyle w:val="Style20"/>
        <w:jc w:val="both"/>
        <w:rPr/>
      </w:pPr>
      <w:r>
        <w:rPr/>
        <w:t>Механизм реализации Подпрограммы базируется на принципах четкого разграничения полномочий и ответственности всех исполнителей Подпрограммы. Решение задач по формированию и эффективному управлению реализацией Подпрограммы будет осуществляться путем обоснованного выбора форм и методов управления.</w:t>
      </w:r>
    </w:p>
    <w:p>
      <w:pPr>
        <w:pStyle w:val="Style20"/>
        <w:jc w:val="both"/>
        <w:rPr/>
      </w:pPr>
      <w:r>
        <w:rPr/>
        <w:t>Управление реализацией Подпрограммы осуществляет администрация Старовичугского городского поселения Вичугского муниципального района. Реализация и контроль за выполнением Подпрограммы осуществляются в соответствии с действующим законодательством.</w:t>
      </w:r>
    </w:p>
    <w:p>
      <w:pPr>
        <w:pStyle w:val="Style20"/>
        <w:jc w:val="both"/>
        <w:rPr/>
      </w:pPr>
      <w:r>
        <w:rPr/>
        <w:t>Прекращение действия Под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Старовичугского городского поселения.</w:t>
      </w:r>
    </w:p>
    <w:p>
      <w:pPr>
        <w:pStyle w:val="Style20"/>
        <w:jc w:val="center"/>
        <w:rPr>
          <w:b/>
          <w:b/>
          <w:bCs/>
        </w:rPr>
      </w:pPr>
      <w:r>
        <w:rPr>
          <w:b/>
          <w:bCs/>
        </w:rPr>
        <w:t>Раздел VI.</w:t>
      </w:r>
    </w:p>
    <w:p>
      <w:pPr>
        <w:pStyle w:val="Style20"/>
        <w:jc w:val="center"/>
        <w:rPr/>
      </w:pPr>
      <w:r>
        <w:rPr>
          <w:b/>
          <w:bCs/>
        </w:rPr>
        <w:t>ОЦЕНКА СОЦИАЛЬНО-ЭКОНОМИЧЕСКОЙ ЭФФЕКТИВНОСТИ ПОДПРОГРАММЫ.</w:t>
      </w:r>
    </w:p>
    <w:p>
      <w:pPr>
        <w:pStyle w:val="Style20"/>
        <w:jc w:val="both"/>
        <w:rPr/>
      </w:pPr>
      <w:r>
        <w:rPr/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Style20"/>
        <w:jc w:val="both"/>
        <w:rPr/>
      </w:pPr>
      <w:r>
        <w:rPr/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Style20"/>
        <w:jc w:val="both"/>
        <w:rPr/>
      </w:pPr>
      <w:r>
        <w:rPr/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Старовичугского муниципального образования, обеспечить безопасные условия движения на местных автомобильных дорогах.</w:t>
      </w:r>
    </w:p>
    <w:p>
      <w:pPr>
        <w:sectPr>
          <w:headerReference w:type="default" r:id="rId7"/>
          <w:type w:val="nextPage"/>
          <w:pgSz w:w="11906" w:h="16838"/>
          <w:pgMar w:left="102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/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59"/>
        <w:gridCol w:w="1559"/>
        <w:gridCol w:w="1843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firstLine="1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бюджетных ассигнований,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 000,00</w:t>
            </w:r>
          </w:p>
        </w:tc>
      </w:tr>
      <w:tr>
        <w:trPr>
          <w:trHeight w:val="13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Тиражирование и распространение информационных и методических материалов для взрослой и детской аудиторий информирующих о безопасности дорожного движения (1 памятка 5,00 рубл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46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4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в библиотеке, школе, детском саду выставок книг и плакатов о безопасности дорожного движения (1 плакат 700,00 рублей;1 библиотека, 2 школы и 3 сади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172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Организация и проведение в образовательных учреждениях п. Старая Вичуг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1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/>
              <w:t>Проведение соревнований, игр, конкурсов творческих работ среди детей по безопасности дорожного движения (призы и сувенир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02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">
    <w:name w:val="Знак Знак1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0:00Z</dcterms:created>
  <dc:creator>Пользователь</dc:creator>
  <dc:description/>
  <cp:keywords/>
  <dc:language>en-US</dc:language>
  <cp:lastModifiedBy>Пользователь</cp:lastModifiedBy>
  <cp:lastPrinted>2022-10-26T13:24:00Z</cp:lastPrinted>
  <dcterms:modified xsi:type="dcterms:W3CDTF">2023-05-18T07:53:00Z</dcterms:modified>
  <cp:revision>309</cp:revision>
  <dc:subject/>
  <dc:title>Российская Федерация</dc:title>
</cp:coreProperties>
</file>