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3 марта 2023г.                                                                                                                № 49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>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3 марта 2023г. № 49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44 953 289,5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 159 032,1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342 180,54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67 6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67 6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17 589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17 589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5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9 159 032,15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– 1 167 67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 817 589,00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2268"/>
        <w:gridCol w:w="2268"/>
        <w:gridCol w:w="1984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953 28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88 12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9 03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67 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17 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7 214,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42 180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7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17 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6 07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289 168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 121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84 911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 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3 093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8 059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 589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6 07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17 117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8 956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2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2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2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2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289 168,7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 784 911,3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968 059,74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 851,6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2 6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2 6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682 589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82 589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3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850"/>
        <w:gridCol w:w="851"/>
        <w:gridCol w:w="850"/>
        <w:gridCol w:w="851"/>
        <w:gridCol w:w="850"/>
        <w:gridCol w:w="836"/>
        <w:gridCol w:w="850"/>
        <w:gridCol w:w="836"/>
        <w:gridCol w:w="825"/>
        <w:gridCol w:w="14"/>
        <w:gridCol w:w="805"/>
      </w:tblGrid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3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.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843"/>
        <w:gridCol w:w="1559"/>
        <w:gridCol w:w="1560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8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682 58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 589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78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 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3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7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67,8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4 91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624 120,8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4 120,8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64 120,8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8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843"/>
        <w:gridCol w:w="1701"/>
        <w:gridCol w:w="1559"/>
        <w:gridCol w:w="155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 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17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5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20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сокращение к 2025 году количества лиц, пострадавших в результате дорожно-транспортных происшеств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снижение к 2025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20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20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2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20"/>
        <w:jc w:val="both"/>
        <w:rPr/>
      </w:pPr>
      <w:r>
        <w:rPr/>
        <w:t>- Социально-экономическая острота проблемы;</w:t>
      </w:r>
    </w:p>
    <w:p>
      <w:pPr>
        <w:pStyle w:val="Style20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20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20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20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2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20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20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20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20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20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20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20"/>
        <w:jc w:val="both"/>
        <w:rPr/>
      </w:pPr>
      <w:r>
        <w:rPr/>
        <w:t>Общий объем финансирования Подпрограммы в 2021 - 2025 годах составляет 40 000,00 рублей и будет корректироваться ежегодн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20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20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20"/>
        <w:jc w:val="center"/>
        <w:rPr/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20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1559"/>
        <w:gridCol w:w="1843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1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7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10-26T13:24:00Z</cp:lastPrinted>
  <dcterms:modified xsi:type="dcterms:W3CDTF">2023-03-23T10:48:00Z</dcterms:modified>
  <cp:revision>294</cp:revision>
  <dc:subject/>
  <dc:title>Российская Федерация</dc:title>
</cp:coreProperties>
</file>