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от 11 февраля 2021 года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27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Старовичугского городского поселения                                          Д.Н. Козлов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709"/>
        <w:jc w:val="center"/>
        <w:rPr/>
      </w:pPr>
      <w:r>
        <w:rPr>
          <w:i/>
        </w:rPr>
        <w:t>(в редакции постановления администрации Старовичугского городского поселения от 11.02.2021 г. № 27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284 613,1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2 846 200,00 руб.                                   </w:t>
              <w:br/>
              <w:t>средства местного бюджета –2 846 2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729 6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29 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4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spacing w:before="280" w:after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160"/>
        <w:gridCol w:w="16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4 6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46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4 6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46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194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7 4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7 4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267 213,1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488 000,00 руб.                                   </w:t>
              <w:br/>
              <w:t>средства местного бюджета – 1 488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 на кадастровый учет земельных участков под многоквартирными дом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017 4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58 200,00 руб.                                   </w:t>
              <w:br/>
              <w:t>средства местного бюджета – 1 358 2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9 6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329 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4. Мероприятия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43"/>
        <w:gridCol w:w="1843"/>
        <w:gridCol w:w="189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 600,00</w:t>
            </w:r>
          </w:p>
        </w:tc>
      </w:tr>
      <w:tr>
        <w:trPr>
          <w:trHeight w:val="10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b/>
      <w:i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 Знак Знак4"/>
    <w:basedOn w:val="Style10"/>
    <w:qFormat/>
    <w:rPr>
      <w:sz w:val="22"/>
      <w:szCs w:val="22"/>
      <w:lang w:bidi="ar-SA"/>
    </w:rPr>
  </w:style>
  <w:style w:type="character" w:styleId="Style11">
    <w:name w:val="Основной текст + Полужирный"/>
    <w:basedOn w:val="4"/>
    <w:qFormat/>
    <w:rPr>
      <w:b/>
      <w:bCs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Журавлевская</dc:creator>
  <dc:description/>
  <cp:keywords/>
  <dc:language>en-US</dc:language>
  <cp:lastModifiedBy>Пользователь</cp:lastModifiedBy>
  <cp:lastPrinted>2014-10-28T14:09:00Z</cp:lastPrinted>
  <dcterms:modified xsi:type="dcterms:W3CDTF">2021-02-11T12:08:00Z</dcterms:modified>
  <cp:revision>97</cp:revision>
  <dc:subject/>
  <dc:title>                                </dc:title>
</cp:coreProperties>
</file>