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от 11 февраля 2021 года                                                                              № 26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1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  </w:t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 «Совершенствование гражданской обороны и о</w:t>
      </w:r>
      <w:r>
        <w:rPr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              Д.Н.Козл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i/>
        </w:rPr>
        <w:t>(в редакции постановления администрации Старовичугского городского поселения от 11.02.2021 г. № 26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/>
        <w:t xml:space="preserve"> в Старовичугском городском поселении»</w:t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70 26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3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3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3 годы составляет 970 26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0"/>
        <w:gridCol w:w="1559"/>
        <w:gridCol w:w="1418"/>
        <w:gridCol w:w="1985"/>
      </w:tblGrid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53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97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5"/>
        <w:gridCol w:w="1843"/>
        <w:gridCol w:w="18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1. Аренда помещения ООО «Галтекс». Пос.Старая Вичуга ул. Комсомольская д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</w:rPr>
            </w:pPr>
            <w:r>
              <w:rPr/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В том числе 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3 г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»</w:t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1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1690"/>
        <w:gridCol w:w="1268"/>
        <w:gridCol w:w="1127"/>
        <w:gridCol w:w="705"/>
        <w:gridCol w:w="1048"/>
        <w:gridCol w:w="626"/>
        <w:gridCol w:w="720"/>
        <w:gridCol w:w="2379"/>
        <w:gridCol w:w="532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1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3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1-2023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2021-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- 20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,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iCs/>
        </w:rPr>
      </w:pPr>
      <w:r>
        <w:rPr>
          <w:bCs/>
          <w:iCs/>
        </w:rPr>
        <w:t>Сроки реализации подпрограммы 2021 -2023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3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30 26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3 420,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843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ормирование резерва материальных ресурсов для ликвидации чрезвычайных 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ащение учебно- консультационного пункта 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3 гг.</w:t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83"/>
        <w:gridCol w:w="226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7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b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Batang;바탕"/>
                <w:b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/>
              <w:t>В том числе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6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3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3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1842"/>
        <w:gridCol w:w="184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7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од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езервный фонд</w:t>
            </w:r>
            <w:r>
              <w:rPr>
                <w:b/>
              </w:rPr>
              <w:t xml:space="preserve"> Старовичуг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1-02-11T12:38:00Z</dcterms:modified>
  <cp:revision>406</cp:revision>
  <dc:subject/>
  <dc:title> </dc:title>
</cp:coreProperties>
</file>