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11 февраля 2021 г.                                                                                             № 25  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74 Об утверждении муниципальной программы Старовичугского городского поселения 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4 Об утверждении муниципальной программы «Совершенствование местного самоуправления в администрации Старовичугского городского поселения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4 Об утверждении муниципальной программы</w:t>
      </w:r>
      <w:r>
        <w:rPr>
          <w:b/>
        </w:rPr>
        <w:t xml:space="preserve"> «</w:t>
      </w:r>
      <w:r>
        <w:rPr/>
        <w:t>Совершенствование местного самоуправления в администрации Старовичугского городского поселения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Глава Старовичугского городского поселения                                                  Д.Н. Коз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.11.2020 № 174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местного самоуправления  в администрации Старовичугского городского поселения»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11.02.2021 г. № 25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местного самоуправления в администрации Старовичугского город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деятельности администрации Старовичугского городского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полнительного пенсионного обеспечения отдельных категорий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17 744 763,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6 057 381,00 руб.                                   </w:t>
              <w:br/>
              <w:t>средства местного бюджета – 6 057 38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843 69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843 69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843 69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843 691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местного самоуправления в администрации Старовичугского городского поселения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540"/>
        <w:jc w:val="both"/>
        <w:rPr/>
      </w:pPr>
      <w:r>
        <w:rPr/>
        <w:t>Муниципальная программа «Совершенствование местного самоуправления в администрации Старовичугского городского поселения» (далее по тексту – Программа) разработана в соответствии с Бюджетным кодекса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я Программы осуществляется за счет бюджета Старовичугского городского поселения.   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Одним из главных показателей эффективности работы администрации </w:t>
      </w:r>
      <w:r>
        <w:rPr/>
        <w:t>Старовичугского</w:t>
      </w:r>
      <w:r>
        <w:rPr>
          <w:rStyle w:val="StrongEmphasis"/>
          <w:b w:val="false"/>
        </w:rPr>
        <w:t xml:space="preserve"> городского поселения является обеспечение бюджетного процесса.</w:t>
      </w:r>
      <w:r>
        <w:rPr/>
        <w:t xml:space="preserve"> Бюджетная политика направлена на укрепление доходной базы местного бюджета и повышение качества управления муниципальными финансами. П</w:t>
      </w:r>
      <w:r>
        <w:rPr>
          <w:rFonts w:eastAsia="F1;MS Mincho"/>
        </w:rPr>
        <w:t xml:space="preserve">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еспечить решение следующих зада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балансированное управление доходами и расходами администрации Старовичугского город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-правовой ба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контроль над своевременным исполнением органами местного самоуправления действующего законодательства,  служебных и иных докумен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открытости, гласности в деятельности Старовичугского городского поселения;</w:t>
      </w:r>
    </w:p>
    <w:p>
      <w:pPr>
        <w:pStyle w:val="Normal"/>
        <w:ind w:firstLine="700"/>
        <w:jc w:val="both"/>
        <w:rPr/>
      </w:pPr>
      <w:r>
        <w:rPr/>
        <w:t>-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ind w:firstLine="700"/>
        <w:jc w:val="both"/>
        <w:rPr/>
      </w:pPr>
      <w:r>
        <w:rPr/>
        <w:t>- информировать граждан о важности участия в выборах, о необходимости активной гражданской пози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овичугского городского поселения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Старовичугского городского поселения, создание  целостной системы информационного обеспечения местного самоуправ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таровичугского город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деятельности администрации Старовичуг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мероприятий Программы позволит повысить качество управления на муниципальном уровне, обеспечить эффективное взаимодействие органов местного самоуправления с насел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выполнения мероприятий Программы будут созданы  условия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эффективности и результатов в сфере социально-экономического развития и эффективной реализации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циально-экономических и материально-технических условий для эффективного функционирования системы муниципальной службы;</w:t>
      </w:r>
    </w:p>
    <w:p>
      <w:pPr>
        <w:pStyle w:val="Normal"/>
        <w:jc w:val="both"/>
        <w:rPr/>
      </w:pPr>
      <w:r>
        <w:rPr/>
        <w:t>- Создание системы открытости, гласности в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Организация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jc w:val="both"/>
        <w:rPr/>
      </w:pPr>
      <w:r>
        <w:rPr/>
        <w:t>-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>
          <w:kern w:val="2"/>
        </w:rPr>
        <w:t>- 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</w:t>
      </w:r>
    </w:p>
    <w:p>
      <w:pPr>
        <w:pStyle w:val="Normal"/>
        <w:ind w:firstLine="540"/>
        <w:jc w:val="both"/>
        <w:rPr/>
      </w:pPr>
      <w:r>
        <w:rPr/>
        <w:t>Для решения каждого направления предполагается реализация подпрограмм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1.Обеспечение деятельности администрации </w:t>
      </w:r>
      <w:r>
        <w:rPr/>
        <w:t>Старовичугского</w:t>
      </w:r>
      <w:r>
        <w:rPr>
          <w:bCs/>
        </w:rPr>
        <w:t xml:space="preserve"> городского   поселения (приложение 1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2. Организация и проведение выборов в органы местного самоуправления на территории Старовичугского городского поселения (приложение 2);</w:t>
      </w:r>
    </w:p>
    <w:p>
      <w:pPr>
        <w:pStyle w:val="Normal"/>
        <w:jc w:val="both"/>
        <w:rPr/>
      </w:pPr>
      <w:r>
        <w:rPr/>
        <w:t>3.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 xml:space="preserve"> </w:t>
      </w:r>
      <w:r>
        <w:rPr>
          <w:bCs/>
        </w:rPr>
        <w:t>(приложение 3)</w:t>
      </w:r>
      <w:r>
        <w:rPr/>
        <w:t>;</w:t>
      </w:r>
    </w:p>
    <w:p>
      <w:pPr>
        <w:pStyle w:val="Normal"/>
        <w:jc w:val="both"/>
        <w:rPr/>
      </w:pPr>
      <w:r>
        <w:rPr/>
        <w:t>4.</w:t>
      </w:r>
      <w:r>
        <w:rPr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(приложение 4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color w:val="000000"/>
          <w:lang w:eastAsia="en-US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над достижением намеченных целей и результат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мероприятий Программы будет более эффективная работа администрации Старовичугского городского поселе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таровичугского городского поселения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4. Ресурсное обеспечение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3 годы составляет 17 744 763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44 7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57 3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43 6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43 69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744 7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57 3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43 6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43 691,00</w:t>
            </w:r>
          </w:p>
        </w:tc>
      </w:tr>
      <w:tr>
        <w:trPr>
          <w:trHeight w:val="99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65 8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0 4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7 6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7 69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65 8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0 4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7 69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7 69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Старовичугского город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 00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Паспорт </w:t>
      </w:r>
      <w:r>
        <w:rPr/>
        <w:t xml:space="preserve">подпрограммы </w:t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деятельности администрац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сполнения полномочий администрации Старовичугского город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17 465 863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850 481,00 руб.                                   </w:t>
              <w:br/>
              <w:t>средства местного бюджета – 5 850 48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807 69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807 69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807 69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807 691,00 руб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Краткая характеристика подпрограммы «Обеспечение деятельности администрации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программа «Обеспечение деятельности администрации Старовичугского городского поселения» (далее - Подпрограмма) направлена на </w:t>
      </w:r>
      <w:r>
        <w:rPr>
          <w:color w:val="000000"/>
        </w:rPr>
        <w:t>создание условий для эффективного исполнения полномочий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сновным направлениям деятельности администрации Старовичугского городского поселения относятся: мобилизация доходных источников городского бюджета, эффективное расходование бюджетных средств; выполнения наказов и предложений жителей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Уставом, </w:t>
      </w:r>
      <w:r>
        <w:rPr>
          <w:color w:val="000000"/>
        </w:rPr>
        <w:t xml:space="preserve">администрация Старовичугского городского поселения – </w:t>
      </w:r>
      <w:r>
        <w:rPr/>
        <w:t>местная администрация (исполнительно-распорядительный орган поселения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Сформирована  структура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таровичугского </w:t>
      </w:r>
      <w:r>
        <w:rPr>
          <w:color w:val="000000"/>
        </w:rPr>
        <w:t xml:space="preserve">городского поселения </w:t>
      </w:r>
      <w:r>
        <w:rPr/>
        <w:t>представляет Администрацию Старовичугского</w:t>
      </w:r>
      <w:r>
        <w:rPr>
          <w:color w:val="000000"/>
        </w:rPr>
        <w:t xml:space="preserve"> городского поселения </w:t>
      </w:r>
      <w:r>
        <w:rPr/>
        <w:t>в отношениях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таровичугского</w:t>
      </w:r>
      <w:r>
        <w:rPr>
          <w:color w:val="000000"/>
        </w:rPr>
        <w:t xml:space="preserve"> городского поселения </w:t>
      </w:r>
      <w:r>
        <w:rPr/>
        <w:t>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одпрограммы является </w:t>
      </w:r>
      <w:r>
        <w:rPr>
          <w:color w:val="000000"/>
        </w:rPr>
        <w:t xml:space="preserve">создание условий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администрации Старовичугского город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</w:t>
      </w:r>
      <w:r>
        <w:rPr>
          <w:color w:val="000000"/>
        </w:rPr>
        <w:t xml:space="preserve">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 xml:space="preserve">. За последнее время увеличился объём информации, которую необходимо использовать в работе, в связи с чем, администрации Старовичугского городского поселе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таровичугского городского поселения и, конечно же, поддержание данных программ в рабочем состоян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</w:rPr>
        <w:t>3.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 следующим направлениям:</w:t>
      </w:r>
    </w:p>
    <w:p>
      <w:pPr>
        <w:pStyle w:val="Normal"/>
        <w:jc w:val="both"/>
        <w:rPr/>
      </w:pPr>
      <w:r>
        <w:rPr/>
        <w:t>- 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>
          <w:b/>
          <w:b/>
        </w:rPr>
      </w:pPr>
      <w:r>
        <w:rPr/>
        <w:t>- обеспечение своевременного предоставления любой отчетност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Мероприятия подпрограммы «Обеспечение деятельности администрации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98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850 4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07 6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07 691,00</w:t>
            </w:r>
          </w:p>
        </w:tc>
      </w:tr>
      <w:tr>
        <w:trPr>
          <w:trHeight w:val="10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Старовичуг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 6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 6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 610,00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6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6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610,00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6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6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610,00</w:t>
            </w:r>
          </w:p>
        </w:tc>
      </w:tr>
      <w:tr>
        <w:trPr>
          <w:trHeight w:val="10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 местной администрации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253 8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211 0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211 081,0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 9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 5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 570,0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 9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 9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4 920,00</w:t>
            </w:r>
          </w:p>
        </w:tc>
      </w:tr>
      <w:tr>
        <w:trPr>
          <w:trHeight w:val="8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 600,00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 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 600,00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</w:tr>
      <w:tr>
        <w:trPr>
          <w:trHeight w:val="5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</w:tr>
      <w:tr>
        <w:trPr>
          <w:trHeight w:val="1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10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 2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45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ганизация дополнительного пенсионного обеспечения отдельных категорий граждан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3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108 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36 000,00 руб.                                   </w:t>
                                    <w:br/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72.4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ганизация дополнительного пенсионного обеспечения отдельных категорий гражда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3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108 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36 000,00 руб.                                   </w:t>
                              <w:br/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36 00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аткая характеристика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 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феру реализации программы составляют следующие меры социальной поддержки:</w:t>
      </w:r>
    </w:p>
    <w:p>
      <w:pPr>
        <w:pStyle w:val="ProList2"/>
        <w:numPr>
          <w:ilvl w:val="0"/>
          <w:numId w:val="0"/>
        </w:numPr>
        <w:spacing w:lineRule="auto" w:line="240" w:before="0" w:after="0"/>
        <w:ind w:left="0"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пенсия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, утвержденная решением Совета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от 25.04.2011 № 4-9 «</w:t>
      </w:r>
      <w:r>
        <w:rPr>
          <w:bCs/>
          <w:szCs w:val="24"/>
        </w:rPr>
        <w:t>Об утверждении Положения «О пенсионном обеспечении лиц, замещавших муниципальные должности муниципальной службы в органах местного самоуправления Старовичугского городского поселения Вичугского муниципального района Ивановской области»</w:t>
      </w:r>
      <w:r>
        <w:rPr>
          <w:szCs w:val="24"/>
        </w:rPr>
        <w:t>.</w:t>
      </w:r>
      <w:hyperlink r:id="rId2">
        <w:r>
          <w:rPr>
            <w:rStyle w:val="InternetLink"/>
            <w:i/>
            <w:iCs/>
            <w:color w:val="0000FF"/>
            <w:szCs w:val="24"/>
          </w:rPr>
          <w:br/>
        </w:r>
      </w:hyperlink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а начало 2018 года в </w:t>
      </w:r>
      <w:r>
        <w:rPr>
          <w:bCs/>
          <w:szCs w:val="24"/>
        </w:rPr>
        <w:t>Старовичугском городском поселении</w:t>
      </w:r>
      <w:r>
        <w:rPr>
          <w:szCs w:val="24"/>
        </w:rPr>
        <w:t xml:space="preserve"> 1 человек, получает пенсию за выслугу лет. 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Ожидаемые результаты реализации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 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roGramma"/>
        <w:spacing w:lineRule="auto" w:line="240"/>
        <w:ind w:right="425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ализация подпрограммы предполагает 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и пенсии за выслугу лет лицам, замещавшим выборные должности.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Целевые показатели реализации подпрограммы представлены в нижеследующей таблице:</w:t>
      </w:r>
    </w:p>
    <w:p>
      <w:pPr>
        <w:pStyle w:val="ProGramma"/>
        <w:spacing w:lineRule="auto" w:line="240"/>
        <w:ind w:left="567" w:right="425" w:hanging="0"/>
        <w:rPr>
          <w:szCs w:val="24"/>
        </w:rPr>
      </w:pPr>
      <w:r>
        <w:rPr>
          <w:szCs w:val="24"/>
        </w:rPr>
      </w:r>
    </w:p>
    <w:p>
      <w:pPr>
        <w:pStyle w:val="ProGramma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563870" cy="2981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97"/>
                              <w:gridCol w:w="3904"/>
                              <w:gridCol w:w="7"/>
                              <w:gridCol w:w="710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234.8pt;mso-wrap-distance-left:9pt;mso-wrap-distance-right:9pt;mso-wrap-distance-top:0pt;mso-wrap-distance-bottom:0pt;margin-top:7.95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97"/>
                        <w:gridCol w:w="3904"/>
                        <w:gridCol w:w="7"/>
                        <w:gridCol w:w="710"/>
                        <w:gridCol w:w="1134"/>
                        <w:gridCol w:w="1134"/>
                        <w:gridCol w:w="1276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ProTab"/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Мероприятия подпрограммы </w:t>
      </w:r>
      <w:r>
        <w:rPr>
          <w:b/>
          <w:bCs/>
        </w:rPr>
        <w:t>«</w:t>
      </w:r>
      <w:r>
        <w:rPr>
          <w:b/>
        </w:rPr>
        <w:t>Организация дополнительного пенсионного обеспечения отдельных категорий граждан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одпрограммы осуществляется посредством оказания следующих муниципальных услуг:</w:t>
      </w:r>
    </w:p>
    <w:p>
      <w:pPr>
        <w:pStyle w:val="ProGramma"/>
        <w:ind w:right="282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организация ежемесячной выплаты 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/>
        <w:t>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9"/>
        <w:gridCol w:w="1971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ополнительного пенсионного обеспечения отдельных категорий граждан</w:t>
            </w:r>
            <w:r>
              <w:rPr>
                <w:bCs/>
              </w:rPr>
              <w:t xml:space="preserve"> Старовичугского городского посел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>
          <w:trHeight w:val="2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</w:tbl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  <w:t xml:space="preserve">Приложение  3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284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«Совершенствование системы предоставления межбюджетных трансфертов из местного бюдж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3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овершенствование системы предоставления межбюджетных трансфертов из местного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170 9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170 900,00 руб.                                   </w:t>
                                    <w:br/>
                                    <w:t>средства местного бюджета – 170 9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58.6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«Совершенствование системы предоставления межбюджетных трансфертов из местного бюдж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3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Совершенствование системы предоставления межбюджетных трансфертов из местного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170 9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170 900,00 руб.                                   </w:t>
                              <w:br/>
                              <w:t>средства местного бюджета – 170 9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>2.Краткая характеристика подпрограммы</w:t>
      </w:r>
      <w:r>
        <w:rPr>
          <w:b/>
          <w:kern w:val="2"/>
        </w:rPr>
        <w:t xml:space="preserve"> 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</w:t>
      </w:r>
      <w:r>
        <w:rPr>
          <w:bCs/>
          <w:kern w:val="2"/>
        </w:rPr>
        <w:t xml:space="preserve">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В тоже время в среднесрочной и долгосрочной перспективе будут рассматриваться вопросы оптимизации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этой связи особую актуальность приобретает совершенствование вопросов нормативно-правового регулирования в системе предоставления межбюджетных трансферто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постепенного сокращен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 </w:t>
      </w:r>
      <w:r>
        <w:rPr>
          <w:color w:val="000000"/>
          <w:kern w:val="2"/>
        </w:rPr>
        <w:t>с целью обеспечения большей самостоятельности по реализации собственных полномочий.</w:t>
      </w:r>
    </w:p>
    <w:p>
      <w:pPr>
        <w:pStyle w:val="Normal"/>
        <w:suppressAutoHyphens w:val="tru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3.Ожидаемые результаты реализации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Вичуг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- распределение </w:t>
      </w:r>
      <w:r>
        <w:rPr>
          <w:bCs/>
          <w:kern w:val="2"/>
        </w:rPr>
        <w:t xml:space="preserve">межбюджетных трансфертов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color w:val="000000"/>
          <w:kern w:val="2"/>
        </w:rPr>
        <w:t xml:space="preserve"> по утвержденным методикам в полном объе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- оптимизац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4.Мероприятия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980"/>
        <w:gridCol w:w="198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>
          <w:trHeight w:val="42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</w:rPr>
              <w:t xml:space="preserve"> Старовичуг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3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формированию, утверждению, исполнению бюджетов поселений и контролю над исполнением дан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F3A43916321C28F11DE5105012DE123294A743BAAA5A356837D3FAE4BFD17E5C70357C252E5F8C66870p85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+__+</dc:creator>
  <dc:description/>
  <cp:keywords/>
  <dc:language>en-US</dc:language>
  <cp:lastModifiedBy>Пользователь</cp:lastModifiedBy>
  <cp:lastPrinted>2021-02-11T12:03:00Z</cp:lastPrinted>
  <dcterms:modified xsi:type="dcterms:W3CDTF">2021-02-11T09:12:00Z</dcterms:modified>
  <cp:revision>499</cp:revision>
  <dc:subject/>
  <dc:title> </dc:title>
</cp:coreProperties>
</file>