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. Старая Вичуг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от 09 февраля 2021 г.                                                                                    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№ 24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tabs>
          <w:tab w:val="clear" w:pos="708"/>
          <w:tab w:val="left" w:pos="4111" w:leader="none"/>
        </w:tabs>
        <w:ind w:firstLine="720"/>
        <w:rPr>
          <w:sz w:val="27"/>
          <w:szCs w:val="27"/>
        </w:rPr>
      </w:pPr>
      <w:r>
        <w:rPr>
          <w:b w:val="false"/>
          <w:sz w:val="27"/>
          <w:szCs w:val="27"/>
        </w:rPr>
        <w:t>«</w:t>
      </w:r>
      <w:r>
        <w:rPr>
          <w:sz w:val="27"/>
          <w:szCs w:val="27"/>
        </w:rPr>
        <w:t>Об утверждении годового отчета о реализации муниципальных программ за 2020 год»</w:t>
      </w:r>
    </w:p>
    <w:p>
      <w:pPr>
        <w:pStyle w:val="TextBody"/>
        <w:tabs>
          <w:tab w:val="clear" w:pos="708"/>
          <w:tab w:val="left" w:pos="4111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sz w:val="27"/>
          <w:szCs w:val="27"/>
          <w:lang w:eastAsia="zh-CN" w:bidi="hi-IN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В соответствии с Постановлением администрации Старовичугского городского поселения Вичугского муниципального района Ивановской области от 06 октября 2014 года № 69 </w:t>
      </w:r>
      <w:r>
        <w:rPr>
          <w:rFonts w:eastAsia="Lucida Sans Unicode"/>
          <w:bCs/>
          <w:kern w:val="2"/>
          <w:sz w:val="27"/>
          <w:szCs w:val="27"/>
          <w:lang w:eastAsia="zh-CN" w:bidi="hi-I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 w:val="27"/>
          <w:szCs w:val="27"/>
        </w:rPr>
        <w:t>Старовичугского городского поселения</w:t>
      </w:r>
      <w:r>
        <w:rPr>
          <w:rFonts w:eastAsia="Lucida Sans Unicode"/>
          <w:bCs/>
          <w:kern w:val="2"/>
          <w:sz w:val="27"/>
          <w:szCs w:val="27"/>
          <w:lang w:eastAsia="zh-CN" w:bidi="hi-IN"/>
        </w:rPr>
        <w:t xml:space="preserve">», </w:t>
      </w:r>
      <w:r>
        <w:rPr>
          <w:sz w:val="27"/>
          <w:szCs w:val="27"/>
        </w:rPr>
        <w:t>администрации Старовичугского городского поселения</w:t>
      </w:r>
    </w:p>
    <w:p>
      <w:pPr>
        <w:pStyle w:val="Normal"/>
        <w:jc w:val="both"/>
        <w:rPr>
          <w:rFonts w:eastAsia="Lucida Sans Unicode"/>
          <w:kern w:val="2"/>
          <w:sz w:val="27"/>
          <w:szCs w:val="27"/>
          <w:lang w:eastAsia="zh-CN" w:bidi="hi-IN"/>
        </w:rPr>
      </w:pPr>
      <w:r>
        <w:rPr>
          <w:rFonts w:eastAsia="Lucida Sans Unicode"/>
          <w:kern w:val="2"/>
          <w:sz w:val="27"/>
          <w:szCs w:val="27"/>
          <w:lang w:eastAsia="zh-CN" w:bidi="hi-IN"/>
        </w:rPr>
      </w:r>
    </w:p>
    <w:p>
      <w:pPr>
        <w:pStyle w:val="Normal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149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Утвердить годовой отчет о реализации муниципальных программ за 2020 год (Приложение № 1).</w:t>
      </w:r>
    </w:p>
    <w:p>
      <w:pPr>
        <w:pStyle w:val="TextBody"/>
        <w:tabs>
          <w:tab w:val="clear" w:pos="708"/>
          <w:tab w:val="left" w:pos="149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tabs>
          <w:tab w:val="clear" w:pos="708"/>
          <w:tab w:val="left" w:pos="1496" w:leader="none"/>
        </w:tabs>
        <w:jc w:val="both"/>
        <w:rPr/>
      </w:pPr>
      <w:r>
        <w:rPr>
          <w:b w:val="false"/>
          <w:sz w:val="27"/>
          <w:szCs w:val="27"/>
        </w:rPr>
        <w:t>2. Контроль над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49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color w:val="000000"/>
          <w:spacing w:val="1"/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одписания.</w:t>
      </w:r>
    </w:p>
    <w:p>
      <w:pPr>
        <w:pStyle w:val="Normal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Старовичугского городского поселения </w:t>
        <w:tab/>
        <w:t xml:space="preserve">                                 </w:t>
        <w:tab/>
        <w:t>Д.Н. Козлов</w:t>
      </w:r>
    </w:p>
    <w:p>
      <w:pPr>
        <w:pStyle w:val="TextBody"/>
        <w:tabs>
          <w:tab w:val="clear" w:pos="708"/>
          <w:tab w:val="left" w:pos="7500" w:leader="none"/>
        </w:tabs>
        <w:ind w:left="7080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645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140"/>
        <w:gridCol w:w="2980"/>
        <w:gridCol w:w="1560"/>
        <w:gridCol w:w="1480"/>
        <w:gridCol w:w="1499"/>
        <w:gridCol w:w="1720"/>
        <w:gridCol w:w="1460"/>
      </w:tblGrid>
      <w:tr>
        <w:trPr>
          <w:trHeight w:val="264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 К постановлению администрации Старовичугского городского поселения № 24 от 09 февраля 2021 года.</w:t>
            </w:r>
          </w:p>
        </w:tc>
      </w:tr>
      <w:tr>
        <w:trPr>
          <w:trHeight w:val="264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овой отчет о реализации муниципальных программ за 2020 го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администратор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 по выполнению мероприяти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66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руб.), годы</w:t>
            </w:r>
          </w:p>
        </w:tc>
      </w:tr>
      <w:tr>
        <w:trPr>
          <w:trHeight w:val="115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, пл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91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января отчетного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тчетную дату ¹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1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местного самоуправления в администрации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78 4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79 501,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58 06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78 43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79 501,11</w:t>
            </w:r>
          </w:p>
        </w:tc>
      </w:tr>
      <w:tr>
        <w:trPr>
          <w:trHeight w:val="1008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Старовичугского городского поселения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04 93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06 001,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85 86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04 93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06 001,11</w:t>
            </w:r>
          </w:p>
        </w:tc>
      </w:tr>
      <w:tr>
        <w:trPr>
          <w:trHeight w:val="76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под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 Старовичугского городского по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 61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 609,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 61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 609,12</w:t>
            </w:r>
          </w:p>
        </w:tc>
      </w:tr>
      <w:tr>
        <w:trPr>
          <w:trHeight w:val="11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таровичугского городского по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8 94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 009,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9 06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8 94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 009,99</w:t>
            </w:r>
          </w:p>
        </w:tc>
      </w:tr>
      <w:tr>
        <w:trPr>
          <w:trHeight w:val="12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3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Ивановской  области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2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2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2,00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 в органы местного самоуправления на территории Старовичугского городского поселе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 2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 200,00</w:t>
            </w:r>
          </w:p>
        </w:tc>
      </w:tr>
      <w:tr>
        <w:trPr>
          <w:trHeight w:val="840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2.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 проведение выборов в органы местного самоуправления на территории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2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200,00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дополнительного пенсионного обеспечения отдельных категорий граждан Старовичугского городского поселения»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</w:tr>
      <w:tr>
        <w:trPr>
          <w:trHeight w:val="78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3.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дополнительного пенсионного обеспечения отдельных категорий граждан Старовичугского городского поселения»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372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системы предоставления межбюджетных трансфертов из местного бюджета Старовичугского городского поселения »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3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3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3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300,00</w:t>
            </w:r>
          </w:p>
        </w:tc>
      </w:tr>
      <w:tr>
        <w:trPr>
          <w:trHeight w:val="82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3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3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3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300,00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4.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системы предоставления межбюджетных трансфертов из местного бюджета Старовичугского городского поселения»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Мероприятия по передаче части полномочий в области градостроительства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части полномочий в сфере закупок товаров, работ, услу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части полномочий в области регулирования тарифов и надбавок организаций коммунального комплекс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1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части полномочий по осуществлению внешнего муниципального финансового контрол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00,00</w:t>
            </w:r>
          </w:p>
        </w:tc>
      </w:tr>
      <w:tr>
        <w:trPr>
          <w:trHeight w:val="14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части полномочий по   осуществлению контроля за исполнением бюджета поселени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9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9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6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9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900,00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2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гражданской обороны и обеспечение безопасности граждан  в Старовичугском городском поселении»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 32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232,3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 42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 32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232,38</w:t>
            </w:r>
          </w:p>
        </w:tc>
      </w:tr>
      <w:tr>
        <w:trPr>
          <w:trHeight w:val="105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крепление пожарной безопасности в Старовичугском городском   поселении»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 000,00</w:t>
            </w:r>
          </w:p>
        </w:tc>
      </w:tr>
      <w:tr>
        <w:trPr>
          <w:trHeight w:val="1056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крепление пожарной безопасности в Старовичугском городском   поселении»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000,00</w:t>
            </w:r>
          </w:p>
        </w:tc>
      </w:tr>
      <w:tr>
        <w:trPr>
          <w:trHeight w:val="504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терроризма и экстремизма, а также минимизации и (или) ликвидации последствий проявлений терроризма и экстремизма, на территории Старовичугского городского поселени»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99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2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2.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»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88" w:hRule="atLeast"/>
        </w:trPr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ская оборона, защита населения и территорий Старовичугского городского поселения от чрезвычайных ситуаций и ликвидации их последствий на 2015-2018годы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8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732,3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4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8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732,38</w:t>
            </w:r>
          </w:p>
        </w:tc>
      </w:tr>
      <w:tr>
        <w:trPr>
          <w:trHeight w:val="1104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24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3.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ская оборона, защита населения и территорий Старовичугского городского поселения от чрезвычайных ситуаций и ликвидации их последствий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32,3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32,38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безопасности людей на водных объектах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0,00</w:t>
            </w:r>
          </w:p>
        </w:tc>
      </w:tr>
      <w:tr>
        <w:trPr>
          <w:trHeight w:val="1056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4.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безопасности людей на водных объектах Старовичугского городского поселения»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зервный фонд Старовичугского городского поселения»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5.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зервный фонд Старовичугского городского поселения»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3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правление муниципальным имуществом Старовичугского городского поселения Вичугского муниципального района Ивановской области»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8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92 573,8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9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8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92 573,89</w:t>
            </w:r>
          </w:p>
        </w:tc>
      </w:tr>
      <w:tr>
        <w:trPr>
          <w:trHeight w:val="1659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»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 702,8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 702,80</w:t>
            </w:r>
          </w:p>
        </w:tc>
      </w:tr>
      <w:tr>
        <w:trPr>
          <w:trHeight w:val="158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»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ероприятия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702,8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702,80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держание муниципального имущества и муниципального жилищного фонда»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6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1 871,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6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1 871,09</w:t>
            </w:r>
          </w:p>
        </w:tc>
      </w:tr>
      <w:tr>
        <w:trPr>
          <w:trHeight w:val="2112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2.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держание муниципального имущества и муниципального жилищного фонда» 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ероприятия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6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1 871,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6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1 871,09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4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62 113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13 083,4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62 113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13 083,42</w:t>
            </w:r>
          </w:p>
        </w:tc>
      </w:tr>
      <w:tr>
        <w:trPr>
          <w:trHeight w:val="1056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64 913,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16 489,9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4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64 913,5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16 489,91</w:t>
            </w:r>
          </w:p>
        </w:tc>
      </w:tr>
      <w:tr>
        <w:trPr>
          <w:trHeight w:val="105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64 913,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6 489,9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64 913,5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6 489,91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593,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593,51</w:t>
            </w:r>
          </w:p>
        </w:tc>
      </w:tr>
      <w:tr>
        <w:trPr>
          <w:trHeight w:val="105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1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2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593,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593,51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законопослушного поведения участников дорожного движения в Старовичугском городском поселен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3.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законопослушного поведения участников дорожного движения в Старовичугском городском поселении»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5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Старовичугского городского поселения»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69 82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44 042,0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87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69 82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44 042,06</w:t>
            </w:r>
          </w:p>
        </w:tc>
      </w:tr>
      <w:tr>
        <w:trPr>
          <w:trHeight w:val="165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чное освещение»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9 9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6 006,4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2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9 9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6 006,42</w:t>
            </w:r>
          </w:p>
        </w:tc>
      </w:tr>
      <w:tr>
        <w:trPr>
          <w:trHeight w:val="186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чное освещение»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ероприятия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9 9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 006,4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9 9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 006,42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территорий общего пользования»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9 92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8 035,6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9 92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8 035,64</w:t>
            </w:r>
          </w:p>
        </w:tc>
      </w:tr>
      <w:tr>
        <w:trPr>
          <w:trHeight w:val="211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2.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территорий общего пользования»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ероприятия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9 92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 035,6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9 9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 035,64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уборка кладбища»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211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3.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уборка кладбища»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ероприятия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9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6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итального ремонта общего имущества в многоквартирных домах, расположенных на территории Старовичугского городского поселения Вичугского муниципального района Ивановской области»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 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 191,9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 191,92</w:t>
            </w:r>
          </w:p>
        </w:tc>
      </w:tr>
      <w:tr>
        <w:trPr>
          <w:trHeight w:val="106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7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 Старовичугского городского поселе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67 102,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67 102,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3 64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67 102,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67 102,65</w:t>
            </w:r>
          </w:p>
        </w:tc>
      </w:tr>
      <w:tr>
        <w:trPr>
          <w:trHeight w:val="184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, МБУ "Спортивный комплекс им. А.П. Тимофеева Старовичугского город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8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, организация досуга и культурно – массовых мероприятий  Старовичугского городского поселе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9 767,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9 767,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37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9 767,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9 767,46</w:t>
            </w:r>
          </w:p>
        </w:tc>
      </w:tr>
      <w:tr>
        <w:trPr>
          <w:trHeight w:val="1584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, МБУ "Дом культуры Старовичугского город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9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 представления услуги «Помывка в бане муниципального казенного предприятия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»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5 3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5 297,9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9 3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5 3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5 297,91</w:t>
            </w:r>
          </w:p>
        </w:tc>
      </w:tr>
      <w:tr>
        <w:trPr>
          <w:trHeight w:val="337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, Муниципальное казенное предприятие "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10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«Обеспечение доступным и комфортным жильем населения 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6 320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6 320,9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6 320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6 320,96</w:t>
            </w:r>
          </w:p>
        </w:tc>
      </w:tr>
      <w:tr>
        <w:trPr>
          <w:trHeight w:val="1056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9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жильем молодых семей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6 320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6 320,9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6 320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6 320,96</w:t>
            </w:r>
          </w:p>
        </w:tc>
      </w:tr>
      <w:tr>
        <w:trPr>
          <w:trHeight w:val="1236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Администрация Старовичугского городского поселения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жильем молодых семей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6 320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6 320,9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6 320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76 320,96</w:t>
            </w:r>
          </w:p>
        </w:tc>
      </w:tr>
      <w:tr>
        <w:trPr>
          <w:trHeight w:val="42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ая поддержка граждан в сфере ипотечного жилищного кредитования в Старовичугском городском поселении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Администрация Старовичугского городского поселения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2.1</w:t>
            </w:r>
          </w:p>
        </w:tc>
        <w:tc>
          <w:tcPr>
            <w:tcW w:w="3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ая поддержка граждан в сфере ипотечного жилищного кредитования в Старовичугском городском поселении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1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современной городской среды на территории Старовичугского городского поселения на 2018-2022 г.г.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805 280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965 113,7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12 92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805 280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965 113,7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27:00Z</dcterms:created>
  <dc:creator>admin</dc:creator>
  <dc:description/>
  <cp:keywords/>
  <dc:language>en-US</dc:language>
  <cp:lastModifiedBy>Пользователь</cp:lastModifiedBy>
  <cp:lastPrinted>2021-02-09T11:47:00Z</cp:lastPrinted>
  <dcterms:modified xsi:type="dcterms:W3CDTF">2021-02-09T08:51:00Z</dcterms:modified>
  <cp:revision>66</cp:revision>
  <dc:subject/>
  <dc:title>Российская Федерация</dc:title>
</cp:coreProperties>
</file>