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вановской области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11.2021 года                                                                                                           №185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. Старая Вичуга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 обеспечении безопасности людей на льду водоёмо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в осенне-зимний период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- 2022 годов</w:t>
      </w:r>
    </w:p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28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</w:rPr>
        <w:t xml:space="preserve"> Правительства Ивановской области от 11.03.2009 № 54-п «Об утверждении Правил охраны жизни людей на водных объектах в Ивановской области», руководствуясь подпунктом 28 пункта 1 статьи 6 Устава Вичугского муниципального района, в целях осуществления мероприятий по обеспечению безопасности людей на водных объектах  Вичугского муниципального района в осенне-зимний период 2021-2022 годов, администрация Старовичугского городского поселения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мероприятий по обеспечению безопасности жизни людей  на водных объектах Вичугского муниципального района в осенне-зимний период 2021 – 2022 годов (Прилагается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ставить предупреждающие об опасности знаки в местах возможного перехода (переезда) людей и автотранспорта по льд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учебных заведений организовать и провести комплекс профилактических мероприятий по недопущению несчастных случаев с учащимися на льду водоёмов в осенне-зимний период 2021-2022 годов, в том числе в период осенних и зимних учебных канику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начальнику межмуниципального отдела МВД России «Вичугский» (Клочев В.А.) обеспечить участие сотрудников полиции в совместных с сотрудниками администраций поселений, ФКУ «Центр ГИМС МЧС России по Ивановской области» профилактических рейдах по соблюдению населением ограничений пребывания на льду водоёмов в осенне-зимний период 2021-2022 годов.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>7. Утвердить список мест возможного массового выхода людей на лед. (Приложение№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 xml:space="preserve">8. Контроль за выполнением постановления  оставляю за собой.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hanging="1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hanging="1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Старовичугского городского поселения                                                  Д.Н.Козл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1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Старовичуг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09.11.2021 г. №1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МЕС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го массового выхода людей на ле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1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Старая Вичу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чужа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тина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hanging="10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от 09.11.2021 г. №18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я безопасности людей на водных объектах </w:t>
      </w: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поселения в осенне-зимний период 2021 - 2022 годов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35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профилактической работы среди населения с целью предотвращения несчастных случаев на водных объектах в осенне-зимний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ст массового выхода людей на лед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отенциально опасных участков водных объектов соответствующими предупреждаемыми знаками (аншлагами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местных рейдов с целью обеспечения правопорядка и безопасности людей на водных объектах в осенне-зимний период расположенных на территории 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>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селения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обеспечения безопасности на водных объектах на интернет ресурсе и  информационных досках администрации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 xml:space="preserve"> 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.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95" w:right="58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DEF47222E2289093F9B1A4A978804B33B25A99B19046A32E46FF5EBa5T5G" TargetMode="External"/><Relationship Id="rId3" Type="http://schemas.openxmlformats.org/officeDocument/2006/relationships/hyperlink" Target="consultantplus://offline/ref=4DBDEF47222E2289093F85175CFBD40BB6347DA69B1C063A66BB34A8BC5C8A62aCT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5:00Z</dcterms:created>
  <dc:creator>Пользователь</dc:creator>
  <dc:description/>
  <cp:keywords/>
  <dc:language>en-US</dc:language>
  <cp:lastModifiedBy>Пользователь</cp:lastModifiedBy>
  <cp:lastPrinted>2019-10-31T10:42:00Z</cp:lastPrinted>
  <dcterms:modified xsi:type="dcterms:W3CDTF">2021-11-09T12:35:00Z</dcterms:modified>
  <cp:revision>4</cp:revision>
  <dc:subject/>
  <dc:title>РОССИЙСКАЯ ФЕДЕРАЦИЯ                                                 </dc:title>
</cp:coreProperties>
</file>