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07 сентября 2021 г. </w:t>
        <w:tab/>
        <w:tab/>
        <w:t xml:space="preserve">                              № 147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07.09.2021 г. № 147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3 841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 907 792,91 руб.                                   </w:t>
              <w:br/>
              <w:t>средства местного бюджета –  4 907 79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726 889,3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4 726 889,30 руб.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6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41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07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6 889,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41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7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  <w:tr>
        <w:trPr>
          <w:trHeight w:val="13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41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7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 747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149 000,00 руб.                                   </w:t>
              <w:br/>
              <w:t>средства местного бюджета –3 14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799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799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800"/>
        <w:gridCol w:w="187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49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594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465 79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827 889,3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827 889,3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 889,30</w:t>
            </w:r>
          </w:p>
        </w:tc>
      </w:tr>
      <w:tr>
        <w:trPr>
          <w:trHeight w:val="3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</w:tr>
      <w:tr>
        <w:trPr>
          <w:trHeight w:val="3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5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6:00Z</dcterms:created>
  <dc:creator>User</dc:creator>
  <dc:description/>
  <cp:keywords/>
  <dc:language>en-US</dc:language>
  <cp:lastModifiedBy>Пользователь</cp:lastModifiedBy>
  <cp:lastPrinted>2013-11-01T14:43:00Z</cp:lastPrinted>
  <dcterms:modified xsi:type="dcterms:W3CDTF">2021-09-07T06:53:00Z</dcterms:modified>
  <cp:revision>39</cp:revision>
  <dc:subject/>
  <dc:title> </dc:title>
</cp:coreProperties>
</file>