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ИЧУГ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22.03.2021 г.                                                                         № 5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Старая Вичуг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рядок определения мест и  способов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Старовичугского городского поселения Вичугского муниципального района»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, руководствуясь Уставом Старовичугского городского поселения, в целях повышения противопожарной устойчивости территории Старовичугского городского поселения, администрация Старовичугского городского посел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землях общего пользования населенного  пункта, а также на территориях частных домовладений, расположенных на территории Старовичугского городского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согласно пр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пожарного режима утвержденные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вичуг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ичугского муниципального района  в сети Интерн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таровичуг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                                                Д.Н.Козлов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0:00Z</dcterms:created>
  <dc:creator>Пользователь</dc:creator>
  <dc:description/>
  <cp:keywords/>
  <dc:language>en-US</dc:language>
  <cp:lastModifiedBy>Пользователь</cp:lastModifiedBy>
  <cp:lastPrinted>2021-03-23T10:23:00Z</cp:lastPrinted>
  <dcterms:modified xsi:type="dcterms:W3CDTF">2021-03-23T07:27:00Z</dcterms:modified>
  <cp:revision>1</cp:revision>
  <dc:subject/>
  <dc:title>АДМИНИСТРАЦИИ</dc:title>
</cp:coreProperties>
</file>