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ТАРОВИЧУГ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. Старая Вичу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1» октября  2021 г.</w:t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6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 проведении на территории Старовичугского городского поселения месячника гражданской оборон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о исполнение Плана основных мероприятий Вичуг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вановской области в области гражданской обороны, предупреждения и ликвид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чрезвычайных ситуаций, обеспечения пожарной безопасности и безопасности людей 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одных объектах на 202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1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год, утверждённого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решением заседания комиссия по предупреждению и ликвидации чрезвычайных ситуаций и обеспечению пожарной безопасности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Вичугского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муниципального района Ивановской области от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01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.0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3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.202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1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, в связи с празднование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8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9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ой годовщины образования гражданской обороны,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дминистрация Вичуг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В период с 1 октября по 31 октября 2021 года провести на территории  Старовичугского городского поселения месячник  гражданской обор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Утвердить План  проведения месячника гражданской обороны ( Прилагаетс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Организовать проведение мероприятий месячника в соответствии с план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таровичугского городского поселения                            Д.Н.Козлов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Старовичуг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от «01» октября 2021 г. № 16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ПРОВЕДЕНИЯ МЕСЯЧНИКА ГРАЖДАНСКОЙ ОБОРОНЫ В 2021 ГОДУ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2446"/>
        <w:gridCol w:w="2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bidi="en-US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Сроки провед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bidi="en-US"/>
              </w:rPr>
              <w:t>Организация книжно-иллюстрированой выставки посвященной истории гражданской обороны РФ и Ивановской област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  <w:r>
              <w:rPr>
                <w:rFonts w:cs="Times New Roman" w:ascii="Times New Roman" w:hAnsi="Times New Roman"/>
                <w:lang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>.10.20</w:t>
            </w:r>
            <w:r>
              <w:rPr>
                <w:rFonts w:cs="Times New Roman" w:ascii="Times New Roman" w:hAnsi="Times New Roman"/>
                <w:lang w:bidi="en-US"/>
              </w:rPr>
              <w:t>21-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7.10.20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нспектор ГО и ЧС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роведение проверки технической готовности местной системы оповещения с включением электросире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bidi="en-US"/>
              </w:rPr>
              <w:t>06.10.2021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нспектор ГО и ЧС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bidi="en-US"/>
              </w:rPr>
              <w:t>Актуализация информации «История гражданской обороны в Ивановской области», «Гражданская оборона  - вчера, сегодня, завтра», подбор и размещение памяток и инструкций по Г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  <w:r>
              <w:rPr>
                <w:rFonts w:cs="Times New Roman" w:ascii="Times New Roman" w:hAnsi="Times New Roman"/>
                <w:lang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>.10.20</w:t>
            </w:r>
            <w:r>
              <w:rPr>
                <w:rFonts w:cs="Times New Roman" w:ascii="Times New Roman" w:hAnsi="Times New Roman"/>
                <w:lang w:bidi="en-US"/>
              </w:rPr>
              <w:t>21-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7.10.20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нспектор ГО и ЧС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оведение занятий с неработающим населением в учебно-консультационных пунктах поселений района (лекции, консультации, показ фильмов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 течении месячника гражданской оборон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Администрации поселений, руководители УК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пространение листовок на тему «Гражданская оборона – вчера, сегодня, завтр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bidi="en-US"/>
              </w:rPr>
              <w:t>13.10.2021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Инспектор ГО и ЧС 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before="0" w:after="20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5:00Z</dcterms:created>
  <dc:creator>Евгения</dc:creator>
  <dc:description/>
  <cp:keywords/>
  <dc:language>en-US</dc:language>
  <cp:lastModifiedBy>Пользователь</cp:lastModifiedBy>
  <cp:lastPrinted>2020-10-14T09:22:00Z</cp:lastPrinted>
  <dcterms:modified xsi:type="dcterms:W3CDTF">2021-10-04T06:25:00Z</dcterms:modified>
  <cp:revision>2</cp:revision>
  <dc:subject/>
  <dc:title>РОССИЙСКАЯ ФЕДЕРАЦИЯ</dc:title>
</cp:coreProperties>
</file>