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8 декабря 2021г.                                                                                                                № 228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8 декабря 2021г.   № 22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21 360 638,44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518 383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413 169,2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2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9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4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4 518 383,85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 225 742,5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- 1 095 635,5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09"/>
        <w:gridCol w:w="2268"/>
        <w:gridCol w:w="1843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ааааафффвкавпфинансирования </w:t>
              <w:br/>
              <w:t>финансирования,</w:t>
              <w:br/>
              <w:t>всего</w:t>
            </w:r>
          </w:p>
        </w:tc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60 63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8 38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4 37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169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6 267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120 638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8 383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4 37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9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6 267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 898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20 638,4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8 383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03 169,2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1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00"/>
        <w:gridCol w:w="1980"/>
        <w:gridCol w:w="1800"/>
        <w:gridCol w:w="179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8 38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635,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8 38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35,50</w:t>
            </w:r>
          </w:p>
        </w:tc>
      </w:tr>
      <w:tr>
        <w:trPr>
          <w:trHeight w:val="6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 38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2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сокращение к 2024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снижение к 2024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4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0"/>
        <w:gridCol w:w="1800"/>
        <w:gridCol w:w="1800"/>
        <w:gridCol w:w="16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1-04-15T11:00:00Z</cp:lastPrinted>
  <dcterms:modified xsi:type="dcterms:W3CDTF">2021-12-28T08:07:00Z</dcterms:modified>
  <cp:revision>92</cp:revision>
  <dc:subject/>
  <dc:title>Российская Федерация</dc:title>
</cp:coreProperties>
</file>