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28 декабря 2021г.                                                                                                              № 229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 № 178 от 13.11.2020 «Об утверждении муниципальной 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Д.Н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28 декабря 2021г. № 22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 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7 478 292,9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428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918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320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32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563 50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– 3 563 500,00 руб.</w:t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shd w:fill="FFFFFF" w:val="clear"/>
        <w:ind w:right="-1" w:hanging="0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 »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 территории, ремонт и строительство уличного освещения, содержание парка, рощи, 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3. Ресурсное обеспечение программы «Благоустройство Старовичугского городского поселения » </w:t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0"/>
        <w:gridCol w:w="148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</w:tr>
      <w:tr>
        <w:trPr>
          <w:trHeight w:val="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905 292,9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55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2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63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38 042,9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 54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5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3 500,00</w:t>
            </w:r>
          </w:p>
        </w:tc>
      </w:tr>
      <w:tr>
        <w:trPr>
          <w:trHeight w:val="139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2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Старовичугского городского посел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05 292,9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5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3 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0 918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 170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 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 170 00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-2 17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4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4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4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 xml:space="preserve">Реализация намеченных мероприятий позволит: </w:t>
        <w:br/>
        <w:t xml:space="preserve">- улучшить состояние уличного освещения Старовичугского городского 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1872"/>
        <w:gridCol w:w="18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0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 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 660 292,9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058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48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95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95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 193 500,00 руб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редства местного бюджета – 1 193 500,00 руб.</w:t>
            </w:r>
          </w:p>
        </w:tc>
      </w:tr>
    </w:tbl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4"/>
        <w:jc w:val="both"/>
        <w:rPr/>
      </w:pPr>
      <w:r>
        <w:rPr/>
        <w:tab/>
        <w:t xml:space="preserve"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                                                                                            - ликвидация стихийных свалок и уборка 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4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4"/>
        <w:spacing w:before="0" w:after="28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 во дворах многоквартирных домов;  </w:t>
      </w:r>
    </w:p>
    <w:p>
      <w:pPr>
        <w:pStyle w:val="Style14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4"/>
        <w:jc w:val="both"/>
        <w:rPr/>
      </w:pPr>
      <w:r>
        <w:rPr/>
        <w:t>- выпиловка ветхих и аварийных деревьев;</w:t>
      </w:r>
    </w:p>
    <w:p>
      <w:pPr>
        <w:pStyle w:val="Style14"/>
        <w:jc w:val="both"/>
        <w:rPr/>
      </w:pPr>
      <w:r>
        <w:rPr/>
        <w:t>- посадка саженцев деревьев и кустарников;</w:t>
      </w:r>
    </w:p>
    <w:p>
      <w:pPr>
        <w:pStyle w:val="Style14"/>
        <w:jc w:val="both"/>
        <w:rPr/>
      </w:pPr>
      <w:r>
        <w:rPr/>
        <w:t>- содержание и ремонт памятников;</w:t>
      </w:r>
    </w:p>
    <w:p>
      <w:pPr>
        <w:pStyle w:val="Style14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80"/>
        <w:gridCol w:w="1872"/>
        <w:gridCol w:w="190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58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3 5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058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 500,00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травы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5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bCs/>
          <w:i/>
          <w:color w:val="000000"/>
          <w:spacing w:val="-6"/>
        </w:rPr>
        <w:t xml:space="preserve">*- В случае софинансирования за счет средств областного бюджета в рамках получения  </w:t>
      </w:r>
      <w:r>
        <w:rPr>
          <w:b/>
          <w:i/>
        </w:rPr>
        <w:t>поддержки проектов развития территорий муниципальных образований Ивановской области, основанных на местных инициативах (инициативных проектов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90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0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2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00 000,00 руб.</w:t>
            </w:r>
          </w:p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средства местного бюджета –20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4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4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4"/>
        <w:jc w:val="both"/>
        <w:rPr/>
      </w:pPr>
      <w:r>
        <w:rPr/>
        <w:tab/>
        <w:t>Результаты реализации подпрограммы:</w:t>
      </w:r>
    </w:p>
    <w:p>
      <w:pPr>
        <w:pStyle w:val="Style14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80"/>
        <w:gridCol w:w="1980"/>
        <w:gridCol w:w="1872"/>
        <w:gridCol w:w="19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4">
    <w:name w:val=" Знак Знак4"/>
    <w:basedOn w:val="Style10"/>
    <w:qFormat/>
    <w:rPr>
      <w:b/>
      <w:i/>
    </w:rPr>
  </w:style>
  <w:style w:type="character" w:styleId="3">
    <w:name w:val=" Знак Знак3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1-12-24T09:36:00Z</cp:lastPrinted>
  <dcterms:modified xsi:type="dcterms:W3CDTF">2021-12-28T08:08:00Z</dcterms:modified>
  <cp:revision>24</cp:revision>
  <dc:subject/>
  <dc:title> </dc:title>
</cp:coreProperties>
</file>