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28 декабря 2021г.                                                                                               № 232         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 № 181 от 13.11.2020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</w:rPr>
        <w:t xml:space="preserve">» 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Д.Н. Коз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28 декабря 2021г.   </w:t>
      </w:r>
      <w:r>
        <w:rPr/>
        <w:t>№ 23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108 141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07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17 786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59 714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317 786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317 78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317 786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317 786,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 жизни поселения 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900"/>
        <w:gridCol w:w="1080"/>
        <w:gridCol w:w="900"/>
        <w:gridCol w:w="844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980"/>
        <w:gridCol w:w="1800"/>
        <w:gridCol w:w="1800"/>
        <w:gridCol w:w="1620"/>
      </w:tblGrid>
      <w:tr>
        <w:trPr>
          <w:trHeight w:val="276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1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108 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95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7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7 786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9 3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7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 7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, организация досуга и культурно – массовых мероприятий 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8 1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5 0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7 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7 78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basedOn w:val="Style11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1-12-28T08:22:00Z</dcterms:modified>
  <cp:revision>229</cp:revision>
  <dc:subject/>
  <dc:title> </dc:title>
</cp:coreProperties>
</file>