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ВИЧУГ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У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03.12.2021 г.                                                                                    №  2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Старая Вич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НАДЕЛЕНИИ СТАТУСОМ ГАРАНТИРУЮЩЕЙ ОРГАН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7.12.2011 N 416-ФЗ "О водоснабжении и водоотведен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согласно схеме водоснабжения и водоотведения Старовичугского городского поселения, утвержденной Постановлением администрации Старовичугского городского поселения от 25.12.2017 г. № 230 (в действующей редакции)  администрация  Старовичугского городского поселения Вичугского  муниципального района Иванов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елить статусом гарантирующей организации для централизованной системы холодного водоснабжения и водоотведения по соответствующей зоне деятельности в границах Старовичугского городского поселения Вичугского муниципального района Ивановской области на 2022 год  - МУП «Комсервис» пос. Старая Вич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, что зоной деятельности гарантирующей организации является территория  Старовичугского городского поселения</w:t>
      </w:r>
      <w:r>
        <w:rPr>
          <w:rFonts w:cs="Times New Roman" w:ascii="Times New Roman" w:hAnsi="Times New Roman"/>
          <w:color w:val="444444"/>
          <w:sz w:val="36"/>
          <w:szCs w:val="36"/>
          <w:shd w:fill="F9F9F9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чугского муниципального района Ивановской области.</w:t>
      </w:r>
    </w:p>
    <w:p>
      <w:pPr>
        <w:pStyle w:val="Normal"/>
        <w:tabs>
          <w:tab w:val="clear" w:pos="708"/>
          <w:tab w:val="left" w:pos="180" w:leader="none"/>
        </w:tabs>
        <w:spacing w:lineRule="atLeast" w:line="40"/>
        <w:jc w:val="both"/>
        <w:rPr/>
      </w:pPr>
      <w:r>
        <w:rPr/>
        <w:t xml:space="preserve">        </w:t>
      </w:r>
      <w:r>
        <w:rPr/>
        <w:t>3.   Данное постановление вступает в силу с момента его подпис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в соответствии с Уставом Старовичугского городского поселения и разместить на официальном сайте Старовичугского городского поселения.</w:t>
      </w:r>
    </w:p>
    <w:p>
      <w:pPr>
        <w:pStyle w:val="TextBody"/>
        <w:tabs>
          <w:tab w:val="clear" w:pos="708"/>
          <w:tab w:val="left" w:pos="426" w:leader="none"/>
          <w:tab w:val="left" w:pos="1276" w:leader="none"/>
          <w:tab w:val="left" w:pos="430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eastAsia="ar-SA"/>
        </w:rPr>
        <w:t xml:space="preserve">        </w:t>
      </w:r>
      <w:r>
        <w:rPr>
          <w:b w:val="false"/>
          <w:sz w:val="24"/>
          <w:szCs w:val="24"/>
          <w:lang w:eastAsia="ar-SA"/>
        </w:rPr>
        <w:t>5. 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Старовичугского 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                                                                    Д.Н.Коз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651908F086F9EFA3E53EA54D4CC13488BBCEA78023FF7AAECE82E090f8R8F" TargetMode="External"/><Relationship Id="rId3" Type="http://schemas.openxmlformats.org/officeDocument/2006/relationships/hyperlink" Target="consultantplus://offline/ref=50651908F086F9EFA3E53EA54D4CC13488BAC6AF8822FF7AAECE82E090f8R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9:00Z</dcterms:created>
  <dc:creator> </dc:creator>
  <dc:description/>
  <cp:keywords/>
  <dc:language>en-US</dc:language>
  <cp:lastModifiedBy>User</cp:lastModifiedBy>
  <cp:lastPrinted>2020-12-10T15:56:00Z</cp:lastPrinted>
  <dcterms:modified xsi:type="dcterms:W3CDTF">2021-12-06T08:29:00Z</dcterms:modified>
  <cp:revision>2</cp:revision>
  <dc:subject/>
  <dc:title>ИВАНОВСКАЯ ОБЛАСТЬ</dc:title>
</cp:coreProperties>
</file>