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 xml:space="preserve">от 17 мая 2021 года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№ 90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76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Старовичугского городского поселения                                          Д.Н. Козлов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ind w:firstLine="709"/>
        <w:jc w:val="center"/>
        <w:rPr/>
      </w:pPr>
      <w:r>
        <w:rPr>
          <w:i/>
        </w:rPr>
        <w:t>(в редакции постановления администрации Старовичугского городского поселения от 17.05.2021 г. № 90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 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 564 613,1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126 200,00 руб.                                   </w:t>
              <w:br/>
              <w:t>средства местного бюджета – 3 126 2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08 813,1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08 813,1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729 6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29 6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20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4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spacing w:before="280" w:after="0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160"/>
        <w:gridCol w:w="168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64 613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26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 81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 600,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64 613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26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 81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 600,00</w:t>
            </w:r>
          </w:p>
        </w:tc>
      </w:tr>
      <w:tr>
        <w:trPr>
          <w:trHeight w:val="1945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7 213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21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7 213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8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21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,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7 4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8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600,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7 4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8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6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 277 213,1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498 000,00 руб.                                   </w:t>
              <w:br/>
              <w:t>средства местного бюджета – 1 498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79 213,1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79 213,1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00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 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 на кадастровый учет земельных участков под многоквартирными дом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 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 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985"/>
        <w:gridCol w:w="1843"/>
        <w:gridCol w:w="1842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 21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>
          <w:trHeight w:val="10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 21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 287 4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628 200,00 руб.                                   </w:t>
              <w:br/>
              <w:t>средства местного бюджета – 1 628 2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9 6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9 6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9 6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329 6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>4. Мероприятия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43"/>
        <w:gridCol w:w="1843"/>
        <w:gridCol w:w="189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 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 600,00</w:t>
            </w:r>
          </w:p>
        </w:tc>
      </w:tr>
      <w:tr>
        <w:trPr>
          <w:trHeight w:val="104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6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b/>
      <w:sz w:val="28"/>
    </w:rPr>
  </w:style>
  <w:style w:type="character" w:styleId="6">
    <w:name w:val=" Знак Знак6"/>
    <w:basedOn w:val="Style10"/>
    <w:qFormat/>
    <w:rPr>
      <w:b/>
      <w:i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4">
    <w:name w:val=" Знак Знак4"/>
    <w:basedOn w:val="Style10"/>
    <w:qFormat/>
    <w:rPr>
      <w:sz w:val="22"/>
      <w:szCs w:val="22"/>
      <w:lang w:bidi="ar-SA"/>
    </w:rPr>
  </w:style>
  <w:style w:type="character" w:styleId="Style11">
    <w:name w:val="Основной текст + Полужирный"/>
    <w:basedOn w:val="4"/>
    <w:qFormat/>
    <w:rPr>
      <w:b/>
      <w:bCs/>
    </w:rPr>
  </w:style>
  <w:style w:type="character" w:styleId="3">
    <w:name w:val=" Знак Знак3"/>
    <w:basedOn w:val="Style10"/>
    <w:qFormat/>
    <w:rPr>
      <w:sz w:val="28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>Журавлевская</dc:creator>
  <dc:description/>
  <cp:keywords/>
  <dc:language>en-US</dc:language>
  <cp:lastModifiedBy>Пользователь</cp:lastModifiedBy>
  <cp:lastPrinted>2014-10-28T14:09:00Z</cp:lastPrinted>
  <dcterms:modified xsi:type="dcterms:W3CDTF">2021-05-17T12:04:00Z</dcterms:modified>
  <cp:revision>103</cp:revision>
  <dc:subject/>
  <dc:title>                                </dc:title>
</cp:coreProperties>
</file>