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6 »  февраля  2021 г.</w:t>
        <w:tab/>
        <w:tab/>
        <w:t xml:space="preserve">                             </w:t>
        <w:tab/>
        <w:tab/>
        <w:t xml:space="preserve">              № 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Старая Вич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несчастных случае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 в Старовичугском  городском поселении в период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оловодья 2021 год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 Законами «О защите населения и территорий от чрезвычайных ситуаций природного и техногенного характера» от 21.12.1994г. № 68-ФЗ, «Об общих принципах организации местного самоуправления в Российской Федерации» от 06.10.2003г.    № 131-ФЗ, во исполнение Постановление Правительства РФ «О единой государственной системе предупреждения и ликвидации чрезвычайных ситуаций» от 30.12.2003 г. № 794, в целях предупреждения чрезвычайных ситуаций и  недопущения гибели людей на реках и водоёмах Старовичугского городского поселения,  администрация Старовичугского городского поселения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иод начала  весеннего половодья на территории Старовичугского городского поселения определить с 15  марта 2021 года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раничить (запретить) повсеместно организованный выход населения для подлёдной рыбной ловли до окончания прохождения весеннего половодья 2021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знаки безопасности («Переход (переезд) по льду запрещен») в местах возможного выхода на лед людей и выезда транспор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Усилить контроль за местами выхода людей на лё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Постоянно проводить среди населения разъяснительную работу об опасности, связанной с выходом на лёд, мерах безопасности и правилах поведения людей на реках и водоемах Старовичугского городского поселения в период весеннего половодья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информацию об ограничении (запрете) выхода на лёд, а также номера телефонов спасательных служб на информационных стендах в населенных пунктах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спекору ГО и ЧС администрации Старовичугского городского поселения организовать размещение информации о мерах безопасности и правилах поведения граждан на реках и водоёмах Старовичугского городского поселения в период весеннего половодья на официальном сайте администрации в сети Интернет;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Разместить настоящее постановление на официальном сайте администрации </w:t>
      </w:r>
      <w:r>
        <w:rPr>
          <w:sz w:val="28"/>
          <w:szCs w:val="28"/>
        </w:rPr>
        <w:t xml:space="preserve">Старовичугского городского поселения </w:t>
      </w:r>
      <w:r>
        <w:rPr>
          <w:bCs/>
          <w:sz w:val="28"/>
          <w:szCs w:val="28"/>
        </w:rPr>
        <w:t>Вичугского муниципального района Ивановской области в сети Интернет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Постановление вступает в силу со дня его подписания;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таровичугского городского поселения    _________________Д.Н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4:00Z</dcterms:created>
  <dc:creator>Bycgtrnjh</dc:creator>
  <dc:description/>
  <cp:keywords/>
  <dc:language>en-US</dc:language>
  <cp:lastModifiedBy>STvich2</cp:lastModifiedBy>
  <cp:lastPrinted>2021-03-03T15:52:00Z</cp:lastPrinted>
  <dcterms:modified xsi:type="dcterms:W3CDTF">2021-03-03T12:59:00Z</dcterms:modified>
  <cp:revision>4</cp:revision>
  <dc:subject/>
  <dc:title>РОССИЙСКАЯ ФЕДЕРАЦИЯ</dc:title>
</cp:coreProperties>
</file>