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8 декабря 2021г.                                                                               № 23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84  </w:t>
      </w: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вичугского городского поселения                                          Д.Н. Козлов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от </w:t>
      </w:r>
      <w:r>
        <w:rPr>
          <w:color w:val="000000"/>
        </w:rPr>
        <w:t xml:space="preserve">28 декабря 2021г.   </w:t>
      </w:r>
      <w:r>
        <w:rPr/>
        <w:t>№ 236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>от 13 ноября 2020 г. № 18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-202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1-12-28T08:27:00Z</dcterms:modified>
  <cp:revision>47</cp:revision>
  <dc:subject/>
  <dc:title>АДМИНИСТРАЦИЯ</dc:title>
</cp:coreProperties>
</file>