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 18 января 2021 года                                                                                                 № 13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таровичугского городского поселения от  16.10.2018 г. № 180 «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В соответствии с 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6 октября 2018 года № 180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16 октября 2018 года № 180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Д.Н. Козлов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6 октября 2018 г.  № 180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Старовичугского городского поселения от 18.01.2021 г. № 13)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м</w:t>
      </w:r>
      <w:r>
        <w:rPr/>
        <w:t>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19-2022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вичугского   городского поселения Вичугского муниципального района 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вичугского   городского поселения Вичугского муниципального района 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 схем,  методов  и 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 и  профилактика  возникновения  опасных   участков   на  сети  городских 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33 178 893,78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8 939 901,69 руб.                                   </w:t>
              <w:br/>
              <w:t xml:space="preserve">            средства местного бюджета – 3 300 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639 901,6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 162 113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794 254,13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7 367 859,46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420 614,58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378 958,6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041 655,9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– 2 656 263,92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51 049,27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105 214,65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улично-дорожной сети Старовичугского городского поселения,  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 Старовичугского город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19-2022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  -    8 939 901,69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   -    19 162 113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   2 420 614,58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   2 656 263,92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268"/>
        <w:gridCol w:w="2751"/>
        <w:gridCol w:w="2340"/>
        <w:gridCol w:w="1999"/>
        <w:gridCol w:w="1961"/>
        <w:gridCol w:w="89"/>
      </w:tblGrid>
      <w:tr>
        <w:trPr>
          <w:trHeight w:val="276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905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178 893,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39 901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162 113,5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0 614,5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6 263,9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24 262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4 254,1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8 958,6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 049,27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54 631,7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9 901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67 859,4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</w:tr>
      <w:tr>
        <w:trPr>
          <w:trHeight w:val="138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26 693,7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4 901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64 913,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0 614,5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6 263,9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2 062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7 054,1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 958,6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 049,27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54 631,7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9 901,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67 859,4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0 899,0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4 028,4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655,98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214,65</w:t>
            </w:r>
          </w:p>
        </w:tc>
      </w:tr>
      <w:tr>
        <w:trPr>
          <w:trHeight w:val="20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 на 202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83 831,0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83 831,0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2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2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0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10.2018 г. № 180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2 426 693,78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8 804 901,69 руб.                                   </w:t>
              <w:br/>
              <w:t xml:space="preserve">            средства местного бюджета – 3 165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639 901,69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 064 913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697 054,13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7 367 859,4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160 614,58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18 958,6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041 655,98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396 263,92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291 049,27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05 214,65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3,6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орог в основном соответствуют нормативам V катег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 2018 г. составила 18,66  км. Параметры дорог местного значения соответствуют нормативам V категории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 -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7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ледние годы в поселении остро стоит вопрос с  ремонтом автомобильных дорог местного значения. В связи с недостаточностью бюджетных средств выполняется только ямочный ремонт дорог. Особенно в плачевном состоянии находятся дороги к социально важным объектам - больнице и школе. Для приведения данных дорог в нормативное техническое состоян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-2020 году планируется  за счет средств субсидии из областного дорожного фонда и средств бюджета поселения выполнить следующие мероприятия: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 мероприятие: Разработка проектно-сметной документации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нструкции дорог, тротуаров и мо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разработать проектно-сметную документацию на реконструкцию муниципальных объектов транспортной инфраструкту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В 2018 году разработаны сметные документации на:</w:t>
      </w:r>
    </w:p>
    <w:p>
      <w:pPr>
        <w:pStyle w:val="ConsPlusNormal1"/>
        <w:numPr>
          <w:ilvl w:val="0"/>
          <w:numId w:val="4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4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>В 2020 году разработана сметная документация на:</w:t>
      </w:r>
    </w:p>
    <w:p>
      <w:pPr>
        <w:pStyle w:val="ConsPlusNormal1"/>
        <w:numPr>
          <w:ilvl w:val="0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/>
          <w:b/>
          <w:color w:val="22272F"/>
          <w:sz w:val="24"/>
          <w:szCs w:val="24"/>
          <w:shd w:fill="FFFFFF" w:val="clear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980"/>
        <w:gridCol w:w="180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04 90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64 913,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0 6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6 263,9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 05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 9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049,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9 90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67 85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 05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 310,0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9 90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67 85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</w:t>
            </w:r>
            <w:r>
              <w:rPr>
                <w:sz w:val="23"/>
                <w:szCs w:val="23"/>
                <w:lang w:val="en-US" w:eastAsia="en-US"/>
              </w:rPr>
              <w:t>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 08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6 47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383,8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ластной бюджет (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 02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1 65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стный бюджет (софинансирование 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5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9,20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тротуара по ул. Клубная в п. Старая Вичуга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7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тротуара по ул. Советская-ул. Кооперативная в п. Старая Вичуга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 54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4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7 69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9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2 20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86 91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Прочие мероприятия по </w:t>
            </w:r>
            <w:r>
              <w:rPr>
                <w:sz w:val="24"/>
                <w:szCs w:val="24"/>
              </w:rPr>
              <w:t xml:space="preserve">ремонту и содержанию автомобильных дорог общего пользования местного зна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8 16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 05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16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10.2018 г. № 180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19-2022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22 2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5 000,00 руб.                                   </w:t>
              <w:br/>
              <w:t>средства местного бюджета –125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 2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7 2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5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5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00"/>
        <w:gridCol w:w="180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17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овышение безопасности дорожного движения и обустройство пешеходных переходов вблизи образовательных учреждени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ровичугском городском посел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 000,00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6.10.2018 г. № 180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3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/>
              <w:t>2019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 – 10 000,00</w:t>
            </w:r>
          </w:p>
          <w:p>
            <w:pPr>
              <w:pStyle w:val="Style18"/>
              <w:jc w:val="both"/>
              <w:rPr/>
            </w:pPr>
            <w:r>
              <w:rPr/>
              <w:t>2020 год – 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 0,00</w:t>
            </w:r>
          </w:p>
          <w:p>
            <w:pPr>
              <w:pStyle w:val="Style18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</w:t>
            </w:r>
          </w:p>
          <w:p>
            <w:pPr>
              <w:pStyle w:val="Style18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.</w:t>
            </w:r>
          </w:p>
          <w:p>
            <w:pPr>
              <w:pStyle w:val="Style18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8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1. сокращение к 2020 году количества лиц, пострадавших в результате дорожно-транспортных происшествий;</w:t>
            </w:r>
          </w:p>
          <w:p>
            <w:pPr>
              <w:pStyle w:val="Style18"/>
              <w:jc w:val="both"/>
              <w:rPr/>
            </w:pPr>
            <w:r>
              <w:rPr/>
              <w:t>2. снижение к 2020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8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8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8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8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8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8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8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8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8"/>
        <w:jc w:val="both"/>
        <w:rPr/>
      </w:pPr>
      <w:r>
        <w:rPr/>
        <w:t>- Социально-экономическая острота проблемы;</w:t>
      </w:r>
    </w:p>
    <w:p>
      <w:pPr>
        <w:pStyle w:val="Style18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8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8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8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8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8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8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8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8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8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8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8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8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8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8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8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8"/>
        <w:jc w:val="both"/>
        <w:rPr/>
      </w:pPr>
      <w:r>
        <w:rPr/>
        <w:t>Общий объем финансирования Подпрограммы в 2019 - 2022 годах составляет 40 000,00 рублей и будет корректироваться ежегодно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8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8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8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Пользователь</dc:creator>
  <dc:description/>
  <cp:keywords/>
  <dc:language>en-US</dc:language>
  <cp:lastModifiedBy>Пользователь</cp:lastModifiedBy>
  <cp:lastPrinted>2021-01-18T12:08:00Z</cp:lastPrinted>
  <dcterms:modified xsi:type="dcterms:W3CDTF">2021-01-18T09:08:00Z</dcterms:modified>
  <cp:revision>210</cp:revision>
  <dc:subject/>
  <dc:title>Российская Федерация</dc:title>
</cp:coreProperties>
</file>