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52095</wp:posOffset>
                </wp:positionV>
                <wp:extent cx="8655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80.35pt;mso-wrap-distance-left:9.05pt;mso-wrap-distance-right:9.05pt;mso-wrap-distance-top:0pt;mso-wrap-distance-bottom:0pt;margin-top:-1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/>
        <w:t>от  02 ноября 2021 года                                                                                            № 177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пос. Старая Вичуг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83 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Формирование современной городской среды на территории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м администрации Старовичугского городского поселения от 06.10.2014 № 69 «Об утверждении порядка разработки, реализации  и оценки эффективности муниципальных программ Старовичугского городского поселения»,</w:t>
      </w:r>
      <w:r>
        <w:rPr>
          <w:rFonts w:eastAsia="TimesNewRoman;MS Mincho"/>
        </w:rPr>
        <w:t xml:space="preserve"> руководствуясь Уставом Старовичугского городского поселения</w:t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  <w:b/>
        </w:rPr>
        <w:t>ПОСТАНОВЛЯЮ: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3 Об утверждении муниципальной программы </w:t>
      </w:r>
      <w:r>
        <w:rPr>
          <w:rFonts w:eastAsia="Calibri"/>
        </w:rPr>
        <w:t xml:space="preserve">«Формирование современной городской среды на территории Старовичугского городского поселения»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3 Об утверждении муниципальной программы </w:t>
      </w:r>
      <w:r>
        <w:rPr>
          <w:rFonts w:eastAsia="Calibri"/>
        </w:rPr>
        <w:t>«Формирование современной городской среды на территории Старовичугского городского поселения»</w:t>
      </w:r>
      <w:r>
        <w:rPr/>
        <w:t xml:space="preserve">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Д.Н. Коз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2 ноября 2021 г. № 17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3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right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</w:rPr>
        <w:t>(в редакции постановления администрации Старовичугского городского поселения от 02.11.2021 г. № 17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NewRoman;MS Mincho"/>
          <w:b/>
        </w:rPr>
        <w:t xml:space="preserve">муниципальной программы </w:t>
      </w:r>
      <w:r>
        <w:rPr>
          <w:b/>
        </w:rPr>
        <w:t xml:space="preserve"> 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Normal"/>
        <w:autoSpaceDE w:val="false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2"/>
        <w:gridCol w:w="7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Формирование современной городской среды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21 – 2023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и комфорта городской среды на территории Старовичуг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8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Старовичуг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за счет средств федерального бюджета, областного бюджета, бюджета Старовичуг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всего –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овышения качества и комфорта городской среды Старовичугского городского поселения;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>увеличение благоустроенных дворовых и общественных территорий на территории Старовичугского город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состояние большинства дворовых территорий Старовичуг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территории многих дворов отсутствует необходимый набор малых форм и обустроенных детских и спортивных площадок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обустро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Старовичуг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ный анализ сферы благоустройства Старовичугского городского поселения показал необходимость системного решения проблемы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свещении улиц, площадей скверов, парков и других объектов благоустройства Старовичугского городского поселения необходимо внедрение энергосберегающих технолог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вопроса повышения уровня благоустройства Старовичугского городского поселения разработана муниципальная программа Старовичугского городского поселения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</w:t>
      </w:r>
      <w:r>
        <w:rPr/>
        <w:t xml:space="preserve">» (далее – программ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дачи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формирование базы реализованных практик благоустройства на территории (парков, сквер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уровня жизни граждан путем формирования современного облика дворовых и общественных территорий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ное благоустройство дворовых и общественных территорий позволит: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выполнить архитектурно-планировочную организацию территории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обеспечить комфортные условия проживания граждан Старовичугского городского поселения.</w:t>
      </w:r>
      <w:bookmarkStart w:id="0" w:name="Par86"/>
      <w:bookmarkEnd w:id="0"/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евые индикаторы (показатели) программы,</w:t>
      </w:r>
    </w:p>
    <w:p>
      <w:pPr>
        <w:pStyle w:val="Normal"/>
        <w:jc w:val="center"/>
        <w:rPr/>
      </w:pPr>
      <w:r>
        <w:rPr/>
        <w:t>характеризующие мероприятия программы с расшифровкой значений  по годам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 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 и обществен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22801"/>
      <w:r>
        <w:rPr>
          <w:bCs/>
          <w:color w:val="26282F"/>
        </w:rPr>
        <w:t>Т</w:t>
      </w:r>
      <w:r>
        <w:rPr>
          <w:bCs/>
        </w:rPr>
        <w:t xml:space="preserve">аблица 1. Показатели, характеризующие текущую ситуацию в сфере реализации </w:t>
      </w:r>
      <w:bookmarkEnd w:id="1"/>
      <w:r>
        <w:rPr>
          <w:bCs/>
        </w:rPr>
        <w:t>м</w:t>
      </w:r>
      <w:r>
        <w:rPr/>
        <w:t>униципальной программы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8"/>
        <w:gridCol w:w="1276"/>
        <w:gridCol w:w="992"/>
        <w:gridCol w:w="1134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территорий (парки, скве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ственных территорий (парки, скверы и т.д.) от общего количества таки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Старовичуг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851"/>
        <w:gridCol w:w="992"/>
        <w:gridCol w:w="1134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(уточнены)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firstLine="11"/>
        <w:jc w:val="center"/>
        <w:outlineLvl w:val="1"/>
        <w:rPr/>
      </w:pPr>
      <w:r>
        <w:rPr/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Указание объёмов бюджетных ассигнований и внебюджетного финансирования (при наличии) на реализацию Программы в целом и её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1"/>
        <w:rPr/>
      </w:pPr>
      <w:r>
        <w:rPr/>
        <w:t>Таблиц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407660" cy="8526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142"/>
                              <w:gridCol w:w="1556"/>
                              <w:gridCol w:w="1696"/>
                              <w:gridCol w:w="155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дпрограммы/источник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Благоустройство дворовых территорий Старовичуг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"Благоустройство муниципальных территорий общего пользования Старовичуг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71.35pt;mso-wrap-distance-left:9pt;mso-wrap-distance-right:9pt;mso-wrap-distance-top:0pt;mso-wrap-distance-bottom:0pt;margin-top:18.9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142"/>
                        <w:gridCol w:w="1556"/>
                        <w:gridCol w:w="1696"/>
                        <w:gridCol w:w="155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дпрограммы/источник ресурсного обеспеч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Благоустройство дворовых территорий Старовичугского городского поселения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"Благоустройство муниципальных территорий общего пользования Старовичугского городского поселения"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, задачи и 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целью Муниципальной программы является повышение уровня благоустройства территорий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ализация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качества и комфорта городской среды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благоустроенных дворовых и общественных территорий на территории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3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очные (примерные) единичные расценки на элементы благоустройства дворовых территорий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соответствующий год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управления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полнителем Муниципальной программы является Администрация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атывает, согласовывает и утверждае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предложения по внесению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Старовичугского городского поселения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Старовичуг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</w:t>
      </w:r>
      <w:r>
        <w:rPr>
          <w:color w:val="000000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минимального/дополнительного перечней работ по благоустройству дворовых территорий, осуществляется администрацией Старовичугского городского поселения как главным администратором доходов бюджета Старовичугского город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средств на реализацию программы от населения Старовичугского городского поселения осуществляется главным администратором после проверки смет на выполнение работ и предоставления договоров пожертвования населения, юридических и физических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</w:rPr>
        <w:t>«Благоустройство дворовых территорий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6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3 гг.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вышение уровня благоустройства дворовых территорий Старовичугского город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Общий объем бюджетных ассигнований на реализацию подпрограммы, всего – </w:t>
            </w:r>
            <w:r>
              <w:rPr>
                <w:color w:val="000000"/>
                <w:lang w:val="en-US" w:eastAsia="en-US"/>
              </w:rPr>
              <w:t xml:space="preserve">0,00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jc w:val="both"/>
              <w:rPr/>
            </w:pPr>
            <w:r>
              <w:rPr/>
              <w:t xml:space="preserve">Увеличение благоустроенных дворовых территорий для обеспечения комфортной городской среды в Старовичугского городского поселения на 34 единицы 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2.  Характеристика мероприятий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дворов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адресных перечней всех дворовых территорий, нуждающихся в благоустройстве и подлежащих благоустройству в 2021-2023 годы исходя из минима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олнить следующие виды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тверждение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014"/>
        <w:gridCol w:w="255"/>
        <w:gridCol w:w="1275"/>
        <w:gridCol w:w="709"/>
        <w:gridCol w:w="851"/>
        <w:gridCol w:w="850"/>
        <w:gridCol w:w="851"/>
        <w:gridCol w:w="851"/>
        <w:gridCol w:w="2050"/>
        <w:gridCol w:w="2521"/>
        <w:gridCol w:w="2521"/>
        <w:gridCol w:w="2521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ab/>
        <w:tab/>
      </w:r>
      <w:r>
        <w:rPr/>
        <w:t xml:space="preserve">В подпрограмму подлежат включению дворовые территории исходя из решения комиссии утвержденной распоряжением администрации Старовичугского городского поселения от 14.11.2017 г. № 41, а так же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оровые территории, прошедшие отбор включаются в муниципальную программу на 2018-2022 годы исходя из даты представления предложений заинтересованных лиц и технического состояния территор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45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widowControl w:val="false"/>
        <w:autoSpaceDE w:val="fals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1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6"/>
        <w:gridCol w:w="994"/>
        <w:gridCol w:w="1781"/>
        <w:gridCol w:w="1980"/>
        <w:gridCol w:w="252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дворов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иведение в нормативное состояние дворовых территорий Старовичугского город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дворов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Fonts w:cs="Arial"/>
          <w:b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 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1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 1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ирятова д. 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 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2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Горького д. 2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апаева д. 5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2" w:name="Par300"/>
      <w:bookmarkEnd w:id="2"/>
      <w:r>
        <w:rPr>
          <w:b/>
        </w:rPr>
        <w:t>Подпрограмма "Благоустройство муниципальных территорий общего пользования Старовичугского городского поселения"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3" w:name="Par496"/>
      <w:bookmarkEnd w:id="3"/>
      <w:r>
        <w:rPr/>
        <w:t>1. Паспорт подпрограмм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59"/>
        <w:gridCol w:w="71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Благоустройство муниципальных территорий общего пользования Старовичугского городского поселен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3 гг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общественных территорий Старовичугского город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бюджетных ассигнований на реализацию подпрограммы, всего –  </w:t>
            </w:r>
            <w:r>
              <w:rPr>
                <w:color w:val="000000"/>
                <w:lang w:val="en-US" w:eastAsia="en-US"/>
              </w:rPr>
              <w:t>0,00</w:t>
            </w:r>
            <w:r>
              <w:rPr/>
              <w:t xml:space="preserve">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благоустроенных территорий для обеспечения комфортной городской среды в Старовичугском городском поселении на 3 единицы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bookmarkStart w:id="4" w:name="Par519"/>
      <w:bookmarkEnd w:id="4"/>
      <w:r>
        <w:rPr/>
        <w:t>2.Характеристика мероприятий подпрограммы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общественн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ирование адресного перечня всех общественных территорий, нуждающихся в благоустройстве и подлежащих благоустройству в 2021-2023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Старовичуг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аблица 1 </w:t>
      </w:r>
    </w:p>
    <w:tbl>
      <w:tblPr>
        <w:tblW w:w="97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2125"/>
        <w:gridCol w:w="709"/>
        <w:gridCol w:w="992"/>
        <w:gridCol w:w="851"/>
        <w:gridCol w:w="850"/>
        <w:gridCol w:w="992"/>
        <w:gridCol w:w="992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Par529"/>
      <w:bookmarkEnd w:id="5"/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4. Ресурсное обеспечение подпрограммы</w:t>
      </w:r>
      <w:bookmarkStart w:id="6" w:name="Par580"/>
      <w:bookmarkEnd w:id="6"/>
    </w:p>
    <w:p>
      <w:pPr>
        <w:pStyle w:val="ConsPlusNormal"/>
        <w:jc w:val="right"/>
        <w:rPr/>
      </w:pPr>
      <w:r>
        <w:rPr/>
        <w:t xml:space="preserve">Таблица 2 </w:t>
      </w:r>
    </w:p>
    <w:tbl>
      <w:tblPr>
        <w:tblW w:w="10868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81"/>
        <w:gridCol w:w="140"/>
        <w:gridCol w:w="994"/>
        <w:gridCol w:w="2141"/>
        <w:gridCol w:w="1804"/>
        <w:gridCol w:w="2868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общественн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84"/>
      <w:bookmarkEnd w:id="7"/>
      <w:r>
        <w:rPr>
          <w:rFonts w:cs="Times New Roman" w:ascii="Times New Roman" w:hAnsi="Times New Roman"/>
          <w:sz w:val="24"/>
          <w:szCs w:val="24"/>
        </w:rPr>
        <w:t>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общественн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наименование) общественной территории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отуар  ул. Советская  – ул. Кооперативная 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Школьная- ул. Комсомольская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Клубная -Рощ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203771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7220" cy="18872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Данные виды работ выполняются по согласованию с собственниками МК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прие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риентировочные (примерные) единичные расценки на элементы благоустройства дворовых территори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9"/>
        <w:gridCol w:w="1555"/>
        <w:gridCol w:w="1293"/>
        <w:gridCol w:w="1282"/>
      </w:tblGrid>
      <w:tr>
        <w:trPr>
          <w:trHeight w:val="360" w:hRule="atLeast"/>
        </w:trPr>
        <w:tc>
          <w:tcPr>
            <w:tcW w:w="5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чная расценка, руб.</w:t>
            </w:r>
          </w:p>
        </w:tc>
      </w:tr>
      <w:tr>
        <w:trPr>
          <w:trHeight w:val="210" w:hRule="atLeast"/>
        </w:trPr>
        <w:tc>
          <w:tcPr>
            <w:tcW w:w="5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бордюро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бордюра</w:t>
            </w:r>
          </w:p>
        </w:tc>
      </w:tr>
      <w:tr>
        <w:trPr>
          <w:trHeight w:val="6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ого, дворового проезда с асфальтобетонным покрытие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3,00</w:t>
            </w:r>
          </w:p>
        </w:tc>
      </w:tr>
      <w:tr>
        <w:trPr>
          <w:trHeight w:val="321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</w:tr>
      <w:tr>
        <w:trPr>
          <w:trHeight w:val="79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к подъезду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1,00</w:t>
            </w:r>
          </w:p>
        </w:tc>
      </w:tr>
      <w:tr>
        <w:trPr>
          <w:trHeight w:val="33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338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скамей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42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каме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70,00</w:t>
            </w:r>
          </w:p>
        </w:tc>
      </w:tr>
      <w:tr>
        <w:trPr>
          <w:trHeight w:val="45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урн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ур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562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тротуарной пли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33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ветиль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опор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109,00</w:t>
            </w:r>
          </w:p>
        </w:tc>
      </w:tr>
      <w:tr>
        <w:trPr>
          <w:trHeight w:val="61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оп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ударопоглощающее покры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детская игровая площа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bookmarkStart w:id="8" w:name="Par29"/>
      <w:bookmarkEnd w:id="8"/>
      <w:r>
        <w:rPr>
          <w:b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 (далее  - Порядок).</w:t>
      </w:r>
    </w:p>
    <w:p>
      <w:pPr>
        <w:pStyle w:val="Normal"/>
        <w:ind w:firstLine="708"/>
        <w:jc w:val="both"/>
        <w:rPr/>
      </w:pPr>
      <w:r>
        <w:rPr/>
        <w:t>2. Для целей Порядка  применяются следующие понят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/>
        <w:tab/>
        <w:t>3. Разработка дизайн - проекта обеспечивается администрацией Старовичугского городского поселения (далее - уполномоченные органы).</w:t>
      </w:r>
    </w:p>
    <w:p>
      <w:pPr>
        <w:pStyle w:val="Normal"/>
        <w:ind w:firstLine="708"/>
        <w:jc w:val="both"/>
        <w:rPr/>
      </w:pPr>
      <w:r>
        <w:rPr/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8"/>
        <w:jc w:val="both"/>
        <w:rPr/>
      </w:pPr>
      <w:r>
        <w:rPr/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.  </w:t>
      </w:r>
    </w:p>
    <w:p>
      <w:pPr>
        <w:pStyle w:val="Normal"/>
        <w:ind w:firstLine="539"/>
        <w:jc w:val="both"/>
        <w:rPr/>
      </w:pPr>
      <w:r>
        <w:rPr/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/>
      </w:pPr>
      <w:r>
        <w:rPr/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/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/>
        <w:t>7. Дизайн - проект утверждается общественной комиссией</w:t>
      </w:r>
      <w:r>
        <w:rPr>
          <w:b/>
        </w:rPr>
        <w:t xml:space="preserve">, </w:t>
      </w:r>
      <w:r>
        <w:rPr/>
        <w:t xml:space="preserve">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</w:rPr>
      </w:pPr>
      <w:r>
        <w:rPr/>
        <w:t xml:space="preserve"> </w:t>
      </w:r>
      <w:bookmarkStart w:id="9" w:name="Par46"/>
      <w:bookmarkEnd w:id="9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MingLiU">
    <w:altName w:val="·sІУ©ъЕй"/>
    <w:charset w:val="88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4">
    <w:lvl w:ilvl="0">
      <w:start w:val="2021"/>
      <w:numFmt w:val="bullet"/>
      <w:lvlText w:val=""/>
      <w:lvlJc w:val="left"/>
      <w:pPr>
        <w:tabs>
          <w:tab w:val="num" w:pos="1860"/>
        </w:tabs>
        <w:ind w:left="1860" w:hanging="11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  <w:sz w:val="36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eastAsia="Calibri"/>
      <w:sz w:val="16"/>
      <w:szCs w:val="16"/>
    </w:rPr>
  </w:style>
  <w:style w:type="character" w:styleId="Style11">
    <w:name w:val="Основной текст_"/>
    <w:qFormat/>
    <w:rPr>
      <w:spacing w:val="6"/>
      <w:sz w:val="19"/>
      <w:szCs w:val="19"/>
      <w:shd w:fill="FFFFFF" w:val="clear"/>
    </w:rPr>
  </w:style>
  <w:style w:type="character" w:styleId="12">
    <w:name w:val="Заголовок №1_"/>
    <w:qFormat/>
    <w:rPr>
      <w:b/>
      <w:bCs/>
      <w:spacing w:val="3"/>
      <w:sz w:val="23"/>
      <w:szCs w:val="23"/>
      <w:shd w:fill="FFFFFF" w:val="clear"/>
    </w:rPr>
  </w:style>
  <w:style w:type="character" w:styleId="Style12">
    <w:name w:val="Подпись к таблице_"/>
    <w:qFormat/>
    <w:rPr>
      <w:spacing w:val="1"/>
      <w:shd w:fill="FFFFFF" w:val="clear"/>
    </w:rPr>
  </w:style>
  <w:style w:type="character" w:styleId="21">
    <w:name w:val="Основной текст (2)_"/>
    <w:qFormat/>
    <w:rPr>
      <w:b/>
      <w:bCs/>
      <w:spacing w:val="8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3">
    <w:name w:val="Знак Знак"/>
    <w:qFormat/>
    <w:rPr>
      <w:b/>
      <w:bCs w:val="false"/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41">
    <w:name w:val="Знак Знак4"/>
    <w:qFormat/>
    <w:rPr>
      <w:rFonts w:ascii="PMingLiU;·sІУ©ъЕй" w:hAnsi="PMingLiU;·sІУ©ъЕй" w:eastAsia="PMingLiU;·sІУ©ъЕй"/>
      <w:b/>
      <w:bCs w:val="false"/>
      <w:sz w:val="24"/>
      <w:lang w:val="ru-RU"/>
    </w:rPr>
  </w:style>
  <w:style w:type="character" w:styleId="51">
    <w:name w:val="Знак Знак5"/>
    <w:qFormat/>
    <w:rPr>
      <w:rFonts w:ascii="PMingLiU;·sІУ©ъЕй" w:hAnsi="PMingLiU;·sІУ©ъЕй" w:eastAsia="PMingLiU;·sІУ©ъЕй"/>
      <w:sz w:val="24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·sІУ©ъЕй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·sІУ©ъЕй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pacing w:val="8"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Alpha</dc:creator>
  <dc:description/>
  <cp:keywords/>
  <dc:language>en-US</dc:language>
  <cp:lastModifiedBy>Пользователь</cp:lastModifiedBy>
  <cp:lastPrinted>2017-08-31T15:18:00Z</cp:lastPrinted>
  <dcterms:modified xsi:type="dcterms:W3CDTF">2021-11-08T06:00:00Z</dcterms:modified>
  <cp:revision>28</cp:revision>
  <dc:subject/>
  <dc:title>                                                                 </dc:title>
</cp:coreProperties>
</file>