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28 сентября 2021 г.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Стара  Вич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направлений бюджетной и налоговой политики Старовичуг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hd w:fill="FFFFFF" w:val="clear"/>
        <w:spacing w:lineRule="exact" w:line="274" w:before="634" w:after="0"/>
        <w:ind w:left="173" w:firstLine="54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ей 172 Бюджетного кодекса Россий</w:t>
        <w:softHyphen/>
        <w:t>ской Федерации и решением  Совета Старовичугского городского поселения от 24.10.2013г. № 8-11 «О бюджетном процессе в Старовичугском городском поселении», администрация Старовичугского город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направления бюджетной и налоговой политики Старовичугского городского поселения на 2022 год и плановый период 2023 и 2024 годов (прилагается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                 Д.Н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10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60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Старовичугского  городского поселения</w:t>
      </w:r>
    </w:p>
    <w:p>
      <w:pPr>
        <w:pStyle w:val="Normal"/>
        <w:shd w:fill="FFFFFF" w:val="clear"/>
        <w:ind w:left="382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 28 сентября 2021  № 155</w:t>
      </w:r>
    </w:p>
    <w:p>
      <w:pPr>
        <w:pStyle w:val="Normal"/>
        <w:shd w:fill="FFFFFF" w:val="clear"/>
        <w:spacing w:before="96" w:after="0"/>
        <w:ind w:left="10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1051" w:hanging="0"/>
        <w:jc w:val="center"/>
        <w:rPr/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ВИЧУГСКОГО ГОРОДСКОГО ПОСЕЛЕНИЯ 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ЕРИОД 2023 И 2024 ГОДЫ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Основные направления бюджетной и налоговой политики Старовичугского городского поселения на 2022 год и на период 2023 и 2024 годы разработаны в соответствии со статьей 172 Бюджетного кодекса Россий</w:t>
        <w:softHyphen/>
        <w:t>ской Федерации и решением  Совета Старовичугского городского поселения от 24.10.2013г. № 8-11 «О бюджетном процессе в Старовичугском городском поселении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лью основных направлений бюджетной и налоговой политики </w:t>
      </w:r>
      <w:r>
        <w:rPr>
          <w:spacing w:val="-1"/>
          <w:sz w:val="24"/>
          <w:szCs w:val="24"/>
        </w:rPr>
        <w:t>Старовичуг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городского поселения (далее- городское поселение) на 2022 год и на плановый период 2023 и 2024 годов является описание условий, принимаемых для составления проекта бюджета городского поселения на 2022год и на плановый период 2023 и 2024 годов, основных подходов к его формированию и общего порядка разработки основных характеристик и прогнозируемых параметров бюджета городского поселе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городского поселения в условиях ограниченности бюджетных ресурс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иоритетах бюджетной и налоговой политики городского поселения на среднесрочный период сохраняется обеспечение устойчивости бюджета город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я из принципов ответственной бюджетной политики, для поддержания сбалансированности бюджета город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рочным ориентиром в бюджетной политике должен выступать уровень бюджетных расходов, соответствующий реальным доходам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е направления бюджетной и налоговой политики городского поселения на 2022 год и на плановый период 2023 и 2024 годов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ная и налоговая политика городского поселения нацелена на улучшение жизни жителей городского поселения, бесперебойного функционирования всех систем жизнеобеспечения городского поселения и их дальнейшего развития в интересах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ind w:left="567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задачи бюджетной политики</w:t>
      </w:r>
    </w:p>
    <w:p>
      <w:pPr>
        <w:pStyle w:val="Style18"/>
        <w:ind w:firstLine="300"/>
        <w:jc w:val="both"/>
        <w:rPr>
          <w:sz w:val="24"/>
        </w:rPr>
      </w:pPr>
      <w:r>
        <w:rPr>
          <w:sz w:val="24"/>
        </w:rPr>
        <w:t xml:space="preserve">Основной задачей бюджетной и налоговой политики на 2022 год и среднесрочную перспективу является качественное стратегическое управление экономикой и общественными финансами. </w:t>
      </w:r>
    </w:p>
    <w:p>
      <w:pPr>
        <w:pStyle w:val="Normal"/>
        <w:widowControl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жные экономические условия, с одной стороны, еще больше усиливают социальную нагрузку на бюджет городского поселения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widowControl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ланирование и осуществление бюджетных расходов с учетом возможностей доходной базы бюдж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бюджетов муниципальных программ исходя из четко определенных долгосрочных целей социально-экономического развития городского поселения и показателей их достиж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явление и использование резервов для достижения планируемых результа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эффективности процедур проведения  муниципальных закупок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вершенствование процедур предварительного и последующего контроля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итие методологии разработки муниципальных программ, повышение эффективности их реализации будет продолжено по следующим направлениям: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язательное отражение в муниципальных программах показателей стратегических документов регионального, федерального и муниципальных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планирования значений целевых показателей муниципальных програм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Иванов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направления бюджетной политики в части расходов бюджета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расходов при формировании и исполнении бюджета на 2022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: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городского поселения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и доступности оказания муниципальных услуг (выполнения работ) для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ого учреждения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е направления политики в сфере межбюджетных отношений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ми задачами в области регулирования межбюджетных отношений в городском поселении останутся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ализация данных мер должна способствовать обеспечению сбалансированности  бюджета и увеличению финансовых возможностей поселения, а также улучшению качества управления бюджетным процессом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направления налоговой политики на 2022 год и на плановый период 2023 и 2024 годов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оговая политика городского поселения будет формироваться в рамках направлений и приоритетов, обозначенных в 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 2022 году предстоит решить следующие задач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е мероприятий по повышению эффективности управления муниципальной собственностью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и мероприятий по увеличению налоговых поступлений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чередном налоговом периоде будет продолжена работа, направленная на повышение уровня собираемости налогов и улучшения их администрирования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родолжена работа по увеличению доходов бюджета в рамках выполнения Плана по повышению роли имущественных налогов в формировании бюджета город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оговая политика органов местного  самоуправления городского поселения на 2022 - 2024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городского поселения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pacing w:val="8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709"/>
      <w:jc w:val="center"/>
    </w:pPr>
    <w:rPr>
      <w:rFonts w:eastAsia="Calibri"/>
      <w:b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8:00Z</dcterms:created>
  <dc:creator>Olga</dc:creator>
  <dc:description/>
  <cp:keywords/>
  <dc:language>en-US</dc:language>
  <cp:lastModifiedBy>Пользователь</cp:lastModifiedBy>
  <cp:lastPrinted>2021-09-28T11:15:00Z</cp:lastPrinted>
  <dcterms:modified xsi:type="dcterms:W3CDTF">2021-09-28T08:27:00Z</dcterms:modified>
  <cp:revision>3</cp:revision>
  <dc:subject/>
  <dc:title>Одобрены</dc:title>
</cp:coreProperties>
</file>