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22 декабря 2021                                                                                               № 221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Старовичугского городского поселения                                          Д.Н. Козлов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2.12.2021 г. № 22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14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b/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7 530 704,9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4 706 020,75 руб.                                   </w:t>
              <w:br/>
              <w:t>средства местного бюджета – 4 432 5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 790 684,21,6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990 684,2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2 8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01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17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017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6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33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1"/>
        <w:gridCol w:w="1680"/>
        <w:gridCol w:w="1713"/>
        <w:gridCol w:w="1767"/>
        <w:gridCol w:w="1698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530 704,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6 0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790 684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57 275,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32 5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0 684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17 00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73 429,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00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8 020,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3 020,7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4 591,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9 591,0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 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 00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3 684,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73 684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684,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 684,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0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0 00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 929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51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12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 на кадастровый учет земельных участков под многоквартирными дом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2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128 020,7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313 020,75 руб.                                   </w:t>
              <w:br/>
              <w:t>средства местного бюджета – 3 039 5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0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80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5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0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5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05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19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19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135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1843"/>
        <w:gridCol w:w="1843"/>
        <w:gridCol w:w="185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13 0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5 000,00</w:t>
            </w:r>
          </w:p>
        </w:tc>
      </w:tr>
      <w:tr>
        <w:trPr>
          <w:trHeight w:val="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13 0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5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 000,0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55"/>
      <w:r>
        <w:rPr>
          <w:b/>
          <w:bCs/>
        </w:rPr>
        <w:t>Паспорт подпрограммы</w:t>
      </w:r>
      <w:r>
        <w:rPr/>
        <w:br/>
      </w:r>
      <w:bookmarkEnd w:id="0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 xml:space="preserve">санитарно-эпидемиологическим 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3 473 684,21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3 473 684,21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2 8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3 684,21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решения  проблемы по снабжению населения качественной питьевой водой 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5"/>
          <w:b w:val="false"/>
          <w:bCs/>
          <w:sz w:val="24"/>
          <w:szCs w:val="24"/>
        </w:rPr>
        <w:t>от 13 ноября 2013 г. N 452-п и</w:t>
      </w:r>
      <w:r>
        <w:rPr>
          <w:rStyle w:val="Style15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3 473 684,21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13 473 684,21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12 800 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3 684,21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2" w:name="sub_1005"/>
      <w:bookmarkEnd w:id="2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 473 684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 80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 684,21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73 684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800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 684,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 473 684,2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800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 684,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b/>
      <w:i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 Знак Знак4"/>
    <w:basedOn w:val="Style10"/>
    <w:qFormat/>
    <w:rPr>
      <w:sz w:val="22"/>
      <w:szCs w:val="22"/>
      <w:lang w:bidi="ar-SA"/>
    </w:rPr>
  </w:style>
  <w:style w:type="character" w:styleId="Style11">
    <w:name w:val="Основной текст + Полужирный"/>
    <w:basedOn w:val="4"/>
    <w:qFormat/>
    <w:rPr>
      <w:b/>
      <w:bCs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1-12-23T11:18:00Z</dcterms:modified>
  <cp:revision>31</cp:revision>
  <dc:subject/>
  <dc:title>                                </dc:title>
</cp:coreProperties>
</file>