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т 28 декабря 2021 г.                                                                                             № 225   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от 13 ноября 2020 года № 174 Об утверждении муниципальной программы Старовичугского городского поселения 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постановление администрации Старовичугского городского поселения от 13 ноября 2020 года № 174 Об утверждении муниципальной программы «Совершенствование местного самоуправления в администрации Старовичугского городского поселения» следующие изменения:</w:t>
      </w:r>
    </w:p>
    <w:p>
      <w:pPr>
        <w:pStyle w:val="Normal"/>
        <w:jc w:val="both"/>
        <w:rPr/>
      </w:pPr>
      <w:r>
        <w:rPr/>
        <w:t>1.1. Приложение к постановлению администрации Старовичугского городского поселения от 13 ноября 2020 года № 174 Об утверждении муниципальной программы</w:t>
      </w:r>
      <w:r>
        <w:rPr>
          <w:b/>
        </w:rPr>
        <w:t xml:space="preserve"> «</w:t>
      </w:r>
      <w:r>
        <w:rPr/>
        <w:t>Совершенствование местного самоуправления в администрации Старовичугского городского поселения»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000000"/>
        </w:rPr>
        <w:t>Глава Старовичугского городского поселения                                                  Д.Н. Коз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28 декабря 2021г. № 225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3.11.2020 № 174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</w:rPr>
        <w:t>«Совершенствование местного самоуправления  в администрации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/>
      </w:pPr>
      <w:r>
        <w:rPr>
          <w:b/>
        </w:rPr>
        <w:t>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72"/>
      </w:tblGrid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ершенствование местного самоуправления в администрации Старовичугского городского поселения» (далее - 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реализации</w:t>
              <w:br/>
              <w:t xml:space="preserve">программы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таровичугского город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деятельности администрации Старовичугского городского поселения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полнительного пенсионного обеспечения отдельных категорий гражда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таровичугского городского поселения.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24 292 42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931 567,00 руб.                                   </w:t>
              <w:br/>
              <w:t>средства местного бюджета – 5 931 567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 245 35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245 35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057 751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057 75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057 751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057 751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Совершенствование местного самоуправления в администрации Старовичугского городского поселения 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540"/>
        <w:jc w:val="both"/>
        <w:rPr/>
      </w:pPr>
      <w:r>
        <w:rPr/>
        <w:t>Муниципальная программа «Совершенствование местного самоуправления в администрации Старовичугского городского поселения» (далее по тексту – Программа) разработана в соответствии с Бюджетным кодекса РФ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еализация Программы осуществляется за счет бюджета Старовичугского городского поселения.         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Одним из главных показателей эффективности работы администрации </w:t>
      </w:r>
      <w:r>
        <w:rPr/>
        <w:t>Старовичугского</w:t>
      </w:r>
      <w:r>
        <w:rPr>
          <w:rStyle w:val="StrongEmphasis"/>
          <w:b w:val="false"/>
        </w:rPr>
        <w:t xml:space="preserve"> городского поселения является обеспечение бюджетного процесса.</w:t>
      </w:r>
      <w:r>
        <w:rPr/>
        <w:t xml:space="preserve"> Бюджетная политика направлена на укрепление доходной базы местного бюджета и повышение качества управления муниципальными финансами. П</w:t>
      </w:r>
      <w:r>
        <w:rPr>
          <w:rFonts w:eastAsia="F1;MS Mincho"/>
        </w:rPr>
        <w:t xml:space="preserve">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 обеспечить решение следующих задач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балансированное управление доходами и расходами администрации Старовичугского городского посел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нормативно-правовой баз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таровичугского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 Старовичугского городского поселения;</w:t>
      </w:r>
    </w:p>
    <w:p>
      <w:pPr>
        <w:pStyle w:val="Normal"/>
        <w:jc w:val="both"/>
        <w:rPr/>
      </w:pPr>
      <w:r>
        <w:rPr/>
        <w:t>- контроль над своевременным исполнением органами местного самоуправления действующего законодательства,  служебных и иных документо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открытости, гласности в деятельности Старовичугского городского поселения;</w:t>
      </w:r>
    </w:p>
    <w:p>
      <w:pPr>
        <w:pStyle w:val="Normal"/>
        <w:ind w:firstLine="700"/>
        <w:jc w:val="both"/>
        <w:rPr/>
      </w:pPr>
      <w:r>
        <w:rPr/>
        <w:t>- создать систему информирования граждан об основных принципах и формах участия в выборах как одну из важнейших гарантий избирательных прав граждан Российской Федерации;</w:t>
      </w:r>
    </w:p>
    <w:p>
      <w:pPr>
        <w:pStyle w:val="Normal"/>
        <w:ind w:firstLine="700"/>
        <w:jc w:val="both"/>
        <w:rPr/>
      </w:pPr>
      <w:r>
        <w:rPr/>
        <w:t>- информировать граждан о важности участия в выборах, о необходимости активной гражданской пози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совершенствование системы предоставления межбюджетных трансфертов из местного бюдж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ровичугского городского поселения.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зволит сформировать условия для устойчивого социально-экономического развития муниципального образования, эффективной реализации полномочий администрации Старовичугского городского поселения, создание  целостной системы информационного обеспечения местного самоуправл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 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Старовичугского городского посе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оставленной цели необходимо обеспечить эффективное функционирование деятельности администрации Старовичуг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еализация мероприятий Программы позволит повысить качество управления на муниципальном уровне, обеспечить эффективное взаимодействие органов местного самоуправления с население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результате выполнения мероприятий Программы будут созданы  условия по следующим направлениям: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ие эффективности и результатов в сфере социально-экономического развития и эффективной реализации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оциально-экономических и материально-технических условий для эффективного функционирования системы муниципальной службы;</w:t>
      </w:r>
    </w:p>
    <w:p>
      <w:pPr>
        <w:pStyle w:val="Normal"/>
        <w:jc w:val="both"/>
        <w:rPr/>
      </w:pPr>
      <w:r>
        <w:rPr/>
        <w:t>- Создание системы открытости, гласности в деятельности администрации Старовичугского городского поселения;</w:t>
      </w:r>
    </w:p>
    <w:p>
      <w:pPr>
        <w:pStyle w:val="Normal"/>
        <w:jc w:val="both"/>
        <w:rPr/>
      </w:pPr>
      <w:r>
        <w:rPr/>
        <w:t>- Организация и проведение выборов в органы местного самоуправления на территории Старовичугского городского поселения.</w:t>
      </w:r>
    </w:p>
    <w:p>
      <w:pPr>
        <w:pStyle w:val="Normal"/>
        <w:jc w:val="both"/>
        <w:rPr/>
      </w:pPr>
      <w:r>
        <w:rPr/>
        <w:t>- Организация дополнительного пенсионного обеспечения отдельных категорий граждан</w:t>
      </w:r>
      <w:r>
        <w:rPr>
          <w:bCs/>
        </w:rPr>
        <w:t xml:space="preserve"> поселения</w:t>
      </w:r>
      <w:r>
        <w:rPr/>
        <w:t>.</w:t>
      </w:r>
    </w:p>
    <w:p>
      <w:pPr>
        <w:pStyle w:val="Normal"/>
        <w:jc w:val="both"/>
        <w:rPr/>
      </w:pPr>
      <w:r>
        <w:rPr>
          <w:kern w:val="2"/>
        </w:rPr>
        <w:t>- Совершенствование системы предоставления межбюджетных трансфертов из местного бюджета</w:t>
      </w:r>
      <w:r>
        <w:rPr>
          <w:bCs/>
        </w:rPr>
        <w:t xml:space="preserve"> Старовичугского городского поселения  </w:t>
      </w:r>
    </w:p>
    <w:p>
      <w:pPr>
        <w:pStyle w:val="Normal"/>
        <w:ind w:firstLine="540"/>
        <w:jc w:val="both"/>
        <w:rPr/>
      </w:pPr>
      <w:r>
        <w:rPr/>
        <w:t>Для решения каждого направления предполагается реализация подпрограмм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1.Обеспечение деятельности администрации </w:t>
      </w:r>
      <w:r>
        <w:rPr/>
        <w:t>Старовичугского</w:t>
      </w:r>
      <w:r>
        <w:rPr>
          <w:bCs/>
        </w:rPr>
        <w:t xml:space="preserve"> городского   поселения (приложение 1);</w:t>
      </w:r>
    </w:p>
    <w:p>
      <w:pPr>
        <w:pStyle w:val="Normal"/>
        <w:jc w:val="both"/>
        <w:rPr/>
      </w:pPr>
      <w:r>
        <w:rPr/>
        <w:t>2. Организация дополнительного пенсионного обеспечения отдельных категорий граждан</w:t>
      </w:r>
      <w:r>
        <w:rPr>
          <w:bCs/>
        </w:rPr>
        <w:t xml:space="preserve"> поселения</w:t>
      </w:r>
      <w:r>
        <w:rPr/>
        <w:t xml:space="preserve"> </w:t>
      </w:r>
      <w:r>
        <w:rPr>
          <w:bCs/>
        </w:rPr>
        <w:t>(приложение 2)</w:t>
      </w:r>
      <w:r>
        <w:rPr/>
        <w:t>;</w:t>
      </w:r>
    </w:p>
    <w:p>
      <w:pPr>
        <w:pStyle w:val="Normal"/>
        <w:jc w:val="both"/>
        <w:rPr/>
      </w:pPr>
      <w:r>
        <w:rPr/>
        <w:t>3.</w:t>
      </w:r>
      <w:r>
        <w:rPr>
          <w:kern w:val="2"/>
        </w:rPr>
        <w:t>Совершенствование системы предоставления межбюджетных трансфертов из местного бюджета</w:t>
      </w:r>
      <w:r>
        <w:rPr>
          <w:bCs/>
        </w:rPr>
        <w:t xml:space="preserve"> Старовичугского городского поселения  (приложение 3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alibri"/>
          <w:color w:val="000000"/>
          <w:lang w:eastAsia="en-US"/>
        </w:rPr>
        <w:t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над достижением намеченных целей и результатов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мероприятий Программы будет более эффективная работа администрации Старовичугского городского поселе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Старовичугского городского поселения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4. Ресурсное обеспечение муниципальной программы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Общий объем финансирования Программы на 2021-2024 годы составляет 24 292 420,00 рублей. </w:t>
      </w:r>
    </w:p>
    <w:p>
      <w:pPr>
        <w:pStyle w:val="Normal"/>
        <w:ind w:firstLine="540"/>
        <w:jc w:val="both"/>
        <w:rPr/>
      </w:pPr>
      <w:r>
        <w:rPr/>
        <w:t>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1440"/>
        <w:gridCol w:w="1440"/>
        <w:gridCol w:w="1440"/>
        <w:gridCol w:w="1556"/>
      </w:tblGrid>
      <w:tr>
        <w:trPr>
          <w:trHeight w:val="24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292 4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31 5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45 35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57 751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57 751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292 4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931 5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45 35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57 751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57 751,00</w:t>
            </w:r>
          </w:p>
        </w:tc>
      </w:tr>
      <w:tr>
        <w:trPr>
          <w:trHeight w:val="99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администрации Старовичугского город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89 9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4 6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21 75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021 751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021 751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89 9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4 66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21 75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021 751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 021 751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енсионного обеспечения отдельных категорий граждан Старовичугского город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 000,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 00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овичугского городского поселен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9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 6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 1 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right"/>
        <w:rPr/>
      </w:pPr>
      <w:r>
        <w:rPr/>
        <w:t>от 13.11.2020 № 174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деятельности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. Паспорт </w:t>
      </w:r>
      <w:r>
        <w:rPr/>
        <w:t xml:space="preserve">подпрограммы </w:t>
      </w:r>
    </w:p>
    <w:tbl>
      <w:tblPr>
        <w:tblW w:w="92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20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еспечение деятельности администрации Старовичугского городского поселения» (далее - Подпрограмма)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4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эффективного исполнения полномочий администрации Старовичугского городского посел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3 789 92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724 667,00 руб.                                   </w:t>
              <w:br/>
              <w:t>средства местного бюджета – 5 724 667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 021 75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021 75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021 751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021 75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021 75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 021 751,00 руб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Краткая характеристика подпрограммы «Обеспечение деятельности администрации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дпрограмма «Обеспечение деятельности администрации Старовичугского городского поселения» (далее - Подпрограмма) направлена на </w:t>
      </w:r>
      <w:r>
        <w:rPr>
          <w:color w:val="000000"/>
        </w:rPr>
        <w:t>создание условий для эффективного исполнения полномочий администрации Старовичугского город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 основным направлениям деятельности администрации Старовичугского городского поселения относятся: мобилизация доходных источников городского бюджета, эффективное расходование бюджетных средств; выполнения наказов и предложений жителей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Уставом, </w:t>
      </w:r>
      <w:r>
        <w:rPr>
          <w:color w:val="000000"/>
        </w:rPr>
        <w:t xml:space="preserve">администрация Старовичугского городского поселения – </w:t>
      </w:r>
      <w:r>
        <w:rPr/>
        <w:t>местная администрация (исполнительно-распорядительный орган поселения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Ивановской области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/>
        <w:t>Сформирована  структура администрации Старовичугского город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Старовичугского </w:t>
      </w:r>
      <w:r>
        <w:rPr>
          <w:color w:val="000000"/>
        </w:rPr>
        <w:t xml:space="preserve">городского поселения </w:t>
      </w:r>
      <w:r>
        <w:rPr/>
        <w:t>представляет Администрацию Старовичугского</w:t>
      </w:r>
      <w:r>
        <w:rPr>
          <w:color w:val="000000"/>
        </w:rPr>
        <w:t xml:space="preserve"> городского поселения </w:t>
      </w:r>
      <w:r>
        <w:rPr/>
        <w:t>в отношениях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Старовичугского</w:t>
      </w:r>
      <w:r>
        <w:rPr>
          <w:color w:val="000000"/>
        </w:rPr>
        <w:t xml:space="preserve"> городского поселения </w:t>
      </w:r>
      <w:r>
        <w:rPr/>
        <w:t>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Целью Подпрограммы является </w:t>
      </w:r>
      <w:r>
        <w:rPr>
          <w:color w:val="000000"/>
        </w:rPr>
        <w:t xml:space="preserve">создание условий для эффективного исполнения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оставленной цели необходимо обеспечить эффективное функционирование администрации Старовичугского городского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</w:t>
      </w:r>
      <w:r>
        <w:rPr>
          <w:color w:val="000000"/>
        </w:rPr>
        <w:t xml:space="preserve">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селения</w:t>
      </w:r>
      <w:r>
        <w:rPr/>
        <w:t xml:space="preserve">. За последнее время увеличился объём информации, которую необходимо использовать в работе, в связи с чем, администрации Старовичугского городского поселе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Старовичугского городского поселения и, конечно же, поддержание данных программ в рабочем состоянии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b/>
        </w:rPr>
        <w:t>3.Ожидаемые результаты реализации подпрограммы «Обеспечение деятельности администрац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</w:t>
      </w:r>
      <w:r>
        <w:rPr/>
        <w:t>Старовичугского</w:t>
      </w:r>
      <w:r>
        <w:rPr>
          <w:color w:val="000000"/>
        </w:rPr>
        <w:t xml:space="preserve"> городского по следующим направлениям:</w:t>
      </w:r>
    </w:p>
    <w:p>
      <w:pPr>
        <w:pStyle w:val="Normal"/>
        <w:jc w:val="both"/>
        <w:rPr/>
      </w:pPr>
      <w:r>
        <w:rPr/>
        <w:t>-  повышение качества использования бюджетных средств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участия населения в вопросах местного самоуправления;</w:t>
      </w:r>
    </w:p>
    <w:p>
      <w:pPr>
        <w:pStyle w:val="Normal"/>
        <w:jc w:val="both"/>
        <w:rPr>
          <w:b/>
          <w:b/>
        </w:rPr>
      </w:pPr>
      <w:r>
        <w:rPr/>
        <w:t>- обеспечение своевременного предоставления любой отчетност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4.Мероприятия подпрограммы «Обеспечение деятельности администрации Старовичугского городского поселения»</w:t>
      </w:r>
    </w:p>
    <w:p>
      <w:pPr>
        <w:pStyle w:val="Normal"/>
        <w:rPr/>
      </w:pPr>
      <w:r>
        <w:rPr/>
        <w:t xml:space="preserve">     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852"/>
        <w:gridCol w:w="1843"/>
        <w:gridCol w:w="1834"/>
        <w:gridCol w:w="1870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724 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021 751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021 75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21 751,00</w:t>
            </w:r>
          </w:p>
        </w:tc>
      </w:tr>
      <w:tr>
        <w:trPr>
          <w:trHeight w:val="104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Старовичугского городского посе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1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 44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 44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 440,00</w:t>
            </w:r>
          </w:p>
        </w:tc>
      </w:tr>
      <w:tr>
        <w:trPr>
          <w:trHeight w:val="23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44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44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440,00</w:t>
            </w:r>
          </w:p>
        </w:tc>
      </w:tr>
      <w:tr>
        <w:trPr>
          <w:trHeight w:val="40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44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44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440,00</w:t>
            </w:r>
          </w:p>
        </w:tc>
      </w:tr>
      <w:tr>
        <w:trPr>
          <w:trHeight w:val="108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ой администрации Старовичугского город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03 5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401 311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401 31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01 311,00</w:t>
            </w:r>
          </w:p>
        </w:tc>
      </w:tr>
      <w:tr>
        <w:trPr>
          <w:trHeight w:val="35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7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4 6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4 6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4 600,00</w:t>
            </w:r>
          </w:p>
        </w:tc>
      </w:tr>
      <w:tr>
        <w:trPr>
          <w:trHeight w:val="46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7 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4 6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4 6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84 600,00</w:t>
            </w:r>
          </w:p>
        </w:tc>
      </w:tr>
      <w:tr>
        <w:trPr>
          <w:trHeight w:val="82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8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8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800,00</w:t>
            </w:r>
          </w:p>
        </w:tc>
      </w:tr>
      <w:tr>
        <w:trPr>
          <w:trHeight w:val="49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2 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8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8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800,00</w:t>
            </w:r>
          </w:p>
        </w:tc>
      </w:tr>
      <w:tr>
        <w:trPr>
          <w:trHeight w:val="52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</w:tr>
      <w:tr>
        <w:trPr>
          <w:trHeight w:val="52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мест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11,00</w:t>
            </w:r>
          </w:p>
        </w:tc>
      </w:tr>
      <w:tr>
        <w:trPr>
          <w:trHeight w:val="127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>
          <w:trHeight w:val="42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 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>
          <w:trHeight w:val="52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</w:tr>
      <w:tr>
        <w:trPr>
          <w:trHeight w:val="35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мест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</w:tr>
      <w:tr>
        <w:trPr>
          <w:trHeight w:val="102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Ивановской  обла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 000,00</w:t>
            </w:r>
          </w:p>
        </w:tc>
      </w:tr>
      <w:tr>
        <w:trPr>
          <w:trHeight w:val="444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местный бюдж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 2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right"/>
        <w:rPr/>
      </w:pPr>
      <w:r>
        <w:rPr/>
        <w:t>от 13.11.2020 № 174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</w:rPr>
        <w:t>Подпрограмма</w:t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»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keepNext w:val="false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Паспорт под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897245" cy="386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6702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рганизация дополнительного пенсионного обеспечения отдельных категорий граждан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таровичугского город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 (далее - Под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ок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-2024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ция Старовичугского городского поселения Вичугского муниципального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(цели)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ное и своевременное выполнение муниципальных полномочий по пенсионному обеспечению муниципальных служащих Старовичугского город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ий объем финансирования –144 000,00 руб.  </w:t>
                                    <w:br/>
                                    <w:t xml:space="preserve">в том числе: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1 год – 36 000,00 руб.                                   </w:t>
                                    <w:br/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 –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 – 36 0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36 0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 – 36 00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36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304pt;mso-wrap-distance-left:9pt;mso-wrap-distance-right:9pt;mso-wrap-distance-top:0pt;mso-wrap-distance-bottom:0pt;margin-top:-1.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6702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рганизация дополнительного пенсионного обеспечения отдельных категорий граждан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таровичугского город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(далее - Под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ок реализации подпрограммы 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-2024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я Старовичугского городского поселения Вичугского муниципального района Ива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(цели)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ное и своевременное выполнение муниципальных полномочий по пенсионному обеспечению муниципальных служащих Старовичугского город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й объем финансирования –144 000,00 руб.  </w:t>
                              <w:br/>
                              <w:t xml:space="preserve">в том числе: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1 год – 36 000,00 руб.                                   </w:t>
                              <w:br/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 –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 – 36 000,00 руб.</w:t>
                            </w:r>
                          </w:p>
                          <w:p>
                            <w:pPr>
                              <w:pStyle w:val="ProTa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36 0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 – 36 000,00 руб.</w:t>
                            </w:r>
                          </w:p>
                          <w:p>
                            <w:pPr>
                              <w:pStyle w:val="ProTab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36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 Краткая характеристика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 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феру реализации программы составляют следующие меры социальной поддержки:</w:t>
      </w:r>
    </w:p>
    <w:p>
      <w:pPr>
        <w:pStyle w:val="ProList2"/>
        <w:numPr>
          <w:ilvl w:val="0"/>
          <w:numId w:val="0"/>
        </w:numPr>
        <w:spacing w:lineRule="auto" w:line="240" w:before="0" w:after="0"/>
        <w:ind w:left="0" w:right="42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пенсия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, утвержденная решением Совета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 от 25.04.2011 № 4-9 «</w:t>
      </w:r>
      <w:r>
        <w:rPr>
          <w:bCs/>
          <w:szCs w:val="24"/>
        </w:rPr>
        <w:t>Об утверждении Положения «О пенсионном обеспечении лиц, замещавших муниципальные должности муниципальной службы в органах местного самоуправления Старовичугского городского поселения Вичугского муниципального района Ивановской области»</w:t>
      </w:r>
      <w:r>
        <w:rPr>
          <w:szCs w:val="24"/>
        </w:rPr>
        <w:t>.</w:t>
      </w:r>
      <w:hyperlink r:id="rId2">
        <w:r>
          <w:rPr>
            <w:rStyle w:val="InternetLink"/>
            <w:i/>
            <w:iCs/>
            <w:color w:val="0000FF"/>
            <w:szCs w:val="24"/>
          </w:rPr>
          <w:br/>
        </w:r>
      </w:hyperlink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На начало 2018 года в </w:t>
      </w:r>
      <w:r>
        <w:rPr>
          <w:bCs/>
          <w:szCs w:val="24"/>
        </w:rPr>
        <w:t>Старовичугском городском поселении</w:t>
      </w:r>
      <w:r>
        <w:rPr>
          <w:szCs w:val="24"/>
        </w:rPr>
        <w:t xml:space="preserve"> 1 человек, получает пенсию за выслугу лет. </w:t>
      </w:r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</w:r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.Ожидаемые результаты реализации подпрограммы </w:t>
      </w: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ого пенсионного обеспечения отдельных категорий граждан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 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ProGramma"/>
        <w:spacing w:lineRule="auto" w:line="240"/>
        <w:ind w:right="425"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ализация подпрограммы предполагает обеспечение полного и своевременного выполнения муниципальных полномочий по выплате  пенсии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 xml:space="preserve"> и пенсии за выслугу лет лицам, замещавшим выборные должности.</w:t>
      </w:r>
    </w:p>
    <w:p>
      <w:pPr>
        <w:pStyle w:val="ProGramma"/>
        <w:spacing w:lineRule="auto" w:line="240"/>
        <w:ind w:right="425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Целевые показатели реализации подпрограммы представлены в нижеследующей таблице:</w:t>
      </w:r>
    </w:p>
    <w:p>
      <w:pPr>
        <w:pStyle w:val="ProGramma"/>
        <w:spacing w:lineRule="auto" w:line="240"/>
        <w:ind w:left="567" w:right="425" w:hanging="0"/>
        <w:rPr>
          <w:szCs w:val="24"/>
        </w:rPr>
      </w:pPr>
      <w:r>
        <w:rPr>
          <w:szCs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904"/>
        <w:gridCol w:w="7"/>
        <w:gridCol w:w="710"/>
        <w:gridCol w:w="1134"/>
        <w:gridCol w:w="1134"/>
        <w:gridCol w:w="1276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лиц, получающих пенсию за выслугу лет замещавших муниципальные должности муниципальной службы в органах местного самоуправления </w:t>
            </w:r>
            <w:r>
              <w:rPr>
                <w:bCs/>
                <w:sz w:val="24"/>
                <w:szCs w:val="24"/>
              </w:rPr>
              <w:t xml:space="preserve"> Старовичугского городского поселения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ежемесячного пенсионного обеспечения лиц, замещавших муниципальные должности муниципальной службы в органах местного самоуправления </w:t>
            </w:r>
            <w:r>
              <w:rPr>
                <w:bCs/>
                <w:sz w:val="24"/>
                <w:szCs w:val="24"/>
              </w:rPr>
              <w:t xml:space="preserve"> Старовичугского городского поселения</w:t>
            </w:r>
          </w:p>
        </w:tc>
        <w:tc>
          <w:tcPr>
            <w:tcW w:w="7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</w:tbl>
    <w:p>
      <w:pPr>
        <w:pStyle w:val="ProGramma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Мероприятия подпрограммы </w:t>
      </w:r>
      <w:r>
        <w:rPr>
          <w:b/>
          <w:bCs/>
        </w:rPr>
        <w:t>«</w:t>
      </w:r>
      <w:r>
        <w:rPr>
          <w:b/>
        </w:rPr>
        <w:t>Организация дополнительного пенсионного обеспечения отдельных категорий граждан</w:t>
      </w:r>
      <w:r>
        <w:rPr>
          <w:b/>
          <w:bCs/>
        </w:rPr>
        <w:t xml:space="preserve"> Старовичугского город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ализация подпрограммы осуществляется посредством оказания следующих муниципальных услуг:</w:t>
      </w:r>
    </w:p>
    <w:p>
      <w:pPr>
        <w:pStyle w:val="ProGramma"/>
        <w:ind w:right="282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организация ежемесячной выплаты  пенсии за выслугу лет лицам, замещавшим муниципальные должности муниципальной службы в органах местного самоуправления </w:t>
      </w:r>
      <w:r>
        <w:rPr>
          <w:bCs/>
          <w:szCs w:val="24"/>
        </w:rPr>
        <w:t>Старовичугского городского поселения</w:t>
      </w:r>
      <w:r>
        <w:rPr>
          <w:szCs w:val="24"/>
        </w:rPr>
        <w:t>.</w:t>
      </w:r>
    </w:p>
    <w:p>
      <w:pPr>
        <w:pStyle w:val="ProGramma"/>
        <w:ind w:right="282" w:hanging="0"/>
        <w:rPr>
          <w:szCs w:val="24"/>
        </w:rPr>
      </w:pPr>
      <w:r>
        <w:rPr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69"/>
        <w:gridCol w:w="1971"/>
        <w:gridCol w:w="1800"/>
        <w:gridCol w:w="187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000,0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дополнительного пенсионного обеспечения отдельных категорий граждан</w:t>
            </w:r>
            <w:r>
              <w:rPr>
                <w:bCs/>
              </w:rPr>
              <w:t xml:space="preserve"> Старовичугского городского поселен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</w:tr>
      <w:tr>
        <w:trPr>
          <w:trHeight w:val="2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</w:tr>
    </w:tbl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</w:r>
    </w:p>
    <w:p>
      <w:pPr>
        <w:pStyle w:val="Normal"/>
        <w:ind w:left="4956" w:hanging="456"/>
        <w:jc w:val="right"/>
        <w:rPr/>
      </w:pPr>
      <w:r>
        <w:rPr/>
        <w:t xml:space="preserve">Приложение  3 </w:t>
      </w:r>
    </w:p>
    <w:p>
      <w:pPr>
        <w:pStyle w:val="Normal"/>
        <w:ind w:left="4956" w:hanging="0"/>
        <w:jc w:val="right"/>
        <w:rPr/>
      </w:pPr>
      <w:r>
        <w:rPr/>
        <w:t>к муниципальной программе «Совершенствование местного самоуправления в администрации Старовичугского городского поселения»</w:t>
      </w:r>
    </w:p>
    <w:p>
      <w:pPr>
        <w:pStyle w:val="Normal"/>
        <w:jc w:val="right"/>
        <w:rPr/>
      </w:pPr>
      <w:r>
        <w:rPr/>
        <w:t>от 13.11.2020 № 174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Heading3"/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Совершенствование системы предоставления межбюджетных трансфертов из местного бюджет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Старовичугского городского поселения»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3"/>
        <w:keepNext w:val="false"/>
        <w:suppressAutoHyphens w:val="tru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Под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rPr>
          <w:color w:val="000000"/>
          <w:kern w:val="2"/>
        </w:rPr>
      </w:pPr>
      <w:r>
        <w:rPr>
          <w:color w:val="000000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897245" cy="3685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68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6702"/>
                            </w:tblGrid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«Совершенствование системы предоставления межбюджетных трансфертов из местного бюджет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таровичугского городского поселения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алее - Подпрограмм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ок 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-2024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дминистрация Старовичугского городского поселения Вичугского муниципального района Иван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(цели)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Совершенствование системы предоставления межбюджетных трансфертов из местного бюдж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5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ProTab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670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ий объем финансирования –358 500,00 руб.  </w:t>
                                    <w:br/>
                                    <w:t xml:space="preserve">в том числе: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021 год – 170 900,00 руб.                                   </w:t>
                                    <w:br/>
                                    <w:t>средства местного бюджета – 170 9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 – 187 6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ства местного бюджета – 187 60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 – 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0,00 руб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 – 0,00 руб.</w:t>
                                  </w:r>
                                </w:p>
                                <w:p>
                                  <w:pPr>
                                    <w:pStyle w:val="ProTab"/>
                                    <w:spacing w:before="40" w:after="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местного бюджета – 0,00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90.2pt;mso-wrap-distance-left:9pt;mso-wrap-distance-right:9pt;mso-wrap-distance-top:0pt;mso-wrap-distance-bottom:0pt;margin-top:-1.8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6702"/>
                      </w:tblGrid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«Совершенствование системы предоставления межбюджетных трансфертов из местного бюджет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Старовичугского городского поселения»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далее - Подпрограмм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ок реализации подпрограммы 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-2024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дминистрация Старовичугского городского поселения Вичугского муниципального района Иван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(цели)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4"/>
                                <w:szCs w:val="24"/>
                              </w:rPr>
                              <w:t>Совершенствование системы предоставления межбюджетных трансфертов из местного бюдж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5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ProTab"/>
                              <w:spacing w:before="40" w:after="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6702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ий объем финансирования –358 500,00 руб.  </w:t>
                              <w:br/>
                              <w:t xml:space="preserve">в том числе: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021 год – 170 900,00 руб.                                   </w:t>
                              <w:br/>
                              <w:t>средства местного бюджета – 170 9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 – 187 6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ства местного бюджета – 187 60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 – 0,00 руб.</w:t>
                            </w:r>
                          </w:p>
                          <w:p>
                            <w:pPr>
                              <w:pStyle w:val="ProTab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0,00 руб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 – 0,00 руб.</w:t>
                            </w:r>
                          </w:p>
                          <w:p>
                            <w:pPr>
                              <w:pStyle w:val="ProTab"/>
                              <w:spacing w:before="40" w:after="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ства местного бюджета – 0,00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>2.Краткая характеристика подпрограммы</w:t>
      </w:r>
      <w:r>
        <w:rPr>
          <w:b/>
          <w:kern w:val="2"/>
        </w:rPr>
        <w:t xml:space="preserve"> 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uppressAutoHyphens w:val="true"/>
        <w:ind w:firstLine="851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В действующих условиях основными элементами перераспределения финансовых ресурсов между бюджетом поселения и бюджетом района являются предоставление межбюджетных трансфертов</w:t>
      </w:r>
      <w:r>
        <w:rPr>
          <w:bCs/>
          <w:kern w:val="2"/>
        </w:rPr>
        <w:t xml:space="preserve">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>органу местного самоуправления администрации Вичугского муниципального района</w:t>
      </w:r>
      <w:r>
        <w:rPr>
          <w:kern w:val="2"/>
        </w:rPr>
        <w:t xml:space="preserve">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В тоже время в среднесрочной и долгосрочной перспективе будут рассматриваться вопросы оптимизации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 xml:space="preserve">органу местного самоуправления администрации Вичугского муниципального района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этой связи особую актуальность приобретает совершенствование вопросов нормативно-правового регулирования в системе предоставления межбюджетных трансфертов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Прогнозом развития сферы реализации подпрограммы предусматривается рассмотрение вопрос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постепенного сокращения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 xml:space="preserve">органу местного самоуправления администрации Вичугского муниципального района </w:t>
      </w:r>
      <w:r>
        <w:rPr>
          <w:color w:val="000000"/>
          <w:kern w:val="2"/>
        </w:rPr>
        <w:t>с целью обеспечения большей самостоятельности по реализации собственных полномочий.</w:t>
      </w:r>
    </w:p>
    <w:p>
      <w:pPr>
        <w:pStyle w:val="Normal"/>
        <w:suppressAutoHyphens w:val="tru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 xml:space="preserve">3.Ожидаемые результаты реализации подпрограммы </w:t>
      </w:r>
      <w:r>
        <w:rPr>
          <w:b/>
          <w:kern w:val="2"/>
        </w:rPr>
        <w:t>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uppressAutoHyphens w:val="true"/>
        <w:ind w:firstLine="851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ным приоритетом реализации подпрограммы является совершенствование подходов к предоставлению межбюджетных трансфертов из бюджета поселения бюджету Вичугского района с целью повышения эффективности их предоставления и использова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Основными ожидаемыми конечными результатами реализации подпрограммы будут являть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kern w:val="2"/>
        </w:rPr>
        <w:t xml:space="preserve">- распределение </w:t>
      </w:r>
      <w:r>
        <w:rPr>
          <w:bCs/>
          <w:kern w:val="2"/>
        </w:rPr>
        <w:t xml:space="preserve">межбюджетных трансфертов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>органу местного самоуправления администрации Вичугского муниципального района</w:t>
      </w:r>
      <w:r>
        <w:rPr>
          <w:color w:val="000000"/>
          <w:kern w:val="2"/>
        </w:rPr>
        <w:t xml:space="preserve"> по утвержденным методикам в полном объе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kern w:val="2"/>
        </w:rPr>
        <w:t xml:space="preserve">- оптимизация количества направлений, по которым предоставляются </w:t>
      </w:r>
      <w:r>
        <w:rPr>
          <w:bCs/>
          <w:kern w:val="2"/>
        </w:rPr>
        <w:t xml:space="preserve">межбюджетные трансферты на финансирование расходов связанных с передачей полномочий органа местного самоуправления </w:t>
      </w:r>
      <w:r>
        <w:rPr>
          <w:bCs/>
        </w:rPr>
        <w:t>Старовичугского городского поселения</w:t>
      </w:r>
      <w:r>
        <w:rPr>
          <w:b/>
          <w:bCs/>
        </w:rPr>
        <w:t xml:space="preserve">  </w:t>
      </w:r>
      <w:r>
        <w:rPr>
          <w:bCs/>
          <w:kern w:val="2"/>
        </w:rPr>
        <w:t>органу местного самоуправления администрации Вичугского муниципальн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color w:val="000000"/>
          <w:kern w:val="2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suppressAutoHyphens w:val="tru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firstLine="851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 xml:space="preserve">4.Мероприятия подпрограммы </w:t>
      </w:r>
      <w:r>
        <w:rPr>
          <w:b/>
          <w:kern w:val="2"/>
        </w:rPr>
        <w:t>«Совершенствование системы предоставления межбюджетных трансфертов из местного бюджета</w:t>
      </w:r>
      <w:r>
        <w:rPr>
          <w:b/>
          <w:bCs/>
        </w:rPr>
        <w:t xml:space="preserve"> Старовичугского городского поселения</w:t>
      </w:r>
      <w:r>
        <w:rPr>
          <w:b/>
        </w:rPr>
        <w:t>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843"/>
        <w:gridCol w:w="1843"/>
        <w:gridCol w:w="1843"/>
        <w:gridCol w:w="1816"/>
      </w:tblGrid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</w:tr>
      <w:tr>
        <w:trPr>
          <w:trHeight w:val="42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kern w:val="2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bCs/>
              </w:rPr>
              <w:t xml:space="preserve"> Старовичуг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ередаче части полномочий по   формированию, утверждению, исполнению бюджетов поселений и контролю над исполнением дан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11">
    <w:name w:val="Основной текст1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 Знак Знак"/>
    <w:basedOn w:val="Style11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F3A43916321C28F11DE5105012DE123294A743BAAA5A356837D3FAE4BFD17E5C70357C252E5F8C66870p851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2:00Z</dcterms:created>
  <dc:creator>+__+</dc:creator>
  <dc:description/>
  <cp:keywords/>
  <dc:language>en-US</dc:language>
  <cp:lastModifiedBy>Пользователь</cp:lastModifiedBy>
  <cp:lastPrinted>2021-02-11T12:03:00Z</cp:lastPrinted>
  <dcterms:modified xsi:type="dcterms:W3CDTF">2021-12-28T08:03:00Z</dcterms:modified>
  <cp:revision>528</cp:revision>
  <dc:subject/>
  <dc:title> </dc:title>
</cp:coreProperties>
</file>