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ван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/>
      </w:pPr>
      <w:r>
        <w:rPr/>
        <w:t>от  18 января 2021 года                                                                                            № 19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111" w:leader="none"/>
        </w:tabs>
        <w:jc w:val="center"/>
        <w:rPr>
          <w:sz w:val="24"/>
        </w:rPr>
      </w:pPr>
      <w:r>
        <w:rPr>
          <w:sz w:val="24"/>
        </w:rPr>
        <w:t>пос. Старая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1.12.2017 г. № 220 «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«Формирование современной городской среды на территории Старовичугского городского поселения на 2018-2022 г.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NewRoman;MS Gothic"/>
        </w:rPr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NewRoman;MS Gothic"/>
        </w:rPr>
        <w:t xml:space="preserve">руководствуясь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ind w:firstLine="708"/>
        <w:jc w:val="both"/>
        <w:rPr/>
      </w:pPr>
      <w:r>
        <w:rPr>
          <w:rFonts w:eastAsia="TimesNewRoman;MS Gothic"/>
          <w:b/>
        </w:rPr>
        <w:t>ПОСТАНОВЛЯЕТ:</w:t>
      </w:r>
    </w:p>
    <w:p>
      <w:pPr>
        <w:pStyle w:val="Normal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1 декабря 2017 года № 220 Об утверждении муниципальной программы </w:t>
      </w:r>
      <w:r>
        <w:rPr>
          <w:rFonts w:eastAsia="Calibri"/>
        </w:rPr>
        <w:t>«Формирование современной городской среды на территории Старовичугского городского поселения на 2018-2022 г.г.»</w:t>
      </w:r>
      <w:r>
        <w:rPr/>
        <w:t xml:space="preserve">  следующие изменения:</w: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1 декабря 2017 года № 220 Об утверждении муниципальной программы </w:t>
      </w:r>
      <w:r>
        <w:rPr>
          <w:rFonts w:eastAsia="Calibri"/>
        </w:rPr>
        <w:t>«Формирование современной городской среды на территории Старовичугского городского поселения на 2018-2022 г.г.»</w:t>
      </w:r>
      <w:r>
        <w:rPr/>
        <w:t xml:space="preserve"> 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Глава Старовичугского городского поселения                                Д.Н.Козл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252095</wp:posOffset>
                </wp:positionV>
                <wp:extent cx="86550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80.35pt;mso-wrap-distance-left:9.05pt;mso-wrap-distance-right:9.05pt;mso-wrap-distance-top:0pt;mso-wrap-distance-bottom:0pt;margin-top:-19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>
          <w:rFonts w:eastAsia="TimesNewRoman;MS Gothic"/>
        </w:rPr>
      </w:pPr>
      <w:r>
        <w:rPr/>
        <w:t>Приложение №1</w:t>
      </w:r>
    </w:p>
    <w:p>
      <w:pPr>
        <w:pStyle w:val="ConsPlusNormal"/>
        <w:ind w:right="-2"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поселения  </w:t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7 г. № 220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jc w:val="right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right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right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right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right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right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right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right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right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right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«</w:t>
      </w:r>
      <w:r>
        <w:rPr>
          <w:rFonts w:eastAsia="Calibri"/>
          <w:b/>
        </w:rPr>
        <w:t>Формирование современной городской среды на территории Старовичугского городского поселения на 2018-2022 г.г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я администрации от 18.01.2021 г. № 19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/>
        <w:t>«</w:t>
      </w:r>
      <w:r>
        <w:rPr>
          <w:rFonts w:eastAsia="Calibri"/>
          <w:b/>
        </w:rPr>
        <w:t>Формирование современной городской среды на территории Старовичугского городского поселения на 2018-2022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2"/>
        <w:gridCol w:w="7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Наименование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Формирование современной городской среды на территории Старовичугского городского поселения на 2018-2022 г.г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Срок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018 – 2022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Перечень подпрограм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таровичугского городского поселения</w:t>
            </w:r>
            <w:r>
              <w:rPr>
                <w:rFonts w:cs="Times New Roman" w:ascii="Calibri" w:hAnsi="Calibri"/>
                <w:sz w:val="24"/>
                <w:szCs w:val="24"/>
              </w:rPr>
              <w:t>»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пользования Старовичугского городского поселения</w:t>
            </w:r>
            <w:r>
              <w:rPr>
                <w:rFonts w:cs="Times New Roman" w:ascii="Calibri" w:hAnsi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Администратор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 xml:space="preserve">Администрация Старовичугского городского поселения 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Цель 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и комфорта городской среды на территории Старовичугского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благоустроенных дворовых территор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общественных территор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 xml:space="preserve">8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Объемы ресурсного обеспечения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ами финансирования Программы являются федеральный бюджет (по согласованию), областной бюджет, бюджет Старовичуг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м финансирования Программы за счет средств федерального бюджета, областного бюджета, бюджета Старовичугского городского поселения  ежегодно уточняется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, всего – 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22 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повышения качества и комфорта городской среды Старовичугского городского поселения;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sz w:val="24"/>
                <w:szCs w:val="24"/>
                <w:lang w:val="ru-RU" w:eastAsia="ru-RU"/>
              </w:rPr>
              <w:t>увеличение благоустроенных дворовых и общественных территорий на территории Старовичугского городского посе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астоящее время состояние большинства дворовых территорий Старовичуг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территории многих дворов отсутствует необходимый набор малых форм и обустроенных детских и спортивных площадок.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обустро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 Старовичуг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веденный анализ сферы благоустройства Старовичугского городского поселения показал необходимость системного решения проблемы благо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освещении улиц, площадей скверов, парков и других объектов благоустройства Старовичугского городского поселения необходимо внедрение энергосберегающих технолог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решения вопроса повышения уровня благоустройства Старовичугского городского поселения разработана муниципальная программа Старовичугского городского поселения «Формирование комфортной городской среды на 2018-2022 годы» (далее – программ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дачи программ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уровня благоустройства дворовых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формирование базы реализованных практик благоустройства на территории (парков, скверов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уровня вовлеченности заинтересованных граждан, организаций в реализацию мероприятий по благоустройству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качества уровня жизни граждан путем формирования современного облика дворовых и общественных территорий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мплексное благоустройство дворовых и общественных территорий позволит: 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выполнить архитектурно-планировочную организацию территории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обеспечить комфортные условия проживания граждан Старовичугского городского поселения.</w:t>
      </w:r>
      <w:bookmarkStart w:id="0" w:name="Par86"/>
      <w:bookmarkEnd w:id="0"/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евые индикаторы (показатели)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зующие мероприятия программы с расшифровкой значений  по годам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. Целевые показатели (индикаторы), характеризующ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феру содержания дворовых  и общественных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" w:name="sub_22801"/>
      <w:r>
        <w:rPr>
          <w:bCs/>
          <w:color w:val="26282F"/>
        </w:rPr>
        <w:t>Т</w:t>
      </w:r>
      <w:r>
        <w:rPr>
          <w:bCs/>
        </w:rPr>
        <w:t xml:space="preserve">аблица 1. Показатели, характеризующие текущую ситуацию в сфере реализации </w:t>
      </w:r>
      <w:bookmarkEnd w:id="1"/>
      <w:r>
        <w:rPr>
          <w:bCs/>
        </w:rPr>
        <w:t>м</w:t>
      </w:r>
      <w:r>
        <w:rPr/>
        <w:t>униципальной программы «</w:t>
      </w:r>
      <w:r>
        <w:rPr>
          <w:rFonts w:eastAsia="Calibri"/>
        </w:rPr>
        <w:t>Формирование современной городской среды на территории Старовичугского городского поселения на 2018-2022 г.г.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8"/>
        <w:gridCol w:w="1276"/>
        <w:gridCol w:w="992"/>
        <w:gridCol w:w="1134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</w:tr>
      <w:tr>
        <w:trPr>
          <w:trHeight w:val="1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территорий (парки, сквер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общественных территорий (парки, скверы, набережные и т.д.)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ственных территорий (парки, скверы и т.д.) от общего количества таких территорий, нуждающихся в благ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и общественных территорий Старовичуг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2"/>
        <w:gridCol w:w="851"/>
        <w:gridCol w:w="992"/>
        <w:gridCol w:w="1134"/>
        <w:gridCol w:w="992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на соответствующий год будут определены (уточнены) после решения комиссии, утвержденной распоряжением администрации Старовичугского городского поселения от 14.11.2017 г. № 41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firstLine="11"/>
        <w:jc w:val="center"/>
        <w:outlineLvl w:val="1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Указание объёмов бюджетных ассигнований и внебюджетного финансирования (при наличии) на реализацию Программы в целом и её отдельных подпрограмм, в разбивке по годам реализации Программы и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1556"/>
        <w:gridCol w:w="1696"/>
        <w:gridCol w:w="1556"/>
        <w:gridCol w:w="1402"/>
        <w:gridCol w:w="993"/>
      </w:tblGrid>
      <w:tr>
        <w:trPr>
          <w:trHeight w:val="16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/источник ресурсного обеспечения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, всего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бюджет Старовичугского городского поселения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Благоустройство дворовых территорий Старовичугского городского поселения»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бюджет Старовичугского городского поселения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Благоустройство муниципальных территорий общего пользования Старовичугского городского поселения"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Старовичуг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1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, задачи и 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ной целью Муниципальной программы является повышение уровня благоустройства территорий Старовичуг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ение уровня благоустройства дворовых территорий Старовичуг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Старовичуг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ализация Муниципальной 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овышения качества и комфорта городской среды Старовичуг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благоустроенных дворовых и общественных территорий на территории Старовичуг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3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приложение 4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очные (примерные) единичные расценки на элементы благоустройства дворовых территорий (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соответствующий год (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управления реализаци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полнителем Муниципальной программы является Администрация Старовичуг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рдинирует деятельность по реализации подпрограмм, отдель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ет по запросам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реализацию мероприятий Муниципальной программы, отдельных в рамк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рабатывает, согласовывает и утверждает проект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ирует предложения по внесению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реализацию программы могут повлиять внешние риск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азмещении муниципальных заказов согласно Федеральному закону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собами ограничения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Старовичугского городского поселения и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Старовичуг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работ из минимального перечня осуществляется за счет бюджетных ассигнований городского бюджета, а также средств субсидии на поддержку муниципальных программ формирования современной городской среды.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видов работ по благоустройству, и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 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 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/>
      </w:pPr>
      <w:r>
        <w:rPr>
          <w:sz w:val="24"/>
          <w:szCs w:val="24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</w:t>
      </w:r>
      <w:r>
        <w:rPr>
          <w:color w:val="000000"/>
          <w:sz w:val="24"/>
          <w:szCs w:val="24"/>
        </w:rPr>
        <w:t>.</w:t>
      </w:r>
    </w:p>
    <w:p>
      <w:pPr>
        <w:pStyle w:val="25"/>
        <w:shd w:fill="auto" w:val="clear"/>
        <w:spacing w:lineRule="auto" w:line="240" w:before="0" w:after="0"/>
        <w:ind w:right="-1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минимального/дополнительного перечней работ по благоустройству дворовых территорий, осуществляется администрацией Старовичугского городского поселения как главным администратором доходов бюджета Старовичугского город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средств на реализацию программы от населения Старовичугского городского поселения осуществляется главным администратором после проверки смет на выполнение работ и предоставления договоров пожертвования населения, юридических и физических лиц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(муниципальных)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 на 2018-2022 г.г.»</w:t>
      </w:r>
    </w:p>
    <w:p>
      <w:pPr>
        <w:pStyle w:val="Normal"/>
        <w:ind w:firstLine="2124"/>
        <w:jc w:val="right"/>
        <w:rPr/>
      </w:pPr>
      <w:r>
        <w:rPr/>
        <w:t>от 11 декабря 2017 г. № 2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</w:rPr>
        <w:t>Подпрограммы «Благоустройство дворовых территорий Старовичугского городского поселения»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6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дворовых территорий Старовичугского город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– 2022 гг.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вышение уровня благоустройства дворовых территорий Старовичугского городского посе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есурсного обеспечения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rPr/>
            </w:pPr>
            <w:r>
              <w:rPr/>
              <w:t xml:space="preserve">Общий объем бюджетных ассигнований на реализацию подпрограммы, всего – </w:t>
            </w:r>
            <w:r>
              <w:rPr>
                <w:color w:val="000000"/>
                <w:lang w:val="en-US" w:eastAsia="en-US"/>
              </w:rPr>
              <w:t xml:space="preserve">0,00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ind w:firstLine="120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hanging="0"/>
              <w:jc w:val="both"/>
              <w:rPr/>
            </w:pPr>
            <w:r>
              <w:rPr/>
              <w:t xml:space="preserve">Увеличение благоустроенных дворовых территорий для обеспечения комфортной городской среды в Старовичугского городского поселения на 34 единицы 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>2.  Характеристика мероприятий под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едение в нормативное состояние дворовых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адресных перечней всех дворовых территорий, нуждающихся в благоустройстве и подлежащих благоустройству в 2018-2022 годы исходя из минимального перечня работ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выполнить следующие виды рабо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.</w:t>
      </w:r>
    </w:p>
    <w:p>
      <w:pPr>
        <w:pStyle w:val="Default"/>
        <w:ind w:firstLine="540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ым результатом реализации данного основного мероприятия Подпрограммы станет утверждение адресного перечня всех дворовых территорий, нуждающихся в благоустройстве и подлежащих благоустройству в 2018 – 2022 годы исходя из минимального перечня работ по благоустрой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6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2014"/>
        <w:gridCol w:w="255"/>
        <w:gridCol w:w="1275"/>
        <w:gridCol w:w="709"/>
        <w:gridCol w:w="851"/>
        <w:gridCol w:w="850"/>
        <w:gridCol w:w="851"/>
        <w:gridCol w:w="851"/>
        <w:gridCol w:w="2050"/>
        <w:gridCol w:w="2521"/>
        <w:gridCol w:w="2521"/>
        <w:gridCol w:w="2521"/>
      </w:tblGrid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территорий Старовичугского городского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дворовых территорий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 на соответствующий год будут определены после решения комиссии, утвержденной распоряжением администрации Старовичугского городского поселения от 14.11.2017 г. № 41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евозможности выполнения технологического процесса некоторых видов работ за один сезон и наличия согласия собственников помещений, оформленного в форме протокола общего собрания, предусматривается возможность выполнения работ в 2 этап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ab/>
        <w:tab/>
      </w:r>
      <w:r>
        <w:rPr/>
        <w:t xml:space="preserve">В подпрограмму подлежат включению дворовые территории исходя из решения комиссии утвержденной распоряжением администрации Старовичугского городского поселения от 14.11.2017 г. № 41, а так же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воровые территории, прошедшие отбор включаются в муниципальную программу на 2018-2022 годы исходя из даты представления предложений заинтересованных лиц и технического состояния территори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45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 в разбивке по мероприятиям подпрограммы, годам ее реализации в разрезе источников финансирования и исполнителей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widowControl w:val="false"/>
        <w:autoSpaceDE w:val="false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75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1"/>
        <w:gridCol w:w="994"/>
        <w:gridCol w:w="1417"/>
        <w:gridCol w:w="1276"/>
        <w:gridCol w:w="1276"/>
        <w:gridCol w:w="1275"/>
        <w:gridCol w:w="1276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выполнение мероприятия (руб.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22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новное мероприятие «Благоустройство дворовых территорий Старовичугского городского поселени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иведение в нормативное состояние дворовых территорий Старовичугского город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дворовых территор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 на 2018-2022 г.г.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Адресный перечень дворовых территорий, нуждающихся в благоустройстве  (с учетом их физического состояния) и подлежащих благоустройству в период действ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</w:rPr>
        <w:t>«</w:t>
      </w:r>
      <w:r>
        <w:rPr>
          <w:rFonts w:eastAsia="Calibri"/>
          <w:b/>
        </w:rPr>
        <w:t>Формирование современной городской среды н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территории Старовичугского городского поселения на 2018-2022 г.г.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>
          <w:rFonts w:cs="Arial"/>
          <w:b/>
        </w:rPr>
      </w:r>
    </w:p>
    <w:tbl>
      <w:tblPr>
        <w:tblW w:w="8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6954"/>
      </w:tblGrid>
      <w:tr>
        <w:trPr>
          <w:trHeight w:val="1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ольная д.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 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лубная д.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лубная д.15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0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 1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апанина д.3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апанина д.3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5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ирятова д. 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1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1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ольная д. 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чительская д. 1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чительская д. 2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Горького д. 2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 10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Чапаева д. 5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территории Старовичугск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городского поселения на 2018-2022 г.г.»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  <w:t>от 11 декабря 2017 г. № 220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900"/>
        <w:jc w:val="center"/>
        <w:rPr/>
      </w:pPr>
      <w:bookmarkStart w:id="2" w:name="Par300"/>
      <w:bookmarkEnd w:id="2"/>
      <w:r>
        <w:rPr>
          <w:b/>
        </w:rPr>
        <w:t>подпрограммы "Благоустройство муниципальных территорий общего пользования Старовичугского городского поселения"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  <w:bookmarkStart w:id="3" w:name="Par496"/>
      <w:bookmarkStart w:id="4" w:name="Par496"/>
      <w:bookmarkEnd w:id="4"/>
    </w:p>
    <w:tbl>
      <w:tblPr>
        <w:tblW w:w="98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59"/>
        <w:gridCol w:w="719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Благоустройство муниципальных территорий общего пользования Старовичугского городского поселен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– 2022 гг.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благоустройства общественных территорий Старовичугского городского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бюджетных ассигнований на реализацию подпрограммы, всего –</w:t>
            </w:r>
            <w:r>
              <w:rPr>
                <w:color w:val="000000"/>
                <w:lang w:val="en-US" w:eastAsia="en-US"/>
              </w:rPr>
              <w:t>0,00</w:t>
            </w:r>
            <w:r>
              <w:rPr/>
              <w:t xml:space="preserve">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благоустроенных территорий для обеспечения комфортной городской среды в Старовичугском городском поселении на 3 единицы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bookmarkStart w:id="5" w:name="Par519"/>
      <w:bookmarkEnd w:id="5"/>
      <w:r>
        <w:rPr>
          <w:b/>
        </w:rPr>
        <w:t>2.Характеристика мероприятий подпрограммы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едение в нормативное состояние общественных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ормирование адресного перечня всех общественных территорий, нуждающихся в благоустройстве и подлежащих благоустройству в 2018-2022 го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Старовичуг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Таблица 1 </w:t>
      </w:r>
    </w:p>
    <w:tbl>
      <w:tblPr>
        <w:tblW w:w="977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0"/>
        <w:gridCol w:w="2125"/>
        <w:gridCol w:w="709"/>
        <w:gridCol w:w="992"/>
        <w:gridCol w:w="851"/>
        <w:gridCol w:w="850"/>
        <w:gridCol w:w="992"/>
        <w:gridCol w:w="992"/>
      </w:tblGrid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территорий Старовичугского город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благоустройства муниципальных территорий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6" w:name="Par529"/>
      <w:bookmarkEnd w:id="6"/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на соответствующий год будут определены после решения комиссии, утвержденной распоряжением администрации Старовичугского городского поселения от 14.11.2017 г. № 41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  <w:bookmarkStart w:id="7" w:name="Par580"/>
      <w:bookmarkEnd w:id="7"/>
    </w:p>
    <w:p>
      <w:pPr>
        <w:pStyle w:val="ConsPlusNormal"/>
        <w:jc w:val="right"/>
        <w:rPr/>
      </w:pPr>
      <w:r>
        <w:rPr/>
        <w:t xml:space="preserve">Таблица 2 </w:t>
      </w:r>
    </w:p>
    <w:tbl>
      <w:tblPr>
        <w:tblW w:w="10575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81"/>
        <w:gridCol w:w="140"/>
        <w:gridCol w:w="994"/>
        <w:gridCol w:w="1417"/>
        <w:gridCol w:w="1276"/>
        <w:gridCol w:w="1276"/>
        <w:gridCol w:w="1275"/>
        <w:gridCol w:w="1276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выполнение мероприятия (руб.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22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новное мероприятие «Благоустройство общественных территорий Старовичугского городского поселени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Благоустройство общественных территорий Старовичугского город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484"/>
      <w:bookmarkEnd w:id="8"/>
      <w:r>
        <w:rPr>
          <w:rFonts w:cs="Times New Roman" w:ascii="Times New Roman" w:hAnsi="Times New Roman"/>
          <w:sz w:val="24"/>
          <w:szCs w:val="24"/>
        </w:rPr>
        <w:t>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дворовых территор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 на 2018-2022 г.г.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Адресный перечень общественных территорий, нуждающихся в благоустройстве  (с учетом их физического состояния) и подлежащих благоустройству в период действ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</w:rPr>
        <w:t>«</w:t>
      </w:r>
      <w:r>
        <w:rPr>
          <w:rFonts w:eastAsia="Calibri"/>
          <w:b/>
        </w:rPr>
        <w:t>Формирование современной городской среды н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территории Старовичугского городского поселения на 2018-2022 г.г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6954"/>
      </w:tblGrid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наименование) общественной территории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ротуар  ул. Советская  – ул. Кооперативная 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отуар ул. Школьная- ул. Комсомольская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рк фабрики им. Краси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 на 2018-2022 г.г.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17 г. № 2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мальный перечень работ</w:t>
      </w:r>
    </w:p>
    <w:p>
      <w:pPr>
        <w:pStyle w:val="Normal"/>
        <w:jc w:val="center"/>
        <w:rPr/>
      </w:pPr>
      <w:r>
        <w:rPr/>
        <w:t>по благоустройству дворовых территорий</w:t>
      </w:r>
    </w:p>
    <w:p>
      <w:pPr>
        <w:pStyle w:val="Normal"/>
        <w:jc w:val="center"/>
        <w:rPr/>
      </w:pPr>
      <w:r>
        <w:rPr/>
        <w:t>многоквартирных д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988"/>
      </w:tblGrid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20377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лина скамейки - 1,5 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Ширина – 38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87220" cy="18872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85 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975 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урн</w:t>
            </w:r>
          </w:p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5328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на металлическа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Деревянный декор»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5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42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9893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40 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9893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на улична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 Данные виды работ выполняются по согласованию с собственниками МК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 на 2018-2022 г.г.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17 г. № 2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й перечень работ</w:t>
      </w:r>
    </w:p>
    <w:p>
      <w:pPr>
        <w:pStyle w:val="Normal"/>
        <w:jc w:val="center"/>
        <w:rPr/>
      </w:pPr>
      <w:r>
        <w:rPr/>
        <w:t>по благоустройству дворовых территорий</w:t>
      </w:r>
    </w:p>
    <w:p>
      <w:pPr>
        <w:pStyle w:val="Normal"/>
        <w:jc w:val="center"/>
        <w:rPr/>
      </w:pPr>
      <w:r>
        <w:rPr/>
        <w:t>многоквартирных д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прием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граждение газ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емонт троту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Устройство лестничных маршей, спусков и подходов к 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Устройство пандусов для обеспечения беспрепятственного перемещения по дворовым территориям многоквартирных домов маломобильных групп на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 на 2018-2022 г.г.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17 г. № 2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Ориентировочные (примерные) единичные расценки на элементы благоустройства дворовых территорий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9"/>
        <w:gridCol w:w="1555"/>
        <w:gridCol w:w="1293"/>
        <w:gridCol w:w="1282"/>
      </w:tblGrid>
      <w:tr>
        <w:trPr>
          <w:trHeight w:val="360" w:hRule="atLeast"/>
        </w:trPr>
        <w:tc>
          <w:tcPr>
            <w:tcW w:w="5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чная расценка, руб.</w:t>
            </w:r>
          </w:p>
        </w:tc>
      </w:tr>
      <w:tr>
        <w:trPr>
          <w:trHeight w:val="210" w:hRule="atLeast"/>
        </w:trPr>
        <w:tc>
          <w:tcPr>
            <w:tcW w:w="5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бордюро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бордюра</w:t>
            </w:r>
          </w:p>
        </w:tc>
      </w:tr>
      <w:tr>
        <w:trPr>
          <w:trHeight w:val="6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внутриквартального, дворового проезда с асфальтобетонным покрытие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щебн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1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13,00</w:t>
            </w:r>
          </w:p>
        </w:tc>
      </w:tr>
      <w:tr>
        <w:trPr>
          <w:trHeight w:val="321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щеб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</w:tr>
      <w:tr>
        <w:trPr>
          <w:trHeight w:val="79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к подъезду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щебн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1,00</w:t>
            </w:r>
          </w:p>
        </w:tc>
      </w:tr>
      <w:tr>
        <w:trPr>
          <w:trHeight w:val="33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щеб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338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ка скамейки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42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скамей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770,00</w:t>
            </w:r>
          </w:p>
        </w:tc>
      </w:tr>
      <w:tr>
        <w:trPr>
          <w:trHeight w:val="45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ка урн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5,00</w:t>
            </w:r>
          </w:p>
        </w:tc>
      </w:tr>
      <w:tr>
        <w:trPr>
          <w:trHeight w:val="405" w:hRule="atLeast"/>
        </w:trPr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ур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562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ройство тротуарной плит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7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33,00</w:t>
            </w:r>
          </w:p>
        </w:tc>
      </w:tr>
      <w:tr>
        <w:trPr>
          <w:trHeight w:val="40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светиль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опор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109,00</w:t>
            </w:r>
          </w:p>
        </w:tc>
      </w:tr>
      <w:tr>
        <w:trPr>
          <w:trHeight w:val="61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оп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ройство детской площадки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ударопоглощающее покры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детская игровая площад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 на 2018-2022 г.г.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17 г. № 2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bookmarkStart w:id="9" w:name="Par29"/>
      <w:bookmarkEnd w:id="9"/>
      <w:r>
        <w:rPr>
          <w:b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Старовичугского город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Старовичугского городского поселения (далее  - Порядок).</w:t>
      </w:r>
    </w:p>
    <w:p>
      <w:pPr>
        <w:pStyle w:val="Normal"/>
        <w:ind w:firstLine="708"/>
        <w:jc w:val="both"/>
        <w:rPr/>
      </w:pPr>
      <w:r>
        <w:rPr/>
        <w:t>2. Для целей Порядка  применяются следующие понят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/>
        <w:tab/>
        <w:t>3. Разработка дизайн - проекта обеспечивается администрацией Старовичугского городского поселения (далее - уполномоченные органы).</w:t>
      </w:r>
    </w:p>
    <w:p>
      <w:pPr>
        <w:pStyle w:val="Normal"/>
        <w:ind w:firstLine="708"/>
        <w:jc w:val="both"/>
        <w:rPr/>
      </w:pPr>
      <w:r>
        <w:rPr/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/>
      </w:pPr>
      <w:r>
        <w:rPr/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8"/>
        <w:jc w:val="both"/>
        <w:rPr/>
      </w:pPr>
      <w:r>
        <w:rPr/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/>
      </w:pPr>
      <w:r>
        <w:rPr/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.  </w:t>
      </w:r>
    </w:p>
    <w:p>
      <w:pPr>
        <w:pStyle w:val="Normal"/>
        <w:ind w:firstLine="539"/>
        <w:jc w:val="both"/>
        <w:rPr/>
      </w:pPr>
      <w:r>
        <w:rPr/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/>
      </w:pPr>
      <w:r>
        <w:rPr/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/>
        <w:t>6.2. разработка дизайн - проекта;</w:t>
      </w:r>
    </w:p>
    <w:p>
      <w:pPr>
        <w:pStyle w:val="Normal"/>
        <w:ind w:firstLine="539"/>
        <w:jc w:val="both"/>
        <w:rPr/>
      </w:pPr>
      <w:r>
        <w:rPr/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/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/>
      </w:pPr>
      <w:r>
        <w:rPr/>
        <w:t>7. Дизайн - проект утверждается общественной комиссией</w:t>
      </w:r>
      <w:r>
        <w:rPr>
          <w:b/>
        </w:rPr>
        <w:t xml:space="preserve">, </w:t>
      </w:r>
      <w:r>
        <w:rPr/>
        <w:t xml:space="preserve"> решение об утверждении оформляется в виде протокола заседания комиссии.</w:t>
      </w:r>
    </w:p>
    <w:p>
      <w:pPr>
        <w:pStyle w:val="Normal"/>
        <w:rPr>
          <w:color w:val="FF0000"/>
        </w:rPr>
      </w:pPr>
      <w:r>
        <w:rPr/>
        <w:t xml:space="preserve"> </w:t>
      </w:r>
      <w:bookmarkStart w:id="10" w:name="Par46"/>
      <w:bookmarkEnd w:id="10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sz w:val="28"/>
      <w:szCs w:val="24"/>
      <w:lang w:val="ru-RU" w:bidi="ar-SA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  <w:sz w:val="36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eastAsia="Calibri"/>
      <w:sz w:val="16"/>
      <w:szCs w:val="16"/>
    </w:rPr>
  </w:style>
  <w:style w:type="character" w:styleId="Style11">
    <w:name w:val="Основной текст_"/>
    <w:qFormat/>
    <w:rPr>
      <w:spacing w:val="6"/>
      <w:sz w:val="19"/>
      <w:szCs w:val="19"/>
      <w:shd w:fill="FFFFFF" w:val="clear"/>
    </w:rPr>
  </w:style>
  <w:style w:type="character" w:styleId="12">
    <w:name w:val="Заголовок №1_"/>
    <w:qFormat/>
    <w:rPr>
      <w:b/>
      <w:bCs/>
      <w:spacing w:val="3"/>
      <w:sz w:val="23"/>
      <w:szCs w:val="23"/>
      <w:shd w:fill="FFFFFF" w:val="clear"/>
    </w:rPr>
  </w:style>
  <w:style w:type="character" w:styleId="Style12">
    <w:name w:val="Подпись к таблице_"/>
    <w:qFormat/>
    <w:rPr>
      <w:spacing w:val="1"/>
      <w:shd w:fill="FFFFFF" w:val="clear"/>
    </w:rPr>
  </w:style>
  <w:style w:type="character" w:styleId="21">
    <w:name w:val="Основной текст (2)_"/>
    <w:qFormat/>
    <w:rPr>
      <w:b/>
      <w:bCs/>
      <w:spacing w:val="8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Style13">
    <w:name w:val="Знак Знак"/>
    <w:qFormat/>
    <w:rPr>
      <w:b/>
      <w:bCs w:val="false"/>
      <w:sz w:val="24"/>
      <w:lang w:val="ru-RU"/>
    </w:rPr>
  </w:style>
  <w:style w:type="character" w:styleId="22">
    <w:name w:val="Знак Знак2"/>
    <w:qFormat/>
    <w:rPr>
      <w:sz w:val="24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41">
    <w:name w:val="Знак Знак4"/>
    <w:qFormat/>
    <w:rPr>
      <w:rFonts w:ascii="PMingLiU;新細明體" w:hAnsi="PMingLiU;新細明體" w:eastAsia="PMingLiU;新細明體"/>
      <w:b/>
      <w:bCs w:val="false"/>
      <w:sz w:val="24"/>
      <w:lang w:val="ru-RU"/>
    </w:rPr>
  </w:style>
  <w:style w:type="character" w:styleId="51">
    <w:name w:val="Знак Знак5"/>
    <w:qFormat/>
    <w:rPr>
      <w:rFonts w:ascii="PMingLiU;新細明體" w:hAnsi="PMingLiU;新細明體" w:eastAsia="PMingLiU;新細明體"/>
      <w:sz w:val="24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pacing w:val="8"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4:00Z</dcterms:created>
  <dc:creator>Alpha</dc:creator>
  <dc:description/>
  <cp:keywords/>
  <dc:language>en-US</dc:language>
  <cp:lastModifiedBy>Пользователь</cp:lastModifiedBy>
  <cp:lastPrinted>2019-08-28T14:42:00Z</cp:lastPrinted>
  <dcterms:modified xsi:type="dcterms:W3CDTF">2021-01-18T09:14:00Z</dcterms:modified>
  <cp:revision>29</cp:revision>
  <dc:subject/>
  <dc:title>                                                                 </dc:title>
</cp:coreProperties>
</file>