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            </w:t>
      </w:r>
      <w:r>
        <w:rPr>
          <w:rFonts w:cs="Tahoma" w:ascii="Tahoma" w:hAnsi="Tahoma"/>
          <w:color w:val="000000"/>
          <w:sz w:val="15"/>
          <w:szCs w:val="15"/>
        </w:rPr>
        <w:t>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В администрацию Старовичугского городского поселения Вичугского муниципального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айона Ивановской области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</w:t>
      </w:r>
      <w:r>
        <w:rPr>
          <w:rFonts w:cs="Tahoma" w:ascii="Tahoma" w:hAnsi="Tahoma"/>
          <w:b/>
          <w:bCs/>
          <w:color w:val="000000"/>
          <w:sz w:val="15"/>
          <w:szCs w:val="15"/>
        </w:rPr>
        <w:t>Для физического лица: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от 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фамилия, имя, отчество заявителя)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место регистрации заявителя с указанием индекса (место жительства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явителя, в случае если заявитель проживает не по месту регистрации))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</w:t>
      </w:r>
      <w:r>
        <w:rPr>
          <w:rFonts w:cs="Tahoma" w:ascii="Tahoma" w:hAnsi="Tahoma"/>
          <w:color w:val="000000"/>
          <w:sz w:val="15"/>
          <w:szCs w:val="15"/>
        </w:rPr>
        <w:t>(контактный телефон)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</w:rPr>
        <w:t>Для юридического лица: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</w:t>
      </w:r>
      <w:r>
        <w:rPr>
          <w:rFonts w:cs="Tahoma" w:ascii="Tahoma" w:hAnsi="Tahoma"/>
          <w:color w:val="000000"/>
          <w:sz w:val="15"/>
          <w:szCs w:val="15"/>
        </w:rPr>
        <w:t>от 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</w:t>
      </w:r>
      <w:r>
        <w:rPr>
          <w:rFonts w:cs="Tahoma" w:ascii="Tahoma" w:hAnsi="Tahoma"/>
          <w:color w:val="000000"/>
          <w:sz w:val="15"/>
          <w:szCs w:val="15"/>
        </w:rPr>
        <w:t>(организационно-правовая форма юридического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лица и его полное официальное наименование)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местонахождение заявителя)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при наличии контактный телефон)</w:t>
      </w:r>
    </w:p>
    <w:p>
      <w:pPr>
        <w:pStyle w:val="Normal"/>
        <w:widowControl/>
        <w:shd w:fill="FFFFFF" w:val="clear"/>
        <w:autoSpaceDE w:val="true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рошу предоставить в аренду (в безвозмездное срочное пользование) земельный участок с кадастровым номером ___________________________ площадью ________ кв.   м   с   разрешенным    использованием: ________________________________________________, расположенный по адресу: Ивановская область, Вичугский район, деревня _________________________, дом № ______.</w:t>
      </w:r>
    </w:p>
    <w:p>
      <w:pPr>
        <w:pStyle w:val="Normal"/>
        <w:widowControl/>
        <w:shd w:fill="FFFFFF" w:val="clear"/>
        <w:autoSpaceDE w:val="true"/>
        <w:spacing w:before="0" w:after="188"/>
        <w:rPr/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Земельным участком пользуемся в следующих долях или кв. м:          _______________________________________________________________________________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еречень объектов недвижимости, расположенных на земельном участке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tbl>
      <w:tblPr>
        <w:tblW w:w="9003" w:type="dxa"/>
        <w:jc w:val="left"/>
        <w:tblInd w:w="-19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2409"/>
        <w:gridCol w:w="1967"/>
        <w:gridCol w:w="2791"/>
        <w:gridCol w:w="1836"/>
      </w:tblGrid>
      <w:tr>
        <w:trPr>
          <w:trHeight w:val="782" w:hRule="atLeast"/>
        </w:trPr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именование 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объекта, кадастровый</w:t>
              <w:br/>
              <w:t>(инвентарный) номер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(при их наличии),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адресный ориентир</w:t>
            </w:r>
          </w:p>
        </w:tc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Собственник(и)</w:t>
            </w:r>
          </w:p>
        </w:tc>
        <w:tc>
          <w:tcPr>
            <w:tcW w:w="2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еквизиты   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правоустанавливающих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и правоподтверждающих</w:t>
              <w:br/>
              <w:t>документов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спределение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долей в праве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собственности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на объект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недвижимости</w:t>
            </w:r>
          </w:p>
        </w:tc>
      </w:tr>
      <w:tr>
        <w:trPr>
          <w:trHeight w:val="261" w:hRule="atLeast"/>
        </w:trPr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6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7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Заявитель(ли)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Для физического лица: "___" ________ 20__ г. ___________ 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подпись)          (расшифровка подписи)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Для юридического лица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"__" _______ 20__ г. Руководитель ________________________ _________ 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наименование юр. Лица, подпись, расшифровка подписи)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.П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писок прилагаемых документов на _____ листах.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В администрацию Старовичугского городского поселения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ичугского муниципального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айона Ивановской области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от 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организационно-правовая форма юридического лица и его полное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</w:t>
      </w:r>
      <w:r>
        <w:rPr>
          <w:rFonts w:cs="Tahoma" w:ascii="Tahoma" w:hAnsi="Tahoma"/>
          <w:color w:val="000000"/>
          <w:sz w:val="15"/>
          <w:szCs w:val="15"/>
        </w:rPr>
        <w:t>официальное наименование)</w:t>
      </w:r>
    </w:p>
    <w:p>
      <w:pPr>
        <w:pStyle w:val="Normal"/>
        <w:widowControl/>
        <w:shd w:fill="FFFFFF" w:val="clear"/>
        <w:autoSpaceDE w:val="true"/>
        <w:jc w:val="right"/>
        <w:rPr/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</w:t>
      </w:r>
      <w:r>
        <w:rPr>
          <w:rFonts w:cs="Tahoma" w:ascii="Tahoma" w:hAnsi="Tahoma"/>
          <w:color w:val="000000"/>
          <w:sz w:val="15"/>
          <w:szCs w:val="15"/>
        </w:rPr>
        <w:t>(местонахождение заявителя)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</w:t>
      </w:r>
      <w:r>
        <w:rPr>
          <w:rFonts w:cs="Tahoma" w:ascii="Tahoma" w:hAnsi="Tahoma"/>
          <w:color w:val="000000"/>
          <w:sz w:val="15"/>
          <w:szCs w:val="15"/>
        </w:rPr>
        <w:t>________________________________________________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при наличии контактный телефон)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/>
      </w:pPr>
      <w:r>
        <w:rPr>
          <w:rFonts w:cs="Tahoma" w:ascii="Tahoma" w:hAnsi="Tahoma"/>
          <w:b/>
          <w:bCs/>
          <w:color w:val="000000"/>
          <w:sz w:val="15"/>
          <w:szCs w:val="15"/>
        </w:rPr>
        <w:t>           </w:t>
      </w:r>
      <w:r>
        <w:rPr>
          <w:rFonts w:cs="Tahoma" w:ascii="Tahoma" w:hAnsi="Tahoma"/>
          <w:b/>
          <w:bCs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Прошу предоставить земельный участок с кадастровым номером __________________ площадью _________ кв. м с разрешенным использованием ____________________________, расположенный по адресу: Ивановская область, Вичугский район, деревня ___________________, дом № _______, в постоянное (бессрочное) пользование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еречень объектов недвижимости, расположенных на земельном участке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tbl>
      <w:tblPr>
        <w:tblW w:w="9003" w:type="dxa"/>
        <w:jc w:val="left"/>
        <w:tblInd w:w="-19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2531"/>
        <w:gridCol w:w="1690"/>
        <w:gridCol w:w="2948"/>
        <w:gridCol w:w="1834"/>
      </w:tblGrid>
      <w:tr>
        <w:trPr>
          <w:trHeight w:val="72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именование 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объекта, кадастровый</w:t>
              <w:br/>
              <w:t>(инвентарный) номер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(при их наличии),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адресный ориентир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Владелец</w:t>
            </w:r>
          </w:p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(владельцы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еквизиты   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правоустанавливающих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и правоподтверждающих</w:t>
              <w:br/>
              <w:t>документов    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спределение долей в праве владения объектом недвижимости</w:t>
            </w:r>
          </w:p>
        </w:tc>
      </w:tr>
      <w:tr>
        <w:trPr>
          <w:trHeight w:val="240" w:hRule="atLeast"/>
        </w:trPr>
        <w:tc>
          <w:tcPr>
            <w:tcW w:w="25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9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Заявитель(ли)  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"__" _______ 20__ г.                          Руководитель _________ 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(наименование юр. Лица, подпись, расшифровка подписи)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М.П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писок прилагаемых документов на _____ листах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риложение 3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к административному регламенту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«Предоставление в собственность,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остоянное (бессрочное) пользование,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в безвозмездное пользование и в аренду юридическим и физическим лицам</w:t>
      </w:r>
    </w:p>
    <w:p>
      <w:pPr>
        <w:pStyle w:val="Normal"/>
        <w:widowControl/>
        <w:shd w:fill="FFFFFF" w:val="clear"/>
        <w:autoSpaceDE w:val="true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земельных участков, на которых расположены здания, сооружения»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 администрацию Старовичугского городского поселения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ичугского муниципального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айона Ивановской области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Телефон заявителя(ей) (при наличии): 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  <w:szCs w:val="15"/>
        </w:rPr>
        <w:t>Заявление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рошу (сим) предоставить в общую долевую собственность ½ долю земельного участка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 Сведения о земельном участке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1. адрес:_________________________________________________________________      Площадь земельного участка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</w:rPr>
        <w:t>______________________________________________________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t>Кадастровый номер:</w:t>
      </w:r>
      <w:r>
        <w:rPr>
          <w:rFonts w:cs="Tahoma" w:ascii="Tahoma" w:hAnsi="Tahoma"/>
          <w:color w:val="000000"/>
          <w:sz w:val="15"/>
          <w:szCs w:val="15"/>
          <w:u w:val="single"/>
        </w:rPr>
        <w:t>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2. Категория земельного участка и основное целевое назначение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3. Ограничения использования и обременения земельного участка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4. Вид права, на котором используется земельный участок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1.5. Реквизиты документа, удостоверяющего право, на котором заявитель использует земельный участок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_____________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b/>
          <w:bCs/>
          <w:color w:val="000000"/>
          <w:sz w:val="15"/>
          <w:szCs w:val="15"/>
        </w:rPr>
        <w:t>______________________________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2. Сведения об объектах недвижимости, расположенных на земельном участке: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еречень объектов недвижимости:</w:t>
      </w:r>
    </w:p>
    <w:tbl>
      <w:tblPr>
        <w:tblW w:w="9003" w:type="dxa"/>
        <w:jc w:val="left"/>
        <w:tblInd w:w="-198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2375"/>
        <w:gridCol w:w="2026"/>
        <w:gridCol w:w="2621"/>
        <w:gridCol w:w="1981"/>
      </w:tblGrid>
      <w:tr>
        <w:trPr>
          <w:trHeight w:val="714" w:hRule="atLeast"/>
        </w:trPr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именование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объекта, кадастровый</w:t>
              <w:br/>
              <w:t>(инвентарный) номер</w:t>
              <w:br/>
              <w:t>(при их наличии),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адресный ориенти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Собственник(и)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еквизиты</w:t>
              <w:br/>
              <w:t>правоустанавливающих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и правоподтверждающих</w:t>
              <w:br/>
              <w:t>документов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Распределение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долей в праве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собственности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на объект  </w:t>
            </w:r>
            <w:r>
              <w:rPr>
                <w:rFonts w:cs="Tahoma" w:ascii="Tahoma" w:hAnsi="Tahoma"/>
                <w:color w:val="000000"/>
                <w:sz w:val="15"/>
              </w:rPr>
              <w:t> 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br/>
              <w:t>недвижимости</w:t>
            </w:r>
          </w:p>
        </w:tc>
      </w:tr>
      <w:tr>
        <w:trPr>
          <w:trHeight w:val="76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2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88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Заявитель(ли)   своей подписью подтверждает(ют), что предоставленные документы подлинны и соответствуют действительности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Администрация муниципального образования вправе направить комиссию на проверку земельного участка до государственной регистрации права.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явители:                                      ________________ __________________________________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подпись                                                           расшифровка подписи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 </w:t>
      </w:r>
    </w:p>
    <w:p>
      <w:pPr>
        <w:pStyle w:val="Normal"/>
        <w:widowControl/>
        <w:shd w:fill="FFFFFF" w:val="clear"/>
        <w:autoSpaceDE w:val="true"/>
        <w:spacing w:before="0" w:after="188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«____»________ 20___ г. 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9:00Z</dcterms:created>
  <dc:creator>Пользователь</dc:creator>
  <dc:description/>
  <cp:keywords/>
  <dc:language>en-US</dc:language>
  <cp:lastModifiedBy>Пользователь</cp:lastModifiedBy>
  <dcterms:modified xsi:type="dcterms:W3CDTF">2016-11-30T11:48:00Z</dcterms:modified>
  <cp:revision>3</cp:revision>
  <dc:subject/>
  <dc:title>                                                                                 В администрацию Старовичугского городского поселения Вичугского муниципального</dc:title>
</cp:coreProperties>
</file>