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96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jc w:val="right"/>
        <w:rPr>
          <w:sz w:val="24"/>
        </w:rPr>
      </w:pPr>
      <w:r>
        <w:rPr>
          <w:sz w:val="24"/>
        </w:rPr>
        <w:t>Глав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>
          <w:sz w:val="24"/>
        </w:rPr>
        <w:t xml:space="preserve">Вичугского муниципального района </w:t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bidi="ar-SA"/>
        </w:rPr>
      </w:pPr>
      <w:r>
        <w:rPr>
          <w:b/>
          <w:sz w:val="24"/>
          <w:lang w:bidi="ar-SA"/>
        </w:rPr>
        <w:t>ЗАЯ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ыдаче разрешения (ордера) на проведение земляных работ на территории общего пользования Старовичугского городского поселения Вичуг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_____»________________20   г.                                                                         п. Старая Вичуг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именование организации-застройщика, адрес, т/ф.   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Наименование объекта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Наименование улиц, где предусматривается строительство (зданий, инженерных сетей)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именование подземных инженерных сетей на площадке строительства и по трассе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Ответственный производитель работ 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, должность, наименование организации производящей рабо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особ производства работ, предусмотренный проектом ___________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осим выдать разрешение на производство земляных работ по устройству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Обязуемся соблюдать «Правила благоустройства </w:t>
      </w:r>
      <w:r>
        <w:rPr>
          <w:color w:val="000000"/>
          <w:sz w:val="24"/>
        </w:rPr>
        <w:t>Старовичугского городского поселения Вичугского муниципального район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о основных работ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Окончание основных работ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Окончание всех работ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Руководитель организации-застройщика_____________________________________ 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одпись, печать или штамп</w:t>
      </w:r>
    </w:p>
    <w:p>
      <w:pPr>
        <w:pStyle w:val="Normal"/>
        <w:rPr>
          <w:sz w:val="24"/>
        </w:rPr>
      </w:pPr>
      <w:r>
        <w:rPr>
          <w:sz w:val="24"/>
        </w:rPr>
        <w:t>Организация, выполняющая основные работы_______________________________ ________________________________________ 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Организация, выполняющая восстановление покрытия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Организация, выполняющая восстановление элементы озеленения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Администрация Старовичугского  городского поселения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Разрешение № ____ от ____________________ на производство земляных работ выдал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24"/>
        </w:rPr>
        <w:t>дата выдачи, ф.и.о. роспись лица, выдавшего раз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Разрешение № ___ от ________на производство земляных работ получил: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sz w:val="18"/>
        </w:rPr>
        <w:t>ф.и.о., дата получения, роспись получателя</w:t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03:00Z</dcterms:created>
  <dc:creator>Пользователь</dc:creator>
  <dc:description/>
  <cp:keywords/>
  <dc:language>en-US</dc:language>
  <cp:lastModifiedBy>Пользователь</cp:lastModifiedBy>
  <dcterms:modified xsi:type="dcterms:W3CDTF">2016-11-30T11:51:00Z</dcterms:modified>
  <cp:revision>3</cp:revision>
  <dc:subject/>
  <dc:title>ПРИЛОЖЕНИЕ № 1</dc:title>
</cp:coreProperties>
</file>