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таровичуг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Иванов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полность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аспорт: серия _______________ номер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ем выдан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гда выдан 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чтовый адрес: 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В соответствии со ст.53 Земельного кодекса РФ прошу прекратить право пожизненного наследуемого владения (постоянного (бессрочного) пользования на земельный участок с кадастровым номером ____________________________________, площадью____________кв.м.., расположенный по адресу________________________________________________________________________________и прекратить право пожизненного наследуемого владения (постоянного(бессрочного) пользования) на земельный участок по вышеуказанному адресу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главы администрации _____________________________№______от_____________прошу считать утратившим силу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</w:t>
      </w:r>
    </w:p>
    <w:p>
      <w:pPr>
        <w:pStyle w:val="Normal"/>
        <w:tabs>
          <w:tab w:val="clear" w:pos="708"/>
          <w:tab w:val="left" w:pos="71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 ____» _________________20__г.</w:t>
        <w:tab/>
        <w:tab/>
        <w:tab/>
        <w:tab/>
        <w:t xml:space="preserve">___________________________ 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i/>
          <w:iCs/>
        </w:rPr>
        <w:t>(подпись заявителя с  расшифровкой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8:00Z</dcterms:created>
  <dc:creator>Пользователь</dc:creator>
  <dc:description/>
  <cp:keywords/>
  <dc:language>en-US</dc:language>
  <cp:lastModifiedBy>Пользователь</cp:lastModifiedBy>
  <dcterms:modified xsi:type="dcterms:W3CDTF">2016-11-29T13:39:00Z</dcterms:modified>
  <cp:revision>1</cp:revision>
  <dc:subject/>
  <dc:title>В Администрацию Старовичугского городского поселения</dc:title>
</cp:coreProperties>
</file>